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оведения отчета депутата Совета депутатов муниципального округа Ростокино перед избирателями</w:t>
            </w:r>
          </w:p>
        </w:tc>
      </w:tr>
    </w:tbl>
    <w:p>
      <w:pPr>
        <w:pStyle w:val="ConsPlusNormal"/>
        <w:tabs>
          <w:tab w:val="clear" w:pos="708"/>
          <w:tab w:val="left" w:pos="-5670" w:leader="none"/>
        </w:tabs>
        <w:spacing w:lineRule="auto" w:line="276"/>
        <w:ind w:right="45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реализации пункта 3 части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круга принял ре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Утвердить Порядок проведения отчета депутата Совета депутатов муниципального округа Ростокино перед избирателями (приложение).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года № 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тчета депу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регулирует вопросы организации и проведения отчета депутата Совета депутатов муниципального округа Росток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доверия избирателей к депута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чет проводится ежегодно 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4"/>
          <w:szCs w:val="24"/>
        </w:rPr>
        <w:t>5. Информацию о дате, времени и месте проведения отчета депутат направляет в администрацию муниципального округа Ростокино (далее – администрация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дминистрация не позднее чем за 10 дней до даты проведения отчета размещает информацию (пункт 5)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Ростокино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 участии в заседаниях Совета депута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 проведенных личных приемах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о взаимодей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4"/>
          <w:szCs w:val="24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об иных формах депутат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тчет не может носить агитационный характ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Администрация 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5:00Z</dcterms:created>
  <dc:creator>Елена</dc:creator>
  <dc:description/>
  <dc:language>en-US</dc:language>
  <cp:lastModifiedBy>Mariya</cp:lastModifiedBy>
  <cp:lastPrinted>2017-01-12T16:22:00Z</cp:lastPrinted>
  <dcterms:modified xsi:type="dcterms:W3CDTF">2017-04-06T13:15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