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</w:t>
      </w:r>
    </w:p>
    <w:p>
      <w:pPr>
        <w:pStyle w:val="Normal"/>
        <w:spacing w:lineRule="auto" w:line="228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УНИЦИПАЛЬНОГО ОКРУГА РОСТОКИНО</w:t>
      </w:r>
    </w:p>
    <w:p>
      <w:pPr>
        <w:pStyle w:val="Normal"/>
        <w:spacing w:lineRule="auto" w:line="22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28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АСПОРЯЖЕНИЕ</w:t>
      </w:r>
    </w:p>
    <w:p>
      <w:pPr>
        <w:pStyle w:val="Normal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01.08.2014  № 17-РР</w:t>
      </w:r>
    </w:p>
    <w:p>
      <w:pPr>
        <w:pStyle w:val="Normal"/>
        <w:shd w:fill="FFFFFF" w:val="clear"/>
        <w:spacing w:before="240" w:after="24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омиссии по  приемке поставленных</w:t>
      </w:r>
    </w:p>
    <w:p>
      <w:pPr>
        <w:pStyle w:val="Normal"/>
        <w:shd w:fill="FFFFFF" w:val="clear"/>
        <w:spacing w:before="240" w:after="24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оваров, выполненных работ или </w:t>
      </w:r>
    </w:p>
    <w:p>
      <w:pPr>
        <w:pStyle w:val="Normal"/>
        <w:shd w:fill="FFFFFF" w:val="clear"/>
        <w:spacing w:before="240" w:after="24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азанных услуг, результатов отдельного</w:t>
      </w:r>
    </w:p>
    <w:p>
      <w:pPr>
        <w:pStyle w:val="Normal"/>
        <w:shd w:fill="FFFFFF" w:val="clear"/>
        <w:spacing w:before="240" w:after="24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а исполнения контракта (договора)</w:t>
      </w:r>
    </w:p>
    <w:p>
      <w:pPr>
        <w:pStyle w:val="Normal"/>
        <w:shd w:fill="FFFFFF" w:val="clear"/>
        <w:spacing w:before="24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94 Федерального закона от 05 апреля 2013 года № 44-ФЗ «О контрактной системе в сфере закупок товаров, работ, услуг для обеспечения государственных муниципальных нужд» и Уставом муниципального округа Ростоки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Образовать комиссию по приемке поставленных товаров, выполненных работ или оказанных услуг, результатов отдельного этапа исполнения контракта (договора) и утвердить ее состав согласно приложению 1 к настоящему распоряж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ab/>
        <w:t>2. Утвердить Положение о порядке работы комиссии по приемке поставленных товаров, выполненных работ или оказанных услуг, результатов отдельного этапа исполнения контракта (договора) согласно приложению 2 к настоящему распоряж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ab/>
        <w:t>3. Опубликовать распоряжение на официальном сайте муниципального округа Ростокино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распоряжения возложить на главу администрации муниципального округа Ростокино Е.В.Петров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 Ростокино</w:t>
        <w:tab/>
        <w:tab/>
        <w:tab/>
        <w:tab/>
        <w:tab/>
        <w:t>Е.В.Петр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Приложение 1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к распоряжению администрации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муниципального округа Ростокино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от 01 августа 2014 г. № 17-РР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комисси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иемке поставленных товаров, выполненных работ или оказанных услуг, результатов отдельного этапа исполнения контракта (договора)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 комисс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зарова Татьяна Михайлов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лены комиссии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Евгения Владимиров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ева Надежда Николаев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ья Бланко Иван Ху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к распоряжению администрации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муниципального округа Ростокино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от 01 августа 2014 г. № 17-РР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ПОЛОЖЕНИЕ</w:t>
        <w:br/>
        <w:t xml:space="preserve">о порядке </w:t>
      </w:r>
      <w:r>
        <w:rPr>
          <w:b/>
          <w:color w:val="000000"/>
          <w:sz w:val="28"/>
          <w:szCs w:val="28"/>
        </w:rPr>
        <w:t xml:space="preserve">работы комиссии по приемке поставленных товаров,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полненных работ или оказанных услуг, результатов отдельного этапа исполнения контракта (договора) 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24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Настоящее Положение определяет порядок создания и деятельности комиссии по приемке поставленных товаров, выполненных работ или оказанных услуг в рамках реализации муниципальных контрактов (договоров) на поставку товаров, выполнение работ, оказание услуг для нужд администрации муниципального округа Ростокино в городе Москве (далее - Приемочная комиссия)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1.2. В своей деятельности Приемочная комиссия руководствуется Гражданским кодексом Российской Федерации, Бюджетным кодексом Российской Федерации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, условиями муниципального контракта (договора) и настоящим Положением.</w:t>
      </w:r>
    </w:p>
    <w:p>
      <w:pPr>
        <w:pStyle w:val="Normal"/>
        <w:shd w:fill="FFFFFF" w:val="clear"/>
        <w:spacing w:before="24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color w:val="000000"/>
          <w:sz w:val="28"/>
          <w:szCs w:val="28"/>
        </w:rPr>
        <w:t>2. Задачи и функции Приемочной комиссии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2.1. Основными задачами Приемочной комиссии являются: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2.1.1. Установление соответствия поставленных товаров (работ, услуг) условиям и требованиям заключенного муниципального контракта (договора)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2.1.2. Подтверждение факта исполнения поставщиком (подрядчиком, исполнителем) обязательств по передаче товаров, результатов работ и оказанию услуг администрации муниципального округа Ростокино в городе Москве (далее – администрация)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2.1.3. Подготовка отчетных материалов о работе Приемочной комиссии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2.2. Для выполнения поставленных задач Приемочная комиссия реализует следующие функции: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2.2.1. Проводит анализ документов, подтверждающих факт поставки товаров, выполнения работ или оказания услуг на предмет соответствия указанных товаров (работ, услуг) количеству и качеству, ассортименту, годности, утвержденным образцам и формам изготовления, а также другим требованиям, предусмотренным муниципальным контрактом (договором)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2.2.2. Проводит анализ документов, подтверждающих факт поставки товаров, выполнения работ или оказания услуг получателю, указанному в муниципальном контракте (договоре)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2.2.3. Проводит анализ представленных поставщиком (подрядчиком, исполнителем) отчетных документов и материалов, включая товарно-транспортные документы, накладные, документы изготовителя, инструкции по применению товара, паспорт на товар, сертификаты соответствия, доверенности, промежуточные и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муниципального контракта (договора), а также устанавливает наличие предусмотренного условиями муниципального контракта (договора) количества экземпляров и копий отчетных документов и материалов;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>при необходимости запрашивает у поставщика (подрядчика, исполнителя) недостающие отчетные документы и материалы, а также получает разъяснения по представленным документам и материалам.</w:t>
      </w:r>
    </w:p>
    <w:p>
      <w:pPr>
        <w:pStyle w:val="Normal"/>
        <w:shd w:fill="FFFFFF" w:val="clear"/>
        <w:spacing w:before="24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4. Выносит заключение по результатам проведенной приемки товаров (работ, услуг) и в случае их соответствия условиям муниципального контракта (договора) составляет акт о приемке (акт приемки-передачи товаров (работ, услуг))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2.3. На заседаниях Приемочной комиссии могут присутствовать любые заинтересованные в результатах приемки товаров (работ, услуг) лица, представители общественности и средств массовой информации, которым не разрешается вмешательство в деятельность Приемочной комиссии. Присутствие указанных лиц на заседаниях Приемочной комиссии допускается, если это не будет противоречить законодательству Российской Федерации о защите государственной и (или) коммерческой тайны.</w:t>
      </w:r>
    </w:p>
    <w:p>
      <w:pPr>
        <w:pStyle w:val="Normal"/>
        <w:shd w:fill="FFFFFF" w:val="clear"/>
        <w:spacing w:before="24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40"/>
        <w:contextualSpacing/>
        <w:jc w:val="center"/>
        <w:rPr/>
      </w:pPr>
      <w:r>
        <w:rPr>
          <w:b/>
          <w:color w:val="000000"/>
          <w:sz w:val="28"/>
          <w:szCs w:val="28"/>
        </w:rPr>
        <w:t>3. Состав и полномочия членов Приемочной комиссии</w:t>
      </w:r>
    </w:p>
    <w:p>
      <w:pPr>
        <w:pStyle w:val="Normal"/>
        <w:shd w:fill="FFFFFF" w:val="clear"/>
        <w:spacing w:before="240" w:after="24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3.1. Состав Приемочной комиссии утверждается распоряжением администрации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3.2. В состав Приемочной комиссии входит не менее трех, включая председателя и других членов приемочной комиссии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3.3. Возглавляет Приемочную комиссию и организует ее работу председатель Приемочной комиссии, а в период его отсутствия – член Приемочной комиссии, на которого администрацией будут возложены соответствующие обязанности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3.4. Изменение состава Приемочной комиссии в период ее деятельности осуществляется на основании распоряжения администрации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3.5. Член Приемочной комиссии в случае невозможности исполнять свои обязанности исключается из состава Приемочной комиссии на основании личного заявления по решению администрации.</w:t>
      </w:r>
    </w:p>
    <w:p>
      <w:pPr>
        <w:pStyle w:val="Normal"/>
        <w:shd w:fill="FFFFFF" w:val="clear"/>
        <w:spacing w:before="24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6. В случае нарушения членом Приемочной комиссии своих обязанностей администрация исключает этого члена из состава Приемочной комиссии по предложению председателя Приемочной комиссии.</w:t>
        <w:tab/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3.7. Председатель Приемочной комиссии:</w:t>
      </w:r>
    </w:p>
    <w:p>
      <w:pPr>
        <w:pStyle w:val="Normal"/>
        <w:shd w:fill="FFFFFF" w:val="clear"/>
        <w:spacing w:before="24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7.1. Осуществляет общее руководство работой Приемочной комиссии и организацию ее деятельности.</w:t>
      </w:r>
    </w:p>
    <w:p>
      <w:pPr>
        <w:pStyle w:val="Normal"/>
        <w:shd w:fill="FFFFFF" w:val="clear"/>
        <w:spacing w:before="24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7.2. Утверждает повестку дня заседаний Приемочной комиссии и ведет заседания Приемочной комиссии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3.7.3. Определяет полномочия членов Приемочной комиссии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3.7.4. Подписывает запросы о получении информации, необходимой для работы Приемочной комиссии.</w:t>
      </w:r>
    </w:p>
    <w:p>
      <w:pPr>
        <w:pStyle w:val="Normal"/>
        <w:shd w:fill="FFFFFF" w:val="clear"/>
        <w:spacing w:before="24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7.5. Контролирует выполнение решений Приемочной комиссии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3.7.6. Вносит в администрацию предложения об исключении из состава членов Приемочной комиссии, нарушающих свои обязанности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3.8. Члены Приемочной комиссии осуществляют свои полномочия лично, передача полномочий члена Приемочной комиссии другим лицам не допускается. Члены приемочной комиссии осуществляют свои полномочия на безвозмездной основе.</w:t>
      </w:r>
    </w:p>
    <w:p>
      <w:pPr>
        <w:pStyle w:val="Normal"/>
        <w:shd w:fill="FFFFFF" w:val="clear"/>
        <w:spacing w:before="24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4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шения Приемочной комиссии</w:t>
      </w:r>
    </w:p>
    <w:p>
      <w:pPr>
        <w:pStyle w:val="Normal"/>
        <w:shd w:fill="FFFFFF" w:val="clear"/>
        <w:spacing w:before="240" w:after="24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4.1. Решения Приемочной комиссии правомочны, если на заседании присутствуют не менее половины количества ее членов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4.2. Приемоч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Приемочной комиссии имеет решающий голос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4.3. По итогам проведения приемки товаров (работ, услуг) Приемочной комиссией принимается одно из следующих решений: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4.3.1. Товары поставлены, работы выполнены, услуги исполнены полностью в соответствии с условиями муниципального контракта (договора) и (или) предусмотренной им нормативной и технической документации, подлежат приемке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4.3.2. По итогам приемки товаров (работ, услуг) выявлены замечания по поставке (выполнению, оказанию) товаров (работ, услуг), которые поставщику (подрядчику, исполнителю) следует устранить в согласованные с администрацией сроки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4.3.3. Товары не поставлены, работы не выполнены, услуги не оказаны либо товары поставлены, работы выполнены, услуги исполнены с существенными нарушениями условий муниципального контракта (договора) и (или) предусмотренной им нормативной и технической документации, не подлежат приемке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4.4. Решения Приемочной комиссии оформляются документом о приемке (актом, протоколом и др.), который подписывается членами Приемочной комиссии, участвующими в приемке товаров (работ, услуг) и согласными с соответствующими решениями Приемочной комиссии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Если член Приемочной комиссии имеет особое мнение, оно заносится в документ о приемке Приемочной комиссии за подписью этого члена Приемочной комиссии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4.5. Если по итогам приемки товаров (работ, услуг) будет принято решение о невозможности осуществления приемки товаров (работ, услуг), то документ о приемке Приемочной комиссии по проведению приемки товаров (работ, услуг) составляется не менее чем в двух экземплярах и незамедлительно передается (направляется) администрации и поставщику (подрядчику, исполнителю).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34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color w:val="FF0000"/>
      <w:sz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rFonts w:ascii="Arial" w:hAnsi="Arial" w:cs="Arial"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tLeast" w:line="120"/>
      <w:jc w:val="both"/>
    </w:pPr>
    <w:rPr>
      <w:rFonts w:ascii="Arial" w:hAnsi="Arial" w:cs="Arial"/>
      <w:sz w:val="18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sz w:val="18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25:00Z</dcterms:created>
  <dc:creator>RAV</dc:creator>
  <dc:description/>
  <cp:keywords/>
  <dc:language>en-US</dc:language>
  <cp:lastModifiedBy>Mariya</cp:lastModifiedBy>
  <cp:lastPrinted>2014-08-25T12:43:00Z</cp:lastPrinted>
  <dcterms:modified xsi:type="dcterms:W3CDTF">2014-08-25T08:44:00Z</dcterms:modified>
  <cp:revision>10</cp:revision>
  <dc:subject/>
  <dc:title>ДОУ (ДИО)</dc:title>
</cp:coreProperties>
</file>