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6600" cy="922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366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 – МУНИЦИПАЛЬНОГО ОКРУГА РОСТОКИНО 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 ______________ 20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Устав внутригородского муниципального образования – муниципального округа Ростокино в городе Москв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ункта 1 части 1 статьи 16 Федерального закона от 20 марта 2025 года № 33-ФЗ «Об общих принципах организации местного самоуправления в единой системе публичной в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нутригородского муниципального образования – муниципального округа Ростокино в городе Москве принял решение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внутригородского муниципального образования – муниципального округа Ростокино в городе Москве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ункте 2 статьи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) в подпункте 10 после слова «учреждение» дополнить словами «звания «Почетный житель внутригородского муниципального образования – </w:t>
      </w:r>
      <w:r>
        <w:rPr>
          <w:bCs/>
          <w:sz w:val="28"/>
          <w:szCs w:val="28"/>
        </w:rPr>
        <w:t>муниципального округа Ростокино</w:t>
      </w:r>
      <w:r>
        <w:rPr>
          <w:sz w:val="28"/>
          <w:szCs w:val="28"/>
        </w:rPr>
        <w:t xml:space="preserve"> в городе Москве»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) в подпункте 13 слова «(памятников истории и культуры местного значения)» заменить словами «(памятников истории и культуры) народов Российской Федерации (далее – объекты культурного наследия) местного (муниципального) знач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татье 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 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) в подпункте 16 слова «Советом депутатов.» заменить словами «Советом депутатов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) дополнить подпунктом 1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7) учреждение звания «Почетный житель внутригородского муниципального образования – </w:t>
      </w:r>
      <w:r>
        <w:rPr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Ростокино в городе Москве», определение оснований, порядка его присвоения и чествования почетных жите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) в подпункте 2 пункта 2 слова «во благо» заменить словами «на благ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статье 1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) абзац второй пункта 3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) 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1. Глава </w:t>
      </w:r>
      <w:r>
        <w:rPr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представляет Совету депутатов ежегодный отчет о результатах своей деятельности, деятельности администрации, в том числе о решении вопросов, поставленных Советом депутатов. Порядок представления указанного отчета устанавливается Советом депутат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в пункте 11 статьи 15 слова «(памятники истории и культуры местного значения)» заменить словами «местного (муниципального) знач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в пункте 2 статьи 26 слово «после» заменить словами «со дня», после слова «лицом,» дополнить словом «временн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в пункте 3 статьи 38 после слов «Российской Федерации» дополнить словами «, федеральных территорий»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внутригородского муниципального образования – муниципального округа Ростокино в городе Москв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ostokino.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–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кино в городе Москве                                                         М.В. Земен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tokino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00:00Z</dcterms:created>
  <dc:creator>Nadezda</dc:creator>
  <dc:description/>
  <cp:keywords/>
  <dc:language>en-US</dc:language>
  <cp:lastModifiedBy>User</cp:lastModifiedBy>
  <cp:lastPrinted>2025-05-28T14:47:00Z</cp:lastPrinted>
  <dcterms:modified xsi:type="dcterms:W3CDTF">2025-06-09T08:00:00Z</dcterms:modified>
  <cp:revision>3</cp:revision>
  <dc:subject/>
  <dc:title/>
</cp:coreProperties>
</file>