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внутригородского муниципального образования – муниципального округа Ростокино в городе Москве «О внесении изменений и дополнений в Устав внутригородского муниципального образования – муниципального округа Ростокино в городе Моск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Место, дата и время проведения публичных слушаний: 26 июня 2025 года с 18:00 до 19:00 в помещении администрации муниципального округа Ростокино, расположенном по адресу: город Москва, улица Серея Эйзенштейна, дом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Hlk139633743"/>
      <w:r>
        <w:rPr>
          <w:sz w:val="28"/>
          <w:szCs w:val="28"/>
        </w:rPr>
        <w:t> Сроки, установленные для представления жителями муниципального округа замечаний и предложений</w:t>
      </w:r>
      <w:bookmarkEnd w:id="0"/>
      <w:r>
        <w:rPr>
          <w:sz w:val="28"/>
          <w:szCs w:val="28"/>
        </w:rPr>
        <w:t xml:space="preserve"> по проекту решения Совета депутатов внутригородского муниципального образования – муниципального округа Ростокино в городе Москве «О внесении изменений и дополнений в Устав внутригородского муниципального образования – муниципального округа Ростокино в городе Москве»: с 10 июня 2025 года по 26 июн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Реквизиты решения о назначении публичных слушаний, а также сведения о его опубликовании и размещении: </w:t>
      </w:r>
      <w:r>
        <w:rPr>
          <w:sz w:val="28"/>
          <w:szCs w:val="28"/>
          <w:lang w:eastAsia="ar-SA"/>
        </w:rPr>
        <w:t xml:space="preserve">проект решения Совета депутатов внутригородского муниципального образования – муниципального округа Ростокино в городе Москве «О внесении изменений и дополнений в Устав внутригородского муниципального образования – муниципального округа Ростокино в городе Москве» опубликован в сетевом издании «Московский муниципальный вестник» 10 июня 2025 года, и размещен на 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www.rostokino.info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 xml:space="preserve">, сведения о его опубликовании и размещении: </w:t>
      </w:r>
      <w:r>
        <w:rPr>
          <w:sz w:val="28"/>
          <w:szCs w:val="28"/>
          <w:lang w:eastAsia="ar-SA"/>
        </w:rPr>
        <w:t xml:space="preserve">проект решения Совета депутатов внутригородского муниципального образования – муниципального округа Ростокино в городе Москве «О внесении изменений и дополнений в Устав внутригородского муниципального образования – муниципального округа Ростокино в городе Москве» опубликован в сетевом издании «Московский муниципальный вестник» 10 июня 2025 года, и размещен на 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www.rostokino.info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бщее количество участников публичных слушаний: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бщее количество, подлежащих обязательному рассмотрению в соответствии с пунктом 25 Порядка учета предложений граждан по проекту Устава внутригородского муниципального образования – муниципального округа Ростокино в городе Москве, проекту решения Совета депутатов внутригородского муниципального образования – муниципального округа Ростокино в городе Москве о внесении изменений и дополнений в Устав внутригородского муниципального образования – муниципального округа Ростокино в городе Москве и участия граждан в их обсуждении в форме публичных слушаний, утвержденного решением Совета депутатов муниципального округа Ростокино в городе Москве о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03 июня 2025 года № 10/1</w:t>
      </w:r>
      <w:r>
        <w:rPr>
          <w:sz w:val="28"/>
          <w:szCs w:val="28"/>
        </w:rPr>
        <w:t xml:space="preserve"> замечаний и предложений (при их наличии): 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 Да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): 29 июл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</w:t>
      </w:r>
      <w:bookmarkStart w:id="1" w:name="_Hlk151118397"/>
      <w:r>
        <w:rPr>
          <w:sz w:val="28"/>
          <w:szCs w:val="28"/>
        </w:rPr>
        <w:t>Результаты публичных слушаний</w:t>
      </w:r>
      <w:bookmarkEnd w:id="1"/>
      <w:r>
        <w:rPr>
          <w:sz w:val="28"/>
          <w:szCs w:val="28"/>
        </w:rPr>
        <w:t xml:space="preserve"> подлежат опубликованию в сетевом издании «Московский муниципальный вестник» </w:t>
      </w:r>
      <w:bookmarkStart w:id="2" w:name="_Hlk160026687"/>
      <w:r>
        <w:rPr>
          <w:sz w:val="28"/>
          <w:szCs w:val="28"/>
        </w:rPr>
        <w:t xml:space="preserve">и размещению </w:t>
      </w:r>
      <w:bookmarkEnd w:id="2"/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ar-SA"/>
        </w:rPr>
        <w:t xml:space="preserve">официальном сайте органов местного самоуправления муниципального округа Ростокино в сети «Интернет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«Муниципальный округ Ростокино»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rostokino</w:t>
        </w:r>
        <w:r>
          <w:rPr>
            <w:rStyle w:val="InternetLink"/>
            <w:color w:val="0563C1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ar-SA"/>
          </w:rPr>
          <w:t>info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 позднее 10 дней со дня проведения заседания Совета депутатов муниципального округа Ростокино, на котором был рассмотрен </w:t>
      </w:r>
      <w:r>
        <w:rPr>
          <w:rFonts w:eastAsia="Calibri"/>
          <w:sz w:val="28"/>
          <w:szCs w:val="28"/>
          <w:lang w:eastAsia="en-US"/>
        </w:rPr>
        <w:t xml:space="preserve">вопрос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группа по организации и проведению публичных слушаний, обобщению, анализу и учету замечаний и предложений по проекту </w:t>
      </w:r>
      <w:r>
        <w:rPr>
          <w:bCs/>
          <w:sz w:val="28"/>
          <w:szCs w:val="28"/>
        </w:rPr>
        <w:t>решения Совета депутатов внутригородского муниципального образования – муниципального округа Ростокино в городе Москве «О внесении изменений и дополнений в Устав внутригородского муниципального образования – муниципального округа Ростокино в городе Москве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399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а Е.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дминистрации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://www.rostokino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6:00Z</dcterms:created>
  <dc:creator>Таня Максимова</dc:creator>
  <dc:description/>
  <cp:keywords/>
  <dc:language>en-US</dc:language>
  <cp:lastModifiedBy>User</cp:lastModifiedBy>
  <cp:lastPrinted>2025-08-06T15:22:00Z</cp:lastPrinted>
  <dcterms:modified xsi:type="dcterms:W3CDTF">2025-08-06T12:46:00Z</dcterms:modified>
  <cp:revision>2</cp:revision>
  <dc:subject/>
  <dc:title/>
</cp:coreProperties>
</file>