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-фин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Ростокино в 2022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юджетно-финансовая комиссия Совета депутатов муниципального округа Ростокино (далее - комиссия) является постоянно действующим рабочим органом Совета депутатов муниципального округа Ростокино (далее – Совет депутат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федеральными законами и иными нормативными правовыми актами Российской Федерации, законами и иными правовыми актами города Москвы, Уставом муниципального округа Ростокино, решениями Совета депутатов, положением о Бюджетно-финансовой комиссии Совета депутатов муниципального округа Ростоки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созыва 2022 утвержден решением Совета депутатов муниципального округа Ростокино от 11 октября 2022 года № 2/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о своими полномочиями, утвержденными положением о Бюджетно-финансовой комиссии Совета депутатов муниципального округа Ростокино осуществля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бюджета муниципального округа Ростокино (далее местный бюдж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заключения на отчет об исполнении местного бюд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у правовых актов в части, касающейся расходных обязательств муниципального окру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ключения и материалов Контрольно-счетной палаты Москв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убличных слушаниях по проектам решений Совета депутатов о местном бюджете, об исполнении местного бюдж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ов муниципальных нормативных правовых актов по вопросам бюджет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о своими функциями осуществля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ланирование работы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ов решений по вопросам относящимся к деятельност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в проект плана работы и повестки дня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, в соответствии с планом</w:t>
      </w:r>
      <w:r>
        <w:rPr>
          <w:rFonts w:cs="Times New Roman" w:ascii="Times New Roman" w:hAnsi="Times New Roman"/>
          <w:sz w:val="28"/>
        </w:rPr>
        <w:t xml:space="preserve"> план работы комиссией проведено 8  (восемь) заседаний, на которых рассматривались следующие вопро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 размерах должностных окладов и надбавок к должностным окладам за классный чин муниципальным служащим администрации муниципального округа Ростоки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ежемесячного денежного вознаграждения главы муниципального округа Ростоки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депутатов муниципального округа Росто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декабря 2021 года № 15/2 «О бюджете муниципального округа Ростокино на 2022 год и плановый период 2023 и 2024 годов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внешней проверки годового отчета об исполнении бюджета муниципального округа Ростокино в городе Москве за 2021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 назначении публичных слушаний  и рассмотрении  годового отчета об исполнении бюджета муниципального округа Ростокино в городе Москве за 2021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смотрении  отчета об исполнении бюджета муниципального округа Ростокино в городе Москве за 1 квартал, за полугодие и за 9 месяцев 2022 г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 денежном поощрении депутатов Совета депутатов муниципального округа Ростокино в 2022 год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енежном поощрении главы муниципального округа Ростокино в  2022 го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проекта бюджета муниципального округа Ростокино в городе Москве на 2023 год и плановый период 2024 и 2025 г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решения Совета депутатов «О назнач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23 год и  плановый период 2024 и 2025 годов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е работы Бюджетно-финансовой комиссии Совета депутатов на 2023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лись открыто. Материалы к заседаниям комиссии направлялись членам комиссии, а также депутатам Совета депутатов муниципального округа Ростокино, не входящих в состав комиссии, своевременно в установленные сро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 хранятся в администрации муниципального округа Ростокино, копии протоколов комиссии направлялись по обращению депутатов Совета депу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, рассмотренным на заседаниях комиссии, приняты положительные заключ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4:00Z</dcterms:created>
  <dc:creator>kirillov</dc:creator>
  <dc:description/>
  <dc:language>en-US</dc:language>
  <cp:lastModifiedBy>User</cp:lastModifiedBy>
  <cp:lastPrinted>2023-03-22T10:51:00Z</cp:lastPrinted>
  <dcterms:modified xsi:type="dcterms:W3CDTF">2023-03-24T08:54:00Z</dcterms:modified>
  <cp:revision>2</cp:revision>
  <dc:subject/>
  <dc:title/>
</cp:coreProperties>
</file>