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3_0"/>
      <w:bookmarkStart w:id="1" w:name="_page_3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55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6"/>
          <w:szCs w:val="5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56"/>
          <w:szCs w:val="56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37" w:right="9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ТАТАХ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44"/>
          <w:szCs w:val="4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ГЛАВЫ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44"/>
          <w:szCs w:val="4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УНИЦИП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ОКРУГА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РОСТО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4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 xml:space="preserve">М.В.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МЕНКОВ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44"/>
          <w:szCs w:val="44"/>
        </w:rPr>
        <w:t>23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44"/>
          <w:szCs w:val="4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</w:rPr>
        <w:t>ДУ</w:t>
      </w:r>
      <w:bookmarkEnd w:id="1"/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215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left="4763" w:right="-20" w:hanging="0"/>
        <w:rPr>
          <w:color w:val="000000"/>
          <w:u w:val="single"/>
        </w:rPr>
      </w:pPr>
      <w:bookmarkStart w:id="2" w:name="_page_14_0"/>
      <w:r>
        <w:rPr>
          <w:color w:val="000000"/>
          <w:u w:val="single"/>
        </w:rPr>
        <w:t>2</w:t>
      </w:r>
    </w:p>
    <w:p>
      <w:pPr>
        <w:pStyle w:val="Normal"/>
        <w:spacing w:lineRule="exac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3" w:firstLine="56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аты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га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н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ели 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!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являюсь депутатом и главой муниципального округа Ростокино созыва 2022-2027.</w:t>
      </w:r>
    </w:p>
    <w:p>
      <w:pPr>
        <w:pStyle w:val="Normal"/>
        <w:widowControl w:val="false"/>
        <w:spacing w:lineRule="auto" w:line="237" w:before="117" w:after="0"/>
        <w:ind w:right="-16" w:firstLine="56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bCs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га Ростокино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ляю</w:t>
      </w:r>
      <w:r>
        <w:rPr>
          <w:rFonts w:eastAsia="Times New Roman" w:cs="Times New Roman" w:ascii="Times New Roman" w:hAnsi="Times New Roman"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тах</w:t>
      </w:r>
      <w:r>
        <w:rPr>
          <w:rFonts w:eastAsia="Times New Roman" w:cs="Times New Roman" w:ascii="Times New Roman" w:hAnsi="Times New Roman"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ятель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ЛАВЫ МУНИЦИПА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bCs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СТОКИНО,</w:t>
      </w:r>
      <w:r>
        <w:rPr>
          <w:rFonts w:eastAsia="Times New Roman" w:cs="Times New Roman" w:ascii="Times New Roman" w:hAnsi="Times New Roman"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b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воп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в, п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д Сов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 депутатов.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69" w:firstLine="566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управ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маются</w:t>
      </w:r>
      <w:r>
        <w:rPr>
          <w:rFonts w:eastAsia="Times New Roman" w:cs="Times New Roman" w:ascii="Times New Roman" w:hAnsi="Times New Roman"/>
          <w:bCs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bCs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просов 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, уста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х:</w:t>
      </w:r>
    </w:p>
    <w:p>
      <w:pPr>
        <w:pStyle w:val="Style13"/>
        <w:widowControl w:val="false"/>
        <w:numPr>
          <w:ilvl w:val="0"/>
          <w:numId w:val="4"/>
        </w:numPr>
        <w:spacing w:lineRule="auto" w:line="237" w:before="113" w:after="0"/>
        <w:ind w:left="0" w:right="-65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bCs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10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3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20" w:before="0" w:after="1"/>
        <w:ind w:firstLine="99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Style13"/>
        <w:widowControl w:val="false"/>
        <w:numPr>
          <w:ilvl w:val="0"/>
          <w:numId w:val="4"/>
        </w:numPr>
        <w:spacing w:lineRule="auto" w:line="237"/>
        <w:ind w:left="0" w:right="-62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bCs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ода</w:t>
      </w:r>
      <w:r>
        <w:rPr>
          <w:rFonts w:eastAsia="Times New Roman" w:cs="Times New Roman" w:ascii="Times New Roman" w:hAnsi="Times New Roman"/>
          <w:bCs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Cs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6.11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2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б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Style13"/>
        <w:widowControl w:val="false"/>
        <w:numPr>
          <w:ilvl w:val="0"/>
          <w:numId w:val="4"/>
        </w:numPr>
        <w:spacing w:lineRule="auto" w:line="328"/>
        <w:ind w:left="0" w:right="2" w:firstLine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уницип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ьно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 Р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кино </w:t>
      </w:r>
    </w:p>
    <w:p>
      <w:pPr>
        <w:pStyle w:val="Normal"/>
        <w:widowControl w:val="false"/>
        <w:spacing w:lineRule="auto" w:line="328"/>
        <w:ind w:right="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ю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чия города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редан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2" w:after="0"/>
        <w:ind w:right="-11" w:firstLine="63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орг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моуп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bCs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в</w:t>
      </w:r>
      <w:r>
        <w:rPr>
          <w:rFonts w:eastAsia="Times New Roman" w:cs="Times New Roman" w:ascii="Times New Roman" w:hAnsi="Times New Roman"/>
          <w:bCs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 Москве от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 пол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ном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 гор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ск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2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орг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управле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ну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 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ий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ск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д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чиями</w:t>
      </w:r>
      <w:r>
        <w:rPr>
          <w:rFonts w:eastAsia="Times New Roman" w:cs="Times New Roman" w:ascii="Times New Roman" w:hAnsi="Times New Roman"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ы в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д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п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мо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и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о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кв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рных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ги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й програм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мо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квартирн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 домах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и гор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кв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 3,4 статьи 5 Устава муниципального округа Ростокино Совет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стоит из 10 депутатов</w:t>
      </w:r>
      <w:r>
        <w:rPr>
          <w:rFonts w:eastAsia="Times New Roman" w:cs="Times New Roman" w:ascii="Times New Roman" w:hAnsi="Times New Roman"/>
          <w:bCs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рок полномочий Совета депутатов – </w:t>
      </w:r>
      <w:r>
        <w:rPr>
          <w:rFonts w:cs="Times New Roman" w:ascii="Times New Roman" w:hAnsi="Times New Roman"/>
          <w:bCs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лась в тесном контакте с жителями муниципального округа Ростокино, управой района, общественными и государственными организациями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ь 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атов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8" w:firstLine="566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фор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ове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.</w:t>
      </w:r>
      <w:bookmarkStart w:id="3" w:name="_page_25_0"/>
      <w:bookmarkEnd w:id="2"/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9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ны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л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е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:</w:t>
      </w:r>
    </w:p>
    <w:p>
      <w:pPr>
        <w:pStyle w:val="Normal"/>
        <w:widowControl w:val="false"/>
        <w:spacing w:lineRule="auto" w:line="240"/>
        <w:ind w:right="-6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а депутат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в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 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еоче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4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1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отоко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66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олнению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1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м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о.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во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– 58.</w:t>
      </w:r>
    </w:p>
    <w:p>
      <w:pPr>
        <w:pStyle w:val="Normal"/>
        <w:widowControl w:val="false"/>
        <w:spacing w:lineRule="auto" w:line="324" w:before="119" w:after="0"/>
        <w:ind w:left="567" w:right="156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ым полномочия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сквы – 36.</w:t>
      </w:r>
    </w:p>
    <w:p>
      <w:pPr>
        <w:pStyle w:val="Normal"/>
        <w:widowControl w:val="false"/>
        <w:spacing w:lineRule="auto" w:line="324" w:before="119" w:after="0"/>
        <w:ind w:left="567" w:right="26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3"/>
        <w:widowControl w:val="false"/>
        <w:numPr>
          <w:ilvl w:val="0"/>
          <w:numId w:val="12"/>
        </w:numPr>
        <w:spacing w:lineRule="auto" w:line="324" w:before="119" w:after="0"/>
        <w:ind w:left="927" w:right="261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о вопросам местного значения:</w:t>
      </w:r>
    </w:p>
    <w:p>
      <w:pPr>
        <w:pStyle w:val="Normal"/>
        <w:widowControl w:val="false"/>
        <w:spacing w:lineRule="auto" w:line="328" w:before="4" w:after="0"/>
        <w:ind w:right="62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8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е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и в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;</w:t>
      </w:r>
    </w:p>
    <w:p>
      <w:pPr>
        <w:pStyle w:val="Normal"/>
        <w:widowControl w:val="false"/>
        <w:spacing w:lineRule="auto" w:line="237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ален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зд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пор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жительства;</w:t>
      </w:r>
    </w:p>
    <w:p>
      <w:pPr>
        <w:pStyle w:val="Normal"/>
        <w:widowControl w:val="false"/>
        <w:spacing w:lineRule="auto" w:line="240"/>
        <w:ind w:right="-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;</w:t>
      </w:r>
    </w:p>
    <w:p>
      <w:pPr>
        <w:pStyle w:val="Normal"/>
        <w:widowControl w:val="false"/>
        <w:spacing w:lineRule="auto" w:line="24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1 решение о проведении местных праздничных мероприятий;</w:t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и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тного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а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о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18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4" w:name="_page_27_0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я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про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й:</w:t>
      </w:r>
    </w:p>
    <w:p>
      <w:pPr>
        <w:pStyle w:val="Normal"/>
        <w:widowControl w:val="false"/>
        <w:spacing w:lineRule="auto" w:line="240" w:before="119" w:after="0"/>
        <w:ind w:right="-6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х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 в 202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18" w:after="0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 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 202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exact" w:line="12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н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20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9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в 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мерах, направленных на улучшение дорожно-транспортной ситуации на территории муниципального округа Ростокино.</w:t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widowControl w:val="false"/>
        <w:numPr>
          <w:ilvl w:val="0"/>
          <w:numId w:val="12"/>
        </w:numPr>
        <w:spacing w:lineRule="auto" w:line="237"/>
        <w:ind w:left="927" w:right="-5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о переданным полномочиям:</w:t>
      </w:r>
    </w:p>
    <w:p>
      <w:pPr>
        <w:pStyle w:val="Style13"/>
        <w:widowControl w:val="false"/>
        <w:spacing w:lineRule="auto" w:line="237"/>
        <w:ind w:left="927" w:right="-5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5"/>
        <w:ind w:right="-64" w:firstLine="56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вы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юля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9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у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в г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кве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очиям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Москвы»:</w:t>
      </w:r>
    </w:p>
    <w:p>
      <w:pPr>
        <w:pStyle w:val="Normal"/>
        <w:widowControl w:val="false"/>
        <w:spacing w:lineRule="auto" w:line="235"/>
        <w:ind w:right="-64" w:firstLine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лушан отчет главы управы по итогам работы за 2023 год. </w:t>
      </w:r>
    </w:p>
    <w:p>
      <w:pPr>
        <w:pStyle w:val="Normal"/>
        <w:widowControl w:val="false"/>
        <w:spacing w:lineRule="auto" w:line="235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 решений по заслушиванию руководителей районных организаций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: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 государственного бюджетного</w:t>
        <w:tab/>
        <w:t>учреждения города Москвы «Жилищник района Ростокино»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</w:t>
        <w:tab/>
        <w:t>многофункционального</w:t>
        <w:tab/>
        <w:t>центра</w:t>
        <w:tab/>
        <w:t>предоставления государственных услуг населению района Ростокино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 амбулаторно-поликлинических учреждений – городской поликлиники ГБУЗ ГП № 12 ДЗМ о работе филиала № 1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я амбулаторно-поликлинического учреждения ГБУЗ «ДГП № 99 ДЗМ;</w:t>
      </w:r>
    </w:p>
    <w:p>
      <w:pPr>
        <w:pStyle w:val="Normal"/>
        <w:widowControl w:val="false"/>
        <w:spacing w:lineRule="auto" w:line="237"/>
        <w:ind w:right="-56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ального центра социального обслуживания «Ярославский» филиал «Ростокино»;</w:t>
      </w:r>
    </w:p>
    <w:p>
      <w:pPr>
        <w:pStyle w:val="Normal"/>
        <w:widowControl w:val="false"/>
        <w:spacing w:lineRule="auto" w:line="237"/>
        <w:ind w:left="720"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 отдела УМВД города Москвы по району «Ростокино»; •директора ГБУ СДЦ «Норд-СВАО».</w:t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а ГБОУ города Москвы «Школа № 1499 имени Героя Советского Союза Ивана Архиповича Докукина".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й по согласованию адресных перечней дворовых территорий для проведения благоустроительных работ в рамках дополнительных мероприятий по социально-экономическому развитию района и за счет средств стимулировании управы района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 о проекте схемы размещения постаматов, подключаемых к сети «Московский постамат» на территории района Ростоикно города Москвы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я о согласовании проектов схем размещения сезонных кафе по адресам: ппр-т Мира, 196 строение1, (кафе) и пр-т Мира, 173 (кафе);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 о согласовании установки ограждающих устройств на придомовых территориях многоквартирных домов по адресам: улица Бажова, дом 4.</w:t>
      </w:r>
    </w:p>
    <w:p>
      <w:pPr>
        <w:pStyle w:val="Normal"/>
        <w:widowControl w:val="false"/>
        <w:spacing w:lineRule="auto" w:line="237"/>
        <w:ind w:right="-5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я о рассмотрении материалов конкурсной комиссии и принятии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роезд Кадомцева, дом 11, корпус 1, помещение 1 и 1а.</w:t>
      </w:r>
    </w:p>
    <w:p>
      <w:pPr>
        <w:pStyle w:val="Normal"/>
        <w:widowControl w:val="false"/>
        <w:spacing w:lineRule="auto" w:line="237"/>
        <w:ind w:right="-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атов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 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с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у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к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изнач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валис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: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ю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д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ф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седаний:</w:t>
      </w:r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ind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коми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по развитию муниципального округа Ростокино;</w:t>
      </w:r>
    </w:p>
    <w:p>
      <w:pPr>
        <w:pStyle w:val="Heading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комиссии по социальным вопросам и информированию населения;</w:t>
      </w:r>
    </w:p>
    <w:p>
      <w:pPr>
        <w:pStyle w:val="Heading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8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бюджетно-финансовой комиссии.</w:t>
      </w:r>
    </w:p>
    <w:p>
      <w:pPr>
        <w:pStyle w:val="Heading6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18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ла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вн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ных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она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оч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йона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21" w:leader="none"/>
          <w:tab w:val="left" w:pos="2807" w:leader="none"/>
          <w:tab w:val="left" w:pos="3551" w:leader="none"/>
          <w:tab w:val="left" w:pos="5290" w:leader="none"/>
          <w:tab w:val="left" w:pos="6583" w:leader="none"/>
          <w:tab w:val="left" w:pos="8694" w:leader="none"/>
        </w:tabs>
        <w:spacing w:lineRule="auto" w:line="237"/>
        <w:ind w:right="-13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за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  <w:tab/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л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ьно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 (пре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ф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с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кино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щник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), об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жи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осто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98" w:leader="none"/>
          <w:tab w:val="left" w:pos="2214" w:leader="none"/>
          <w:tab w:val="left" w:pos="2687" w:leader="none"/>
          <w:tab w:val="left" w:pos="3286" w:leader="none"/>
          <w:tab w:val="left" w:pos="4348" w:leader="none"/>
          <w:tab w:val="left" w:pos="4798" w:leader="none"/>
          <w:tab w:val="left" w:pos="5440" w:leader="none"/>
          <w:tab w:val="left" w:pos="6836" w:leader="none"/>
          <w:tab w:val="left" w:pos="7504" w:leader="none"/>
          <w:tab w:val="left" w:pos="7938" w:leader="none"/>
        </w:tabs>
        <w:spacing w:lineRule="auto" w:line="237"/>
        <w:ind w:right="-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а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ись</w:t>
        <w:tab/>
        <w:t>в</w:t>
        <w:tab/>
        <w:t>Ос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межрай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  <w:tab/>
        <w:t>Север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  <w:tab/>
        <w:t>админ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    </w:t>
      </w:r>
      <w:r>
        <w:rPr>
          <w:rFonts w:eastAsia="Times New Roman"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  <w:tab/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 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н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ных  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правовых 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да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а Мо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Style15"/>
        <w:ind w:firstLine="5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Н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</w:t>
      </w:r>
      <w:r>
        <w:rPr>
          <w:rFonts w:cs="Times New Roman" w:ascii="Times New Roman" w:hAnsi="Times New Roman"/>
          <w:spacing w:val="1"/>
          <w:sz w:val="28"/>
        </w:rPr>
        <w:t>м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pacing w:val="-2"/>
          <w:sz w:val="28"/>
        </w:rPr>
        <w:t>а</w:t>
      </w:r>
      <w:r>
        <w:rPr>
          <w:rFonts w:cs="Times New Roman" w:ascii="Times New Roman" w:hAnsi="Times New Roman"/>
          <w:sz w:val="28"/>
        </w:rPr>
        <w:t>се</w:t>
      </w:r>
      <w:r>
        <w:rPr>
          <w:rFonts w:cs="Times New Roman" w:ascii="Times New Roman" w:hAnsi="Times New Roman"/>
          <w:spacing w:val="-1"/>
          <w:sz w:val="28"/>
        </w:rPr>
        <w:t>д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-1"/>
          <w:sz w:val="28"/>
        </w:rPr>
        <w:t>н</w:t>
      </w:r>
      <w:r>
        <w:rPr>
          <w:rFonts w:cs="Times New Roman" w:ascii="Times New Roman" w:hAnsi="Times New Roman"/>
          <w:sz w:val="28"/>
        </w:rPr>
        <w:t>ии</w:t>
      </w:r>
      <w:r>
        <w:rPr>
          <w:rFonts w:cs="Times New Roman" w:ascii="Times New Roman" w:hAnsi="Times New Roman"/>
          <w:spacing w:val="4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</w:t>
      </w:r>
      <w:r>
        <w:rPr>
          <w:rFonts w:cs="Times New Roman" w:ascii="Times New Roman" w:hAnsi="Times New Roman"/>
          <w:spacing w:val="-1"/>
          <w:sz w:val="28"/>
        </w:rPr>
        <w:t>лась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"/>
          <w:sz w:val="28"/>
        </w:rPr>
        <w:t>и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pacing w:val="-1"/>
          <w:sz w:val="28"/>
        </w:rPr>
        <w:t>е</w:t>
      </w:r>
      <w:r>
        <w:rPr>
          <w:rFonts w:cs="Times New Roman" w:ascii="Times New Roman" w:hAnsi="Times New Roman"/>
          <w:sz w:val="28"/>
        </w:rPr>
        <w:t>оз</w:t>
      </w:r>
      <w:r>
        <w:rPr>
          <w:rFonts w:cs="Times New Roman" w:ascii="Times New Roman" w:hAnsi="Times New Roman"/>
          <w:spacing w:val="-2"/>
          <w:sz w:val="28"/>
        </w:rPr>
        <w:t>а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pacing w:val="1"/>
          <w:sz w:val="28"/>
        </w:rPr>
        <w:t>и</w:t>
      </w:r>
      <w:r>
        <w:rPr>
          <w:rFonts w:cs="Times New Roman" w:ascii="Times New Roman" w:hAnsi="Times New Roman"/>
          <w:sz w:val="28"/>
        </w:rPr>
        <w:t>сь,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1"/>
          <w:sz w:val="28"/>
        </w:rPr>
        <w:t>о</w:t>
      </w:r>
      <w:r>
        <w:rPr>
          <w:rFonts w:cs="Times New Roman" w:ascii="Times New Roman" w:hAnsi="Times New Roman"/>
          <w:sz w:val="28"/>
        </w:rPr>
        <w:t>тора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pacing w:val="-2"/>
          <w:sz w:val="28"/>
        </w:rPr>
        <w:t>еч</w:t>
      </w:r>
      <w:r>
        <w:rPr>
          <w:rFonts w:cs="Times New Roman" w:ascii="Times New Roman" w:hAnsi="Times New Roman"/>
          <w:sz w:val="28"/>
        </w:rPr>
        <w:t>ени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р</w:t>
      </w:r>
      <w:r>
        <w:rPr>
          <w:rFonts w:cs="Times New Roman" w:ascii="Times New Roman" w:hAnsi="Times New Roman"/>
          <w:spacing w:val="-1"/>
          <w:sz w:val="28"/>
        </w:rPr>
        <w:t>а</w:t>
      </w:r>
      <w:r>
        <w:rPr>
          <w:rFonts w:cs="Times New Roman" w:ascii="Times New Roman" w:hAnsi="Times New Roman"/>
          <w:sz w:val="28"/>
        </w:rPr>
        <w:t>бочих д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pacing w:val="-1"/>
          <w:sz w:val="28"/>
        </w:rPr>
        <w:t>е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pacing w:val="17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</w:t>
      </w:r>
      <w:r>
        <w:rPr>
          <w:rFonts w:cs="Times New Roman" w:ascii="Times New Roman" w:hAnsi="Times New Roman"/>
          <w:spacing w:val="-1"/>
          <w:sz w:val="28"/>
        </w:rPr>
        <w:t>з</w:t>
      </w:r>
      <w:r>
        <w:rPr>
          <w:rFonts w:cs="Times New Roman" w:ascii="Times New Roman" w:hAnsi="Times New Roman"/>
          <w:sz w:val="28"/>
        </w:rPr>
        <w:t>мещалась</w:t>
      </w:r>
      <w:r>
        <w:rPr>
          <w:rFonts w:cs="Times New Roman" w:ascii="Times New Roman" w:hAnsi="Times New Roman"/>
          <w:spacing w:val="169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н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72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>о</w:t>
      </w:r>
      <w:r>
        <w:rPr>
          <w:rFonts w:cs="Times New Roman" w:ascii="Times New Roman" w:hAnsi="Times New Roman"/>
          <w:sz w:val="28"/>
        </w:rPr>
        <w:t>фициальном</w:t>
      </w:r>
      <w:r>
        <w:rPr>
          <w:rFonts w:cs="Times New Roman" w:ascii="Times New Roman" w:hAnsi="Times New Roman"/>
          <w:spacing w:val="16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 м</w:t>
      </w:r>
      <w:r>
        <w:rPr>
          <w:rFonts w:cs="Times New Roman" w:ascii="Times New Roman" w:hAnsi="Times New Roman"/>
          <w:spacing w:val="-2"/>
          <w:sz w:val="28"/>
        </w:rPr>
        <w:t>у</w:t>
      </w:r>
      <w:r>
        <w:rPr>
          <w:rFonts w:cs="Times New Roman" w:ascii="Times New Roman" w:hAnsi="Times New Roman"/>
          <w:sz w:val="28"/>
        </w:rPr>
        <w:t>ницип</w:t>
      </w:r>
      <w:r>
        <w:rPr>
          <w:rFonts w:cs="Times New Roman" w:ascii="Times New Roman" w:hAnsi="Times New Roman"/>
          <w:spacing w:val="-1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льного </w:t>
      </w:r>
      <w:r>
        <w:rPr>
          <w:rFonts w:cs="Times New Roman" w:ascii="Times New Roman" w:hAnsi="Times New Roman"/>
          <w:spacing w:val="1"/>
          <w:sz w:val="28"/>
        </w:rPr>
        <w:t>о</w:t>
      </w:r>
      <w:r>
        <w:rPr>
          <w:rFonts w:cs="Times New Roman" w:ascii="Times New Roman" w:hAnsi="Times New Roman"/>
          <w:sz w:val="28"/>
        </w:rPr>
        <w:t>кр</w:t>
      </w:r>
      <w:r>
        <w:rPr>
          <w:rFonts w:cs="Times New Roman" w:ascii="Times New Roman" w:hAnsi="Times New Roman"/>
          <w:spacing w:val="-2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га Ростокино. С 2023 года мы используем Российский онлайн-сервис </w:t>
      </w:r>
      <w:r>
        <w:rPr>
          <w:rFonts w:cs="Times New Roman" w:ascii="Times New Roman" w:hAnsi="Times New Roman"/>
          <w:b/>
          <w:bCs/>
          <w:sz w:val="28"/>
        </w:rPr>
        <w:t>Rutube.</w:t>
      </w:r>
      <w:r>
        <w:rPr>
          <w:rFonts w:cs="Times New Roman" w:ascii="Times New Roman" w:hAnsi="Times New Roman"/>
          <w:b/>
          <w:bCs/>
          <w:sz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хостинга и просмотра видео, который построен на базе российской технологической платформы.</w:t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color w:val="000000"/>
          <w:spacing w:val="17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тава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льн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к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цел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важды</w:t>
      </w:r>
      <w:r>
        <w:rPr>
          <w:rFonts w:eastAsia="Times New Roman" w:cs="Times New Roman" w:ascii="Times New Roman" w:hAnsi="Times New Roman"/>
          <w:b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дились</w:t>
      </w:r>
      <w:r>
        <w:rPr>
          <w:rFonts w:eastAsia="Times New Roman" w:cs="Times New Roman" w:ascii="Times New Roman" w:hAnsi="Times New Roman"/>
          <w:b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бличные</w:t>
      </w:r>
      <w:r>
        <w:rPr>
          <w:rFonts w:eastAsia="Times New Roman" w:cs="Times New Roman" w:ascii="Times New Roman" w:hAnsi="Times New Roman"/>
          <w:b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ан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37"/>
        <w:ind w:right="-17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у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й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022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»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кту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т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ла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70" w:leader="none"/>
          <w:tab w:val="left" w:pos="5156" w:leader="none"/>
          <w:tab w:val="left" w:pos="8169" w:leader="none"/>
        </w:tabs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ным</w:t>
      </w:r>
      <w:r>
        <w:rPr>
          <w:rFonts w:eastAsia="Times New Roman" w:cs="Times New Roman" w:ascii="Times New Roman" w:hAnsi="Times New Roman"/>
          <w:b/>
          <w:bCs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а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я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я сов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вой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вие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 изме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ми,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е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еде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г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оде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84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а:</w:t>
      </w:r>
    </w:p>
    <w:p>
      <w:pPr>
        <w:pStyle w:val="Normal"/>
        <w:widowControl w:val="false"/>
        <w:spacing w:lineRule="auto" w:line="237"/>
        <w:ind w:right="-6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в решение Совета депутатов муниципального округа Северное Ростокино от 21 июня 2016 года № 9/5 «Об утверждении Порядка организации доступа к информации о деятельности органов местного самоуправления муниципального округа Ростокино»;</w:t>
      </w:r>
    </w:p>
    <w:p>
      <w:pPr>
        <w:pStyle w:val="Normal"/>
        <w:widowControl w:val="false"/>
        <w:spacing w:lineRule="auto" w:line="237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Ростокино,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Ростокино от 22 мая 2018 года № 11/3;</w:t>
      </w:r>
    </w:p>
    <w:p>
      <w:pPr>
        <w:pStyle w:val="Normal"/>
        <w:widowControl w:val="false"/>
        <w:spacing w:lineRule="auto" w:line="237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внесении изменений в решение Совета депутатов муниципального округа Ростокино от 04 марта 2013 года № 4.1-2013 «О порядке организации и проведения публичных слушаний в муниципальном округе Ростокино в городе Москве»;</w:t>
      </w:r>
    </w:p>
    <w:p>
      <w:pPr>
        <w:pStyle w:val="Normal"/>
        <w:widowControl w:val="false"/>
        <w:spacing w:lineRule="auto" w:line="237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Регламенте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;</w:t>
      </w:r>
    </w:p>
    <w:p>
      <w:pPr>
        <w:pStyle w:val="Normal"/>
        <w:widowControl w:val="false"/>
        <w:spacing w:lineRule="auto" w:line="237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firstLine="56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ведена работа по разработке, согласованию и регистрации официального символа и отличительного знака герба, и флага муниципального округа Ростокино в Геральдическом Совете при Президенте РФ и Геральдическом реестре города Москвы. </w:t>
      </w:r>
    </w:p>
    <w:p>
      <w:pPr>
        <w:pStyle w:val="Normal"/>
        <w:widowControl w:val="false"/>
        <w:spacing w:lineRule="auto" w:line="237"/>
        <w:ind w:right="-6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о соответствующее решение: </w:t>
      </w:r>
    </w:p>
    <w:p>
      <w:pPr>
        <w:pStyle w:val="Normal"/>
        <w:widowControl w:val="false"/>
        <w:spacing w:lineRule="auto" w:line="237"/>
        <w:ind w:right="-6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 официальных символах (гербе и флаге) муниципального округа</w:t>
      </w:r>
    </w:p>
    <w:p>
      <w:pPr>
        <w:pStyle w:val="Normal"/>
        <w:widowControl w:val="false"/>
        <w:spacing w:lineRule="auto" w:line="237"/>
        <w:ind w:right="-66" w:firstLine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кино в городе Москве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принятые нормативные правовые акты Совета депутатов и администрации муниципального округа Ростокино были официально опубликованы в бюллетене «Московский муниципальный вестник» 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ш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кор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чение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х ак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оответствии с Законом города Москвы от 16 декабря 2015 года № 72 «О наделении</w:t>
        <w:tab/>
        <w:t>органов</w:t>
        <w:tab/>
        <w:t>местного</w:t>
        <w:tab/>
        <w:t>самоуправления</w:t>
        <w:tab/>
        <w:t>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</w:t>
        <w:tab/>
        <w:t>домах на</w:t>
        <w:tab/>
        <w:t xml:space="preserve">территории города     Москв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роводит:</w:t>
      </w:r>
    </w:p>
    <w:p>
      <w:pPr>
        <w:pStyle w:val="Style13"/>
        <w:widowControl w:val="false"/>
        <w:numPr>
          <w:ilvl w:val="0"/>
          <w:numId w:val="2"/>
        </w:numPr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круга Ростокино. в пределах</w:t>
      </w:r>
    </w:p>
    <w:p>
      <w:pPr>
        <w:pStyle w:val="Style13"/>
        <w:widowControl w:val="false"/>
        <w:numPr>
          <w:ilvl w:val="0"/>
          <w:numId w:val="2"/>
        </w:numPr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утаты участвуют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в том числе согласование актов приемки. </w:t>
      </w:r>
    </w:p>
    <w:p>
      <w:pPr>
        <w:pStyle w:val="Style13"/>
        <w:widowControl w:val="false"/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3 году Совет депутатов согласовал адресный перечень многоквартирных домов, подлежащих включению в краткосрочный план реализации в 2027, 2028,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Ростокино.</w:t>
      </w:r>
    </w:p>
    <w:p>
      <w:pPr>
        <w:pStyle w:val="Style13"/>
        <w:widowControl w:val="false"/>
        <w:spacing w:lineRule="auto" w:line="237"/>
        <w:ind w:left="0" w:right="-5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анный список вошло 48 домов в которых запланированы работы по капитальному ремонту общего имущества и 27 домов в которых запланированы работы по замене, модернизации лифтов, ремонту лифтовых шахт, машинных и блочных помещений. </w:t>
      </w:r>
    </w:p>
    <w:p>
      <w:pPr>
        <w:pStyle w:val="Style13"/>
        <w:widowControl w:val="false"/>
        <w:spacing w:lineRule="auto" w:line="237"/>
        <w:ind w:left="0" w:right="-5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т  22.12.2023 года № 14/4 «О проекте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». С решением можно ознакомится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rostokino.info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«Архив решений Совета депутатов».</w:t>
      </w:r>
    </w:p>
    <w:p>
      <w:pPr>
        <w:pStyle w:val="Normal"/>
        <w:widowControl w:val="false"/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у депутаты приняли участие в работе 61 комиссий по согласованию ПСД, открытию работ, контролю за поведением и приемкой выполнения оказанных услуг.</w:t>
      </w:r>
    </w:p>
    <w:p>
      <w:pPr>
        <w:pStyle w:val="Normal"/>
        <w:widowControl w:val="false"/>
        <w:spacing w:lineRule="auto" w:line="237"/>
        <w:ind w:right="-65" w:firstLine="70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5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депутат, я принимал личное участие в рабо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й по капитальному ремонту МКД по 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ам:</w:t>
      </w:r>
    </w:p>
    <w:p>
      <w:pPr>
        <w:pStyle w:val="Normal"/>
        <w:widowControl w:val="false"/>
        <w:spacing w:lineRule="auto" w:line="237"/>
        <w:ind w:right="-65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2707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ажова ул., 6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ажова ул., 20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удайский пр-д. 13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ира пр-т, 1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стокинская ул., 5-1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ельскохозяйственная ул., 13-1</w:t>
            </w:r>
          </w:p>
          <w:p>
            <w:pPr>
              <w:pStyle w:val="Normal"/>
              <w:widowControl w:val="false"/>
              <w:spacing w:lineRule="auto" w:line="237"/>
              <w:ind w:right="-65" w:firstLine="70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ельскохозяйственная ул., 14-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ind w:right="-65" w:firstLine="3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 w:before="119" w:after="0"/>
        <w:ind w:right="-1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л в работе комиссий по контролю за поведением планово-предупредительного ремонта (ППР) подъездов в МКД района по 11 адресам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жова ул., 4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жова ул., 7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удайская ул., 5-1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домцева ул., 17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алахитовая ул., 1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лахитовая ул., 5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алахитовая ул., 23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ра пр-т, 163-1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ра пр-т, 171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ра пр-т, 200-2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кинская ул., 5-1</w:t>
      </w:r>
    </w:p>
    <w:p>
      <w:pPr>
        <w:pStyle w:val="Normal"/>
        <w:widowControl w:val="false"/>
        <w:spacing w:lineRule="auto" w:line="237" w:before="119" w:after="0"/>
        <w:ind w:right="-13" w:firstLine="70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119" w:after="0"/>
        <w:ind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дар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и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а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ю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к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 знач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ь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4420" w:leader="none"/>
          <w:tab w:val="left" w:pos="5960" w:leader="none"/>
          <w:tab w:val="left" w:pos="7253" w:leader="none"/>
          <w:tab w:val="left" w:pos="9488" w:leader="none"/>
        </w:tabs>
        <w:spacing w:lineRule="auto" w:line="237"/>
        <w:ind w:right="-69" w:firstLine="70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4420" w:leader="none"/>
          <w:tab w:val="left" w:pos="5960" w:leader="none"/>
          <w:tab w:val="left" w:pos="7253" w:leader="none"/>
          <w:tab w:val="left" w:pos="9488" w:leader="none"/>
        </w:tabs>
        <w:spacing w:lineRule="auto" w:line="237"/>
        <w:ind w:right="-69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и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л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П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ас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п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у развит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, ф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  <w:tab/>
      </w:r>
    </w:p>
    <w:p>
      <w:pPr>
        <w:pStyle w:val="Normal"/>
        <w:widowControl w:val="false"/>
        <w:tabs>
          <w:tab w:val="clear" w:pos="720"/>
          <w:tab w:val="right" w:pos="9372" w:leader="none"/>
        </w:tabs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 бла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й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. </w:t>
      </w:r>
    </w:p>
    <w:p>
      <w:pPr>
        <w:pStyle w:val="Normal"/>
        <w:widowControl w:val="false"/>
        <w:tabs>
          <w:tab w:val="clear" w:pos="720"/>
          <w:tab w:val="right" w:pos="9372" w:leader="none"/>
        </w:tabs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29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38"/>
        <w:gridCol w:w="47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Адрес объект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Конкретные мероприят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napToGrid w:val="false"/>
              <w:spacing w:lineRule="auto" w:line="240"/>
              <w:ind w:left="754" w:right="33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алахитовая, д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 (канализации) (выпуски и сборные трубопроводы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54" w:right="33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л. Сельскохозяйственная, д.18 к.3 под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ую платформ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754" w:right="33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л. Бажова д.4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мена окон в МОП многоквартирных домов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ind w:left="754" w:right="33" w:hanging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 Сельскохозяйственная, дом 20, корпус 2, квартира 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монт кварти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астнику В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70" w:leader="none"/>
        </w:tabs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4420" w:leader="none"/>
          <w:tab w:val="left" w:pos="5960" w:leader="none"/>
          <w:tab w:val="left" w:pos="7253" w:leader="none"/>
          <w:tab w:val="left" w:pos="9488" w:leader="none"/>
        </w:tabs>
        <w:spacing w:lineRule="auto" w:line="237"/>
        <w:ind w:right="-69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ше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а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 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5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о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ствии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л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П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вед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ву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в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. </w:t>
      </w:r>
    </w:p>
    <w:p>
      <w:pPr>
        <w:pStyle w:val="Normal"/>
        <w:widowControl w:val="false"/>
        <w:spacing w:lineRule="auto" w:line="235"/>
        <w:ind w:right="-18" w:firstLine="707"/>
        <w:jc w:val="both"/>
        <w:rPr/>
      </w:pPr>
      <w:r>
        <w:rPr/>
        <w:t>В 2023 году было приняты решения по 31 адресу: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3544"/>
        <w:gridCol w:w="1633"/>
      </w:tblGrid>
      <w:tr>
        <w:trPr>
          <w:trHeight w:val="780" w:hRule="atLeast"/>
        </w:trPr>
        <w:tc>
          <w:tcPr>
            <w:tcW w:w="94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 за счет средств стимулирования управы района Ростокино города Москвы в 2023 году (849-ПП)</w:t>
            </w:r>
          </w:p>
          <w:p>
            <w:pPr>
              <w:pStyle w:val="Normal"/>
              <w:tabs>
                <w:tab w:val="clear" w:pos="720"/>
                <w:tab w:val="left" w:pos="9722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-й проезд Леонова, 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СД </w:t>
            </w:r>
            <w:r>
              <w:rPr>
                <w:color w:val="A6A6A6"/>
                <w:sz w:val="28"/>
                <w:szCs w:val="28"/>
              </w:rPr>
              <w:t>по обустройству ули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ажова,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жова,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монт по благоустройству дворовой территори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айская ул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по обустройству ул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М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айский пр-д,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айский пр-д,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31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31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33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ект Мира, 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по обустройству ул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М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88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ект Мира, дублер (в районе д. 192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по обустройству ул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М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198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а, 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кинская,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ая ул.,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по обустройству ул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М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ая ул., 7-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хозяйственная ул. 11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  <w:r>
              <w:rPr>
                <w:bCs/>
                <w:color w:val="000000"/>
                <w:sz w:val="28"/>
                <w:szCs w:val="28"/>
              </w:rPr>
              <w:t xml:space="preserve"> Ремонт газонного покрыт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хозяйственная ул. 11-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  <w:r>
              <w:rPr>
                <w:bCs/>
                <w:color w:val="000000"/>
                <w:sz w:val="28"/>
                <w:szCs w:val="28"/>
              </w:rPr>
              <w:t xml:space="preserve"> Ремонт газонного покрытия 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хозяйственная ул. 11-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благоустройство</w:t>
            </w:r>
            <w:r>
              <w:rPr>
                <w:bCs/>
                <w:color w:val="000000"/>
                <w:sz w:val="28"/>
                <w:szCs w:val="28"/>
              </w:rPr>
              <w:t xml:space="preserve"> Ремонт газонного покрыт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ая ул. 14-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хозяйственная ул., 18-1 к.1,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ая ул., 18-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ая ул., 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 по обустройству ули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М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Эйзенштейна ул.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ое благоустройство </w:t>
            </w:r>
            <w:r>
              <w:rPr>
                <w:bCs/>
                <w:color w:val="000000"/>
                <w:sz w:val="28"/>
                <w:szCs w:val="28"/>
              </w:rPr>
              <w:t>Ремонт газонного покры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контейнерных площад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Эйзенштейна ул. 6-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spacing w:lineRule="auto" w:line="240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я Эйзенштейна ул. 6-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благоустройство </w:t>
            </w:r>
            <w:r>
              <w:rPr>
                <w:bCs/>
                <w:color w:val="000000"/>
                <w:sz w:val="28"/>
                <w:szCs w:val="28"/>
              </w:rPr>
              <w:t>Ремонт газонного покрыт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page_27_0"/>
      <w:bookmarkStart w:id="6" w:name="_page_31_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Как депутат, я принимал личное участие в работе 5 комиссии по приемке благоустройства дворовых территорий по адресам: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ая ул., 11-2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ая ул., 11-3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хозяйственная ул., 11-4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Эйзенштейна, 6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Эйзенштейна, 6-3</w:t>
      </w:r>
    </w:p>
    <w:p>
      <w:pPr>
        <w:pStyle w:val="Normal"/>
        <w:widowControl w:val="false"/>
        <w:spacing w:lineRule="auto" w:line="237"/>
        <w:ind w:right="-9" w:firstLine="70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м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щ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ми.</w:t>
      </w:r>
    </w:p>
    <w:p>
      <w:pPr>
        <w:pStyle w:val="Normal"/>
        <w:widowControl w:val="false"/>
        <w:spacing w:lineRule="auto" w:line="237" w:before="115" w:after="0"/>
        <w:ind w:right="-12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тами Совета депутат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л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м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ир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 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ен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на оф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м 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 на стенде в администрации МО и стендах управы района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поводился 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ии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м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не менее 1 раза в месяц.</w:t>
      </w:r>
    </w:p>
    <w:p>
      <w:pPr>
        <w:pStyle w:val="Normal"/>
        <w:widowControl w:val="false"/>
        <w:spacing w:lineRule="auto" w:line="240"/>
        <w:ind w:right="-1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веду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м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д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и.</w:t>
      </w:r>
    </w:p>
    <w:p>
      <w:pPr>
        <w:pStyle w:val="Normal"/>
        <w:widowControl w:val="false"/>
        <w:spacing w:lineRule="auto" w:line="240"/>
        <w:ind w:right="-1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1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еятельности Совета депутатов и администрации МО Ростокино важным направлением является работа с обращениями граждан и служебной корреспонденцией.</w:t>
      </w:r>
    </w:p>
    <w:p>
      <w:pPr>
        <w:pStyle w:val="Normal"/>
        <w:widowControl w:val="false"/>
        <w:spacing w:lineRule="auto" w:line="237" w:before="118" w:after="0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л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5 коллекти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, 4 из которых связаны с установкой шлагбаумов, пользованием территорией, ограниченной шлагбау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1обращение о закрытии детского сад. 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 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«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щник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» с приглашением заявителей.</w:t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17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ктр вопросов, с которыми обращались наши жители достаточно широк – это благоустройство дворовых территорий, капитальный ремонт многоквартирных домов, организация парковочных мест, разработка транспортных схем района, перспективы развития района, установка ограждающих устройств, устройство детей в детские дошкольные и школьные учреждени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я тишины и покоя граждан при производстве строительных работ.</w:t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left="-71" w:right="8" w:firstLine="6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щениям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но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б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20"/>
          <w:tab w:val="left" w:pos="1726" w:leader="none"/>
          <w:tab w:val="left" w:pos="3343" w:leader="none"/>
          <w:tab w:val="left" w:pos="3777" w:leader="none"/>
          <w:tab w:val="left" w:pos="5439" w:leader="none"/>
          <w:tab w:val="left" w:pos="7479" w:leader="none"/>
          <w:tab w:val="left" w:pos="8591" w:leader="none"/>
        </w:tabs>
        <w:spacing w:lineRule="auto" w:line="237" w:before="119" w:after="0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7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местного значени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.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pacing w:val="73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pacing w:val="73"/>
          <w:sz w:val="12"/>
          <w:szCs w:val="12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  <w:bookmarkStart w:id="7" w:name="_page_31_0"/>
      <w:bookmarkStart w:id="8" w:name="_page_33_0"/>
      <w:bookmarkStart w:id="9" w:name="_page_31_0"/>
      <w:bookmarkStart w:id="10" w:name="_page_33_0"/>
      <w:bookmarkEnd w:id="9"/>
      <w:bookmarkEnd w:id="10"/>
    </w:p>
    <w:p>
      <w:pPr>
        <w:pStyle w:val="Normal"/>
        <w:widowControl w:val="false"/>
        <w:spacing w:lineRule="auto" w:line="240" w:before="116" w:after="0"/>
        <w:ind w:left="56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м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:</w:t>
      </w:r>
    </w:p>
    <w:p>
      <w:pPr>
        <w:pStyle w:val="Normal"/>
        <w:widowControl w:val="false"/>
        <w:spacing w:lineRule="auto" w:line="240" w:before="119" w:after="0"/>
        <w:ind w:right="-1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ч. 5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42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х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из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х, касаю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овка шлагбаума около стрелкового клуба - 12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рушения тишины и покоя граждан в связи с строительством ЖК «СОЮЗ» - 4;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рытие детского сада по адресу: Кадомцева, 15 -3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пользования придомовыми парковками на Сельскохозяйственной улице, дома 11-13 -3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борка снега – 2; 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ксплуатация теннисных кортов в парке «Яуза» - 2; </w:t>
      </w:r>
    </w:p>
    <w:p>
      <w:pPr>
        <w:pStyle w:val="Normal"/>
        <w:widowControl w:val="false"/>
        <w:spacing w:lineRule="auto" w:line="237"/>
        <w:ind w:right="-1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ства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шлагб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)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нитарное состояние подъезда –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 альтернативной гражданской службе –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рушения тишины и покоя граждан в связи с строительством ЖК «Режиссер» -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лата коммунальных услуг –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брошенный и разукомплектованный автотранспорт -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деление помещения для сбора гуманитарной помощи –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 замене асфальтового покрытия проезда, расположенного на придомовой территории по адресу: ул. Бажова, дом 24, корп. 2 –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 обучении ребенка в школе - 1.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дения работ капитального характера в многоквартирных домах – 1;</w:t>
      </w:r>
    </w:p>
    <w:p>
      <w:pPr>
        <w:pStyle w:val="Normal"/>
        <w:widowControl w:val="false"/>
        <w:spacing w:lineRule="auto" w:line="240" w:before="119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ные – 4.  </w:t>
      </w:r>
    </w:p>
    <w:p>
      <w:pPr>
        <w:pStyle w:val="Normal"/>
        <w:widowControl w:val="false"/>
        <w:spacing w:lineRule="auto" w:line="240" w:before="119" w:after="0"/>
        <w:ind w:left="567" w:right="-20" w:hanging="0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6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и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сь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ям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малис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и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м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ы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щ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йона Рост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».</w:t>
      </w:r>
    </w:p>
    <w:p>
      <w:pPr>
        <w:pStyle w:val="Normal"/>
        <w:widowControl w:val="false"/>
        <w:spacing w:lineRule="auto" w:line="237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ы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акже в соответствии с этим законом, вопросы, не входящие в компетенцию органов местного самоуправления, мною были переадресованы по принадлежности в соответствующие органы или соответствующим должностном лицам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. Подобных обращений было 22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56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" w:name="_page_33_0"/>
      <w:bookmarkStart w:id="12" w:name="_page_35_0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гот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 175 исход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е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д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 73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102.</w:t>
      </w:r>
    </w:p>
    <w:p>
      <w:pPr>
        <w:pStyle w:val="Normal"/>
        <w:widowControl w:val="false"/>
        <w:spacing w:lineRule="auto" w:line="237" w:before="118" w:after="0"/>
        <w:ind w:right="-58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в адрес Совета депутатов - 54, в адрес администрации МО - 189.  Всего принято и обработано 243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48 + 57 = 1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енно отве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ра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й.</w:t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3" w:firstLine="56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рмир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ние</w:t>
      </w:r>
      <w:r>
        <w:rPr>
          <w:rFonts w:eastAsia="Times New Roman" w:cs="Times New Roman" w:ascii="Times New Roman" w:hAnsi="Times New Roman"/>
          <w:b/>
          <w:bCs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ж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b/>
          <w:bCs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е</w:t>
      </w:r>
      <w:r>
        <w:rPr>
          <w:rFonts w:eastAsia="Times New Roman" w:cs="Times New Roman" w:ascii="Times New Roman" w:hAnsi="Times New Roman"/>
          <w:b/>
          <w:bCs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ганов 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уп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ле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305" w:leader="none"/>
          <w:tab w:val="left" w:pos="2749" w:leader="none"/>
          <w:tab w:val="left" w:pos="3852" w:leader="none"/>
          <w:tab w:val="left" w:pos="5794" w:leader="none"/>
          <w:tab w:val="left" w:pos="6257" w:leader="none"/>
          <w:tab w:val="left" w:pos="7787" w:leader="none"/>
          <w:tab w:val="left" w:pos="8540" w:leader="none"/>
        </w:tabs>
        <w:spacing w:lineRule="auto" w:line="240" w:before="116" w:after="0"/>
        <w:ind w:right="-12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и</w:t>
        <w:tab/>
        <w:t>выборных</w:t>
        <w:tab/>
        <w:t>лиц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бир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об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2321" w:leader="none"/>
          <w:tab w:val="left" w:pos="3434" w:leader="none"/>
          <w:tab w:val="left" w:pos="5081" w:leader="none"/>
          <w:tab w:val="left" w:pos="5717" w:leader="none"/>
          <w:tab w:val="left" w:pos="7379" w:leader="none"/>
          <w:tab w:val="left" w:pos="7848" w:leader="none"/>
        </w:tabs>
        <w:spacing w:lineRule="auto" w:line="237" w:before="118" w:after="0"/>
        <w:ind w:right="-19" w:firstLine="566"/>
        <w:jc w:val="both"/>
        <w:rPr>
          <w:rFonts w:ascii="Times New Roman" w:hAnsi="Times New Roman" w:eastAsia="Times New Roman" w:cs="Times New Roman"/>
          <w:color w:val="000000"/>
          <w:spacing w:val="7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ой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 ин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  <w:tab/>
        <w:t>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 т.е. р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и</w:t>
        <w:tab/>
        <w:t>сво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цией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циальны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ино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21" w:leader="none"/>
          <w:tab w:val="left" w:pos="3434" w:leader="none"/>
          <w:tab w:val="left" w:pos="5081" w:leader="none"/>
          <w:tab w:val="left" w:pos="5717" w:leader="none"/>
          <w:tab w:val="left" w:pos="7379" w:leader="none"/>
          <w:tab w:val="left" w:pos="7848" w:leader="none"/>
        </w:tabs>
        <w:spacing w:lineRule="auto" w:line="237" w:before="118" w:after="0"/>
        <w:ind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аци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муниципального округа Ростокино происходит путем размещения информации: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   на стенде администрации муниципального округа Ростокино; 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   на районных стендах управы (информация о приеме депутатов, проведении праздников, оказание муниципальных услуг и др.); </w:t>
      </w:r>
    </w:p>
    <w:p>
      <w:pPr>
        <w:pStyle w:val="Style13"/>
        <w:tabs>
          <w:tab w:val="clear" w:pos="720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- через государственные (ЦСО, Норд-СВАО и др.) и общественные организации (Совет ветеранов, Общество инвалидов и др.);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- через официальный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айт муниципального округа Ростокино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  <w:lang w:val="en-US"/>
          </w:rPr>
          <w:t>rostokin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kern w:val="2"/>
            <w:sz w:val="28"/>
            <w:szCs w:val="28"/>
            <w:lang w:val="en-US"/>
          </w:rPr>
          <w:t>info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</w:rPr>
        <w:t>;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</w:rPr>
      </w:pPr>
      <w:r>
        <w:rPr/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соответствии с Федеральным законом от 14 июля 2022 года № 270-ФЗ «О внесении изменений в Федеральный закон от 2009 года № 8-ФЗ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для размещения актуальной информации о своей деятельности, решением Совета депутатов муниципального округа Ростокино от 29 ноября 2022 года № 4/4 «Об официальной странице органов местного самоуправления муниципального округа Ростокино в социальной сети «ВКонтакте» была создана и утверждена официальная страница в социальной сети «ВКонтакте»: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public21732099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1"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де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нфор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о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ща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ною на моих личных станицах 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ьных </w:t>
      </w:r>
      <w:r>
        <w:rPr>
          <w:rFonts w:eastAsia="Times New Roman" w:cs="Times New Roman" w:ascii="Times New Roman" w:hAnsi="Times New Roman"/>
          <w:sz w:val="28"/>
          <w:szCs w:val="28"/>
        </w:rPr>
        <w:t>сетях («ВКонтакте», «Одноклассники»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78" w:leader="none"/>
          <w:tab w:val="left" w:pos="3041" w:leader="none"/>
          <w:tab w:val="left" w:pos="4284" w:leader="none"/>
          <w:tab w:val="left" w:pos="4933" w:leader="none"/>
          <w:tab w:val="left" w:pos="5391" w:leader="none"/>
          <w:tab w:val="left" w:pos="6382" w:leader="none"/>
          <w:tab w:val="left" w:pos="7296" w:leader="none"/>
          <w:tab w:val="left" w:pos="7999" w:leader="none"/>
        </w:tabs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я, 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ающая</w:t>
      </w:r>
      <w:r>
        <w:rPr>
          <w:rFonts w:eastAsia="Times New Roman"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ного</w:t>
      </w:r>
      <w:r>
        <w:rPr>
          <w:rFonts w:eastAsia="Times New Roman"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ЧС</w:t>
      </w:r>
      <w:r>
        <w:rPr>
          <w:rFonts w:eastAsia="Times New Roman"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к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, 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вы,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НС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е, Ост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й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й</w:t>
      </w:r>
      <w:r>
        <w:rPr>
          <w:rFonts w:eastAsia="Times New Roman" w:cs="Times New Roman" w:ascii="Times New Roman" w:hAnsi="Times New Roman"/>
          <w:sz w:val="28"/>
          <w:szCs w:val="28"/>
        </w:rPr>
        <w:t>онной</w:t>
        <w:tab/>
        <w:t>про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,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с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 Ост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йона,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вы</w:t>
      </w:r>
      <w:r>
        <w:rPr>
          <w:rFonts w:eastAsia="Times New Roman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бласти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па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ды</w:t>
      </w:r>
      <w:r>
        <w:rPr>
          <w:rFonts w:eastAsia="Times New Roman"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  пожарной</w:t>
      </w:r>
      <w:r>
        <w:rPr>
          <w:rFonts w:eastAsia="Times New Roman"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ности,</w:t>
      </w:r>
      <w:r>
        <w:rPr>
          <w:rFonts w:eastAsia="Times New Roman"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защиты</w:t>
      </w:r>
      <w:r>
        <w:rPr>
          <w:rFonts w:eastAsia="Times New Roman"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р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аций</w:t>
      </w:r>
      <w:r>
        <w:rPr>
          <w:rFonts w:eastAsia="Times New Roman"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ного</w:t>
      </w:r>
      <w:r>
        <w:rPr>
          <w:rFonts w:eastAsia="Times New Roman"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хног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,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ние  э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оги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й инфор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и, рег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о разм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ы; положения, рег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ы, 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нти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пционная экспер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еом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алы,</w:t>
      </w:r>
      <w:r>
        <w:rPr>
          <w:rFonts w:eastAsia="Times New Roman"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»,  </w:t>
      </w: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и    </w:t>
      </w:r>
      <w:r>
        <w:rPr>
          <w:rFonts w:eastAsia="Times New Roman" w:cs="Times New Roman" w:ascii="Times New Roman" w:hAnsi="Times New Roman"/>
          <w:spacing w:val="-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ых праздничных</w:t>
        <w:tab/>
        <w:t>и</w:t>
        <w:tab/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   </w:t>
      </w:r>
      <w:r>
        <w:rPr>
          <w:rFonts w:eastAsia="Times New Roman" w:cs="Times New Roman" w:ascii="Times New Roman" w:hAnsi="Times New Roman"/>
          <w:spacing w:val="-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>щных</w:t>
        <w:tab/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, меропри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ках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а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оти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 воспи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оризма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изма</w:t>
      </w:r>
      <w:r>
        <w:rPr>
          <w:rFonts w:eastAsia="Times New Roman"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рит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токино,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бликация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ых мероприя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х        </w:t>
      </w:r>
      <w:r>
        <w:rPr>
          <w:rFonts w:eastAsia="Times New Roman"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пр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яется  в  П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е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ру Се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-В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 ад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р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</w:rPr>
        <w:t>ого ок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а. 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3" w:name="_page_35_0"/>
      <w:bookmarkStart w:id="14" w:name="_page_37_0"/>
      <w:bookmarkStart w:id="15" w:name="_page_35_0"/>
      <w:bookmarkStart w:id="16" w:name="_page_37_0"/>
      <w:bookmarkEnd w:id="15"/>
      <w:bookmarkEnd w:id="16"/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овидео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ь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,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и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 Одновр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т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тьс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 на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 под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.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7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ллетен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ко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й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»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 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59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кацию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юллетене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46 432,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ол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бю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остокин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д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3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ы.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3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х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м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3 570 800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16,13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7 372 856,92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я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4" w:firstLine="5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сходы.</w:t>
      </w:r>
      <w:r>
        <w:rPr>
          <w:rFonts w:eastAsia="Times New Roman" w:cs="Times New Roman" w:ascii="Times New Roman" w:hAnsi="Times New Roman"/>
          <w:b/>
          <w:bCs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3 570 800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23 261 474,22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я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8,67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на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112"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7" w:name="_page_37_0"/>
      <w:bookmarkStart w:id="18" w:name="_page_43_0"/>
      <w:bookmarkEnd w:id="17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рамках реализации полномочий по решению вопросов местного значения, является</w:t>
      </w:r>
      <w:r>
        <w:rPr>
          <w:rFonts w:eastAsia="Times New Roman" w:cs="Times New Roman" w:ascii="Times New Roman" w:hAnsi="Times New Roman"/>
          <w:b/>
          <w:bCs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ция</w:t>
      </w:r>
      <w:r>
        <w:rPr>
          <w:rFonts w:eastAsia="Times New Roman" w:cs="Times New Roman" w:ascii="Times New Roman" w:hAnsi="Times New Roman"/>
          <w:b/>
          <w:bCs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проведение 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дничны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в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но от </w:t>
      </w:r>
      <w:r>
        <w:rPr>
          <w:rFonts w:cs="Times New Roman" w:ascii="Times New Roman" w:hAnsi="Times New Roman"/>
          <w:sz w:val="28"/>
          <w:szCs w:val="28"/>
        </w:rPr>
        <w:t>08 ноября 2023 года № 3/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лане проведения местных праздничных и иных зрелищных мероприятий для жителей муниципального округа Ростокино в 2023 году» было проведено 7 мероприятий.</w:t>
      </w:r>
    </w:p>
    <w:p>
      <w:pPr>
        <w:pStyle w:val="Normal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_page_43_0"/>
      <w:bookmarkStart w:id="20" w:name="_page_47_0"/>
      <w:bookmarkStart w:id="21" w:name="_page_43_0"/>
      <w:bookmarkStart w:id="22" w:name="_page_47_0"/>
      <w:bookmarkEnd w:id="21"/>
      <w:bookmarkEnd w:id="2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и по контракту на 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9"/>
        <w:gridCol w:w="7223"/>
      </w:tblGrid>
      <w:tr>
        <w:trPr>
          <w:trHeight w:val="9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51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Наименование мероприятий </w:t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/>
              <w:ind w:left="274" w:right="317" w:hanging="5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аздничное мероприятие, посвященное защитникам Отече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«О Родине, о мужестве, о славе»</w:t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здничное мероприятие ко Дню Победы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для жителей муниципального округа</w:t>
            </w:r>
            <w:r>
              <w:rPr>
                <w:sz w:val="24"/>
                <w:szCs w:val="24"/>
                <w:highlight w:val="yellow"/>
              </w:rPr>
              <w:t xml:space="preserve"> «Победа у каждого в сердце живет»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/>
              <w:ind w:righ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17" w:hanging="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Праздничное мероприятие </w:t>
            </w:r>
            <w:r>
              <w:rPr>
                <w:i/>
                <w:sz w:val="24"/>
                <w:szCs w:val="24"/>
                <w:highlight w:val="yellow"/>
              </w:rPr>
              <w:t>«Малая Родина – большая история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оржественное  мероприятие, посвященное Году педагога и наставника в России «</w:t>
            </w:r>
            <w:r>
              <w:rPr>
                <w:i/>
                <w:sz w:val="24"/>
                <w:szCs w:val="24"/>
                <w:highlight w:val="yellow"/>
              </w:rPr>
              <w:t>Вы – свет, что на земле не гаснет никогда»</w:t>
            </w:r>
          </w:p>
        </w:tc>
      </w:tr>
      <w:tr>
        <w:trPr>
          <w:trHeight w:val="3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51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оенно-патриотическое мероприятие, посвященное памяти о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3-й Ростокинской дивизии народного ополчения (поездка-экскурсия)</w:t>
            </w:r>
          </w:p>
        </w:tc>
      </w:tr>
      <w:tr>
        <w:trPr>
          <w:trHeight w:val="3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5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Торжественное мероприятие «День памяти 13-й Ростокинской дивизии народного ополчения»</w:t>
            </w:r>
          </w:p>
        </w:tc>
      </w:tr>
      <w:tr>
        <w:trPr>
          <w:trHeight w:val="3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51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ень муниципального округа Ростокино </w:t>
            </w:r>
            <w:r>
              <w:rPr>
                <w:i/>
                <w:sz w:val="24"/>
                <w:szCs w:val="24"/>
                <w:highlight w:val="yellow"/>
              </w:rPr>
              <w:t>«Путешествие Деда Мороза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акт на су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125 4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00 рублей был выполнен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color w:val="000000"/>
          <w:spacing w:val="1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 п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ия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вл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отич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е</w:t>
      </w:r>
      <w:r>
        <w:rPr>
          <w:rFonts w:eastAsia="Times New Roman" w:cs="Times New Roman" w:ascii="Times New Roman" w:hAnsi="Times New Roman"/>
          <w:b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 г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живающ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3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16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6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43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аздничного мероприятия ко Дню Победы «Победа у каждого в сердце живет»;</w:t>
      </w:r>
    </w:p>
    <w:p>
      <w:pPr>
        <w:pStyle w:val="Normal"/>
        <w:widowControl w:val="false"/>
        <w:spacing w:lineRule="auto" w:line="237"/>
        <w:ind w:right="-17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здравление ветеранов ВОВ и вдов ветеранов ВОВ на дому с вручением подарков;</w:t>
      </w:r>
    </w:p>
    <w:p>
      <w:pPr>
        <w:pStyle w:val="Normal"/>
        <w:widowControl w:val="false"/>
        <w:spacing w:lineRule="auto" w:line="237"/>
        <w:ind w:right="-17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ведение мемориально-патриотических акции в рамках празднования 78-ой годовщины Победы в ВОВ: День Памяти и скорби «22 июня, ровно в 4 утра….», возложение цветов к памятникам, мемориальным доскам (парк Ростокинский Акведук, памятник «Плечом к плечу», мемориальный комплекс на Леоновском кладбище и др.); 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ована и проведена поездка-экскурсия в парк Патриот в рамках военно-патриотического мероприятия, посвященного памяти о 13-й Ростокинской дивизии народного ополчения;</w:t>
      </w:r>
    </w:p>
    <w:p>
      <w:pPr>
        <w:pStyle w:val="Normal"/>
        <w:widowControl w:val="false"/>
        <w:spacing w:lineRule="auto" w:line="237"/>
        <w:ind w:right="-17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частие в праздничном мероприятии в Центре Московского долголетия Ростокино «Победный май» 09.06.2023.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3" w:name="_page_47_0"/>
      <w:bookmarkStart w:id="24" w:name="_page_47_0"/>
      <w:bookmarkEnd w:id="24"/>
    </w:p>
    <w:p>
      <w:pPr>
        <w:pStyle w:val="Normal"/>
        <w:widowControl w:val="false"/>
        <w:spacing w:lineRule="auto" w:line="237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5" w:name="_page_56_0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3 году за многолетний труд, самоотверженность, активную гражданскую позицию, преданность нашему району присвоены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четны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в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1440" w:right="-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йновой Ольге Павловн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1440" w:right="-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зловой Валентине Ивановн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1440" w:right="-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риллову Игорю Николаевич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1440" w:right="-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хновскому Андрею Андреевичу;</w:t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ind w:left="1440" w:right="-2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новой Кире Борисовне.</w:t>
      </w:r>
    </w:p>
    <w:p>
      <w:pPr>
        <w:pStyle w:val="Normal"/>
        <w:widowControl w:val="false"/>
        <w:spacing w:lineRule="auto" w:line="240"/>
        <w:ind w:left="142" w:right="-20" w:firstLine="425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торжественной обстановке им были вручены медали, удостоверения, памятные плакетки.</w:t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зыв граждан 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ю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жб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15" w:after="0"/>
        <w:ind w:right="-6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ывно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Р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юсь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ыв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ии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0" w:firstLine="566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03.1998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воинско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е»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ьны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о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0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2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е»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зыв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б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ско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о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6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казо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е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ва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тер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.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 прох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ля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кабря 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1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но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он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ил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ис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власти,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них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 ох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. </w:t>
      </w:r>
    </w:p>
    <w:p>
      <w:pPr>
        <w:pStyle w:val="Normal"/>
        <w:widowControl w:val="false"/>
        <w:spacing w:lineRule="auto" w:line="237"/>
        <w:ind w:right="-1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ша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 м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оня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хо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8461" w:leader="none"/>
        </w:tabs>
        <w:spacing w:lineRule="auto" w:line="237"/>
        <w:ind w:right="-18" w:firstLine="566"/>
        <w:jc w:val="both"/>
        <w:rPr>
          <w:rFonts w:ascii="Times New Roman" w:hAnsi="Times New Roman" w:eastAsia="Times New Roman" w:cs="Times New Roman"/>
          <w:color w:val="000000"/>
          <w:spacing w:val="8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дан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выполнен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color w:val="FF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.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 w:before="116" w:after="0"/>
        <w:ind w:right="-60" w:firstLine="566"/>
        <w:jc w:val="both"/>
        <w:rPr/>
      </w:pPr>
      <w:bookmarkStart w:id="26" w:name="_page_56_0"/>
      <w:bookmarkStart w:id="27" w:name="_page_58_0"/>
      <w:bookmarkEnd w:id="26"/>
      <w:bookmarkEnd w:id="27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ам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нформиров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М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в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100%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3" w:firstLine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с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зыв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сии</w:t>
      </w:r>
      <w:r>
        <w:rPr>
          <w:rFonts w:eastAsia="Times New Roman" w:cs="Times New Roman" w:ascii="Times New Roman" w:hAnsi="Times New Roman"/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 вы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 б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ь все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зывной ка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и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0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заимодействие с органами исполнительной власти и организациями, работающими на территории района Ростокино по вопросам местного значения для решения вопросов в интересах жителей.</w:t>
      </w:r>
    </w:p>
    <w:p>
      <w:pPr>
        <w:pStyle w:val="Normal"/>
        <w:widowControl w:val="false"/>
        <w:spacing w:lineRule="auto" w:line="237" w:before="115" w:after="0"/>
        <w:ind w:right="-6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а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л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ц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лично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водств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pacing w:val="4"/>
          <w:sz w:val="28"/>
          <w:szCs w:val="28"/>
          <w:u w:val="single"/>
        </w:rPr>
        <w:t>- обходах территории с главой управы района;</w:t>
      </w:r>
    </w:p>
    <w:p>
      <w:pPr>
        <w:pStyle w:val="Normal"/>
        <w:widowControl w:val="false"/>
        <w:spacing w:lineRule="auto" w:line="237" w:before="119" w:after="0"/>
        <w:ind w:right="-1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о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ай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ы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мы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к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ю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райо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р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в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62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чей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3" w:leader="none"/>
        </w:tabs>
        <w:spacing w:lineRule="auto" w:line="240"/>
        <w:ind w:right="-5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м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к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 л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 w:before="117" w:after="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титеррори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йон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;</w:t>
      </w:r>
    </w:p>
    <w:p>
      <w:pPr>
        <w:pStyle w:val="Normal"/>
        <w:widowControl w:val="false"/>
        <w:spacing w:lineRule="auto" w:line="240" w:before="117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- участии в работе очередного</w:t>
      </w:r>
      <w:r>
        <w:rPr>
          <w:color w:val="FF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XIII Съезд Совета муниципальных образований города Москвы.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8" w:name="_page_58_0"/>
      <w:bookmarkStart w:id="29" w:name="_page_60_0"/>
      <w:bookmarkStart w:id="30" w:name="_page_58_0"/>
      <w:bookmarkStart w:id="31" w:name="_page_60_0"/>
      <w:bookmarkEnd w:id="30"/>
    </w:p>
    <w:p>
      <w:pPr>
        <w:pStyle w:val="Style13"/>
        <w:numPr>
          <w:ilvl w:val="3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3.2023 – участие на встрече с руководством ЧУЗ «РЖД Медицина» по организации поликлини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23 – обсуждение благоустройства территории парка Яузы, Акведук Ростокино (спортивная зона Бажова 2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3 – по вопросу строительства тепловой сети для подключения к системам теплоснабжения ПАО «МОЭК» многофункционального жилого комплекса «Режиссёр» (с активными жителями ул. Сельскохозяйственной д.13 корп.2 и корп.3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нкурсной комиссии по выбору управляющей организации (Бажова, 8, ноябрь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тречи «О реновации – профессионально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отчетно-выборных конференций Совета ветеранов района Ростокино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г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г.</w:t>
      </w:r>
    </w:p>
    <w:p>
      <w:pPr>
        <w:pStyle w:val="Normal"/>
        <w:widowControl w:val="false"/>
        <w:tabs>
          <w:tab w:val="clear" w:pos="720"/>
          <w:tab w:val="left" w:pos="2116" w:leader="none"/>
          <w:tab w:val="left" w:pos="4085" w:leader="none"/>
          <w:tab w:val="left" w:pos="4443" w:leader="none"/>
          <w:tab w:val="left" w:pos="5083" w:leader="none"/>
          <w:tab w:val="left" w:pos="5530" w:leader="none"/>
          <w:tab w:val="left" w:pos="5902" w:leader="none"/>
          <w:tab w:val="left" w:pos="7081" w:leader="none"/>
          <w:tab w:val="left" w:pos="7740" w:leader="none"/>
        </w:tabs>
        <w:spacing w:lineRule="auto" w:line="237" w:before="115" w:after="0"/>
        <w:ind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Феде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й</w:t>
        <w:tab/>
        <w:t>закон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»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администрации    </w:t>
      </w:r>
      <w:r>
        <w:rPr>
          <w:rFonts w:eastAsia="Times New Roman"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ок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  <w:tab/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ципальн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:</w:t>
      </w:r>
    </w:p>
    <w:p>
      <w:pPr>
        <w:pStyle w:val="Normal"/>
        <w:widowControl w:val="false"/>
        <w:tabs>
          <w:tab w:val="clear" w:pos="720"/>
          <w:tab w:val="left" w:pos="423" w:leader="none"/>
          <w:tab w:val="left" w:pos="2219" w:leader="none"/>
          <w:tab w:val="left" w:pos="3688" w:leader="none"/>
          <w:tab w:val="left" w:pos="5307" w:leader="none"/>
          <w:tab w:val="left" w:pos="7251" w:leader="none"/>
          <w:tab w:val="left" w:pos="9499" w:leader="none"/>
        </w:tabs>
        <w:spacing w:lineRule="auto" w:line="240"/>
        <w:ind w:right="-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ых</w:t>
        <w:tab/>
        <w:t>д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в, </w:t>
        <w:tab/>
        <w:t>заключа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д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</w:r>
    </w:p>
    <w:p>
      <w:pPr>
        <w:pStyle w:val="Normal"/>
        <w:widowControl w:val="false"/>
        <w:tabs>
          <w:tab w:val="clear" w:pos="720"/>
          <w:tab w:val="left" w:pos="423" w:leader="none"/>
          <w:tab w:val="left" w:pos="2219" w:leader="none"/>
          <w:tab w:val="left" w:pos="3688" w:leader="none"/>
          <w:tab w:val="left" w:pos="5307" w:leader="none"/>
          <w:tab w:val="left" w:pos="7251" w:leader="none"/>
          <w:tab w:val="left" w:pos="9499" w:leader="none"/>
        </w:tabs>
        <w:spacing w:lineRule="auto" w:line="240"/>
        <w:ind w:right="-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 w:before="118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ц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ов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19" w:after="0"/>
        <w:ind w:right="-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а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ам,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ше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ти лет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ю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о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екте «Все для Победы»</w:t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8" w:leader="none"/>
          <w:tab w:val="left" w:pos="3751" w:leader="none"/>
          <w:tab w:val="left" w:pos="5502" w:leader="none"/>
          <w:tab w:val="left" w:pos="8393" w:leader="none"/>
        </w:tabs>
        <w:spacing w:lineRule="auto" w:line="237"/>
        <w:ind w:right="-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путаты МО Ростокино и жители нашего района активно участвуют в проекте «Все для Победы», осуществляют адресную поддержку мобилизованных на СВО из СВАО города Москвы, а также заботу о членах их семе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Все для Победы» в муниципальном округе Ростокино реализуется по следующим направлениям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гуманитарной помощи - денежная, продуктовая, вещевая (новые и б/у), лекарственные препараты, предметы одежды для военнослужащих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гуманитарной помощи открыты два пункта:</w:t>
      </w:r>
    </w:p>
    <w:p>
      <w:pPr>
        <w:pStyle w:val="Style13"/>
        <w:tabs>
          <w:tab w:val="clear" w:pos="720"/>
          <w:tab w:val="left" w:pos="567" w:leader="none"/>
          <w:tab w:val="left" w:pos="993" w:leader="none"/>
        </w:tabs>
        <w:spacing w:lineRule="auto" w:line="27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Ростокино - ул. С. Эйзенштейна дом 6 </w:t>
      </w:r>
    </w:p>
    <w:p>
      <w:pPr>
        <w:pStyle w:val="Style13"/>
        <w:tabs>
          <w:tab w:val="clear" w:pos="720"/>
          <w:tab w:val="left" w:pos="567" w:leader="none"/>
          <w:tab w:val="left" w:pos="993" w:leader="none"/>
        </w:tabs>
        <w:spacing w:lineRule="auto" w:line="276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Луначарского – ул. Сельскохозяйственная д.24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помощь: 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ям, которые хотят присоединиться к проекту даются разъяснения, что могут приносить жители, как можно перечислить денежные средства, куда идет гуманитарная помощь;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женам, родителям бойцов СВО создан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Единый центр поддержки для всех участников СВО и их семей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  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ительная информация размещается на сайте АНО «Солидарность» по направлениям работы. 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по телефону, на личном приеме депутатами, в пунктах приема гуманитарной помощи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в 2023 году проходили мероприятия: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зготовлению блиндажных свечей в администрации МО Ростокино, в Совете ветеранов Будайский проезд, дом 7 корп.2, в церковном приходе (церковь Кирилла и Мефодия на Малахитовой).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летение маскировочных сетей: мастер-класс на сквере Бажова, мастер-класс для студентов медколледжа (Будайский проезд, дом 7 корп.2), плетение сетей на постоянной основе по графику организовано в помещении Будайский проезд дом 7 корп.2.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 с активными жителями данного проекта, волонтерами с вручение благодарственных писем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лонтерскими организациями:</w:t>
      </w:r>
    </w:p>
    <w:p>
      <w:pPr>
        <w:pStyle w:val="Style13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м контакте ведется работа с АНО «Солидарность»,  с Советом многодетных семей района Отрадное, с Профсоюзным фронтом добровольцев РЖД, которые направляют гуманитарную помощь на фронт, бойцам СВО, жителям Донецкой, Луганской областей, а также с волонтерами, которые работают с госпиталями Москвы и Московской области (например: госпиталь Бурденко и его филиалы,  Красногорский госпиталь)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месяце совместно с районом Марфино, депутатом Деминой А.А. и исполнительным секретарем Тютиковой Лилианой Викторовной, был собран гуманитарный груз помощи для 26 танковой дивизии (Сосновка, Ягодное и Сватово) в Луганской народной республики и Ростовские районные больницы. Были переданы медикаменты, продукты питания, снаряжение, предметы личной гигиены, маскировочные сети, пилы и др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депутаты и сотрудники администрации постоянно вносят свой личный вклад по данному проекту (деньгами, вещами, продуктами, лекарствами и т.д.)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телей самые активные 23 человека, которые постоянно приносят гуманитарную помощь, продукты, предметы личной гигиены нашим бойцам (печенье, чай, сухофрукты, сгущёнку, тушенку) и т.д. 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правой района мы приглашаем членов семей бойцов СВО на наши праздничные мероприятия («О Родине, о мужестве, о славе», «Вы свет, что на земле не гаснет никогда», «Путешествие Деда Мороза»)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1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жителей о ходе реализации проекта проходит через социальные сети депутатов и администрации, буклеты, стенд в администрации, на приеме у депутатов, на встречах и мероприятиях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 нас остаются вопросы, которые волнуют наших граждан и которые необходимо решать избранным депутата</w:t>
      </w:r>
      <w:r>
        <w:rPr/>
        <w:t>м.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6"/>
        <w:gridCol w:w="58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ер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 во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ы 2021 год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н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е/нерешенные вопросы 2023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ным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та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з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и в рай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Рос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настоящее время руководством РЖД «Медицина» принято решение об открытии поликлиники на территории ЦКБ «Семашко» в 3 корпусе по адресу: ул. Будайская, вл 2.</w:t>
            </w:r>
          </w:p>
          <w:p>
            <w:pPr>
              <w:pStyle w:val="Style13"/>
              <w:widowControl w:val="false"/>
              <w:spacing w:lineRule="auto" w:line="240"/>
              <w:ind w:left="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lineRule="auto" w:line="240"/>
              <w:ind w:left="0"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 информации директора ЦКБ «Семашко» Акчуриной Инны Майильевны   данная поликлиника будет многопрофильной с возможностью прикрепления к ней 20000 жителей района. Начало работы поликлиники 3 квартал 2024 года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 программе реновации планируется строительство детско-взрослой поликлиники на месте сноса дома 7 по ул. Сельскохозяйственная.</w:t>
            </w:r>
          </w:p>
          <w:p>
            <w:pPr>
              <w:pStyle w:val="Style13"/>
              <w:widowControl w:val="false"/>
              <w:spacing w:lineRule="auto" w:line="240"/>
              <w:ind w:left="72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lineRule="auto" w:line="240"/>
              <w:ind w:left="72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3"/>
              <w:widowControl w:val="false"/>
              <w:spacing w:lineRule="auto" w:line="240"/>
              <w:ind w:left="720"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в программу входит 19 домов (10 –первый округ, 9 – второй округ).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сегодня построен 2 дом по адресу: ул. Сельскохозяйственная, 14, пр-т Мира, 135А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инято решение о стартовой площадке под строительство дома по адрес: ул. Сельскохозяйственная, дом 18, корпус 6 на месте долгостроя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Завершаются работы по земельному участку для строительства домов по программе реновации по адресу: ул. Докукиа, 10 (Мехкомбинат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ы</w:t>
            </w:r>
            <w:r>
              <w:rPr>
                <w:rFonts w:eastAsia="Times New Roman" w:cs="Times New Roman" w:ascii="Times New Roman" w:hAnsi="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и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рского передан в ведение 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 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ы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 апреля 2023 ДК Луначарского был передан ГБУ ДЮЦ «Кентавр» филиал Ростокин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начато проведение капитального ремонта ДК. После завершения капремонта будут открыты дополнительные кружки и секции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шить капи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й ремонт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БУ ДЮЦ «Кентавр» филиал Ростокино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2023 год запланирован капитальный ремонт помещения по адресу: ул. Сельскохозяйственная, дом 11, корпус 3. Помещение по адресу: Сельскохозяйственная, дом 11, корпус 4 передано в департамент имущества города Москвы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4" w:leader="none"/>
                <w:tab w:val="left" w:pos="6194" w:leader="none"/>
                <w:tab w:val="left" w:pos="7022" w:leader="none"/>
                <w:tab w:val="left" w:pos="8098" w:leader="none"/>
              </w:tabs>
              <w:spacing w:lineRule="auto" w:line="237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ы, направленные на улучшение дорожно-транспортной ситуации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тра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ч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 (ТПУ) «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» (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я), с расширением ул. Бажова от ул. Ростокинская и строительство пешеходного моста через реку Яуза до ул. Касатки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вша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с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родом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то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кт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ра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ью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4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ктара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Ка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настоящее время запланировано строительство современного спортивного кластера по адресу: Сельскохозяйственная, 26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стадион «Искра»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лощадок для выгула собак.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нято решение о строительстве площадок для выгула собак по адресам: пр-т Мира, 185, Будайский пр-д, 10 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обходимо подобрать земельный участок под площадку для выгула собак в микрорайоне в районе домов 11-13 по ул. Сельскохозяйственная.</w:t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720" w:right="-20" w:hanging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пешеходного моста через реку Яуза (Будайский пр-д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данных работ планируется в 2023 году.</w:t>
            </w:r>
          </w:p>
        </w:tc>
      </w:tr>
    </w:tbl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в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кл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b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благодарить: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right="-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 за конструктивное решение вопросов на благо района, за внимательное отношение к жителям, за умение находить компромиссное решение на благо жителей и района;</w:t>
      </w:r>
    </w:p>
    <w:p>
      <w:pPr>
        <w:pStyle w:val="Style13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у района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и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государственные и общественные организации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м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ни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!</w:t>
      </w:r>
      <w:bookmarkEnd w:id="31"/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особые слова хочу сказать нашим Жител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асибо вам за активное и неравнодушное участие в жизни района, ваши предложения, вопросы, замечания очень важны для меня и всех депутатов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только вместе мы сможем сделать жизнь в районе более комфортной и благоустроенной!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right="-10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28" w:before="4" w:after="0"/>
        <w:ind w:right="624" w:firstLine="567"/>
        <w:jc w:val="both"/>
        <w:rPr>
          <w:rFonts w:ascii="Times New Roman" w:hAnsi="Times New Roman" w:eastAsia="Times New Roman" w:cs="Times New Roman"/>
          <w:spacing w:val="8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sectPr>
          <w:headerReference w:type="default" r:id="rId7"/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6799" w:leader="none"/>
        </w:tabs>
        <w:spacing w:lineRule="auto" w:line="240"/>
        <w:ind w:left="425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льног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.В. Земенков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32" w:name="_page_62_0"/>
      <w:bookmarkStart w:id="33" w:name="_page_62_0"/>
      <w:bookmarkEnd w:id="33"/>
    </w:p>
    <w:sectPr>
      <w:headerReference w:type="default" r:id="rId8"/>
      <w:type w:val="nextPage"/>
      <w:pgSz w:w="11906" w:h="16838"/>
      <w:pgMar w:left="1701" w:right="850" w:gutter="0" w:header="0" w:top="7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://www.rostokino.info/" TargetMode="External"/><Relationship Id="rId5" Type="http://schemas.openxmlformats.org/officeDocument/2006/relationships/hyperlink" Target="https://vk.com/public217320990" TargetMode="External"/><Relationship Id="rId6" Type="http://schemas.openxmlformats.org/officeDocument/2006/relationships/hyperlink" Target="https://www.mos.ru/mayor/themes/1299/9046050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8:00Z</dcterms:created>
  <dc:creator>User1</dc:creator>
  <dc:description/>
  <cp:keywords/>
  <dc:language>en-US</dc:language>
  <cp:lastModifiedBy>User</cp:lastModifiedBy>
  <cp:lastPrinted>2024-02-13T11:25:00Z</cp:lastPrinted>
  <dcterms:modified xsi:type="dcterms:W3CDTF">2024-02-15T09:18:00Z</dcterms:modified>
  <cp:revision>3</cp:revision>
  <dc:subject/>
  <dc:title/>
</cp:coreProperties>
</file>