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67" w:hanging="0"/>
        <w:jc w:val="both"/>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right="39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а Отдела МВД России по району Ростокино г. Москвы полковника полиции Ю.Н. Матюхина «О результатах деятельности Отдела МВД России по району Ростокино  г. Москвы за 2023 год» перед Советом депутатов муниципального округа Ростокин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й президиу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Cs/>
          <w:sz w:val="28"/>
          <w:szCs w:val="28"/>
        </w:rPr>
        <w:t xml:space="preserve">Район Ростокино г. Москвы  – одно из  административно-территориальных образований Северо-Восточного административного округа г. Москвы  с общей площадью 3,54 кв. км. </w:t>
      </w:r>
      <w:r>
        <w:rPr>
          <w:rFonts w:cs="Times New Roman" w:ascii="Times New Roman" w:hAnsi="Times New Roman"/>
          <w:sz w:val="28"/>
          <w:szCs w:val="28"/>
        </w:rPr>
        <w:t>Количество проживающего населения составляет 51.974  человек.</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Естественно, что географическое, социально-демографическое и социально-экономическое положение района Ростокино г. Москвы объективно определяет состояние и развитие преступности в его границах.</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 настоящее время деятельность Отдела осуществляется в свете  требований, предъявляемых к полиции, с учетом сохранения лучших традиций и положительного опыта.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Серьезная  работа была проведена  по обеспечению общественной безопасности в период подготовки и проведения выборов </w:t>
      </w:r>
      <w:r>
        <w:rPr>
          <w:rFonts w:cs="Times New Roman" w:ascii="Times New Roman" w:hAnsi="Times New Roman"/>
          <w:color w:val="000000"/>
          <w:sz w:val="28"/>
          <w:szCs w:val="28"/>
        </w:rPr>
        <w:t xml:space="preserve"> мэра города Москвы в сентябре текущего года.</w:t>
      </w:r>
      <w:r>
        <w:rPr>
          <w:rFonts w:cs="Times New Roman" w:ascii="Times New Roman" w:hAnsi="Times New Roman"/>
          <w:sz w:val="28"/>
          <w:szCs w:val="28"/>
        </w:rPr>
        <w:t xml:space="preserve">  Сотрудниками ОМВД обеспечивалась охрана общественного порядка и безопасности  на  многочисленных общественно-политических мероприятиях в районе, при этом не было допущено ни одного чрезвычайного происшествия.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Кроме того в отчетном периоде практически весь личный состав Отдела задействовался в обеспечении общественного порядка и безопасности при проведении более чем 50 различных политических, религиозных, культурных и иных массовых мероприятий в районе, а также на территории ВДНХ.</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о всех без исключения случаях правопорядок был обеспечен на должном уровне.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Результаты работы Отдела МВД России по району Ростокино   г. Москвы за 12 месяцев 2023 года свидетельствуют, что комплекс принимаемых мер, направленных на повышение эффективности борьбы с преступностью и обеспечения правопорядка, позволил в целом обеспечить контроль за стабильностью криминальной ситуации в районе.</w:t>
      </w:r>
    </w:p>
    <w:p>
      <w:pPr>
        <w:pStyle w:val="Normal"/>
        <w:spacing w:lineRule="auto" w:line="360" w:before="0" w:after="0"/>
        <w:ind w:left="-567" w:firstLine="567"/>
        <w:jc w:val="both"/>
        <w:rPr/>
      </w:pPr>
      <w:r>
        <w:rPr>
          <w:rFonts w:cs="Times New Roman" w:ascii="Times New Roman" w:hAnsi="Times New Roman"/>
          <w:bCs/>
          <w:sz w:val="28"/>
          <w:szCs w:val="28"/>
        </w:rPr>
        <w:t xml:space="preserve">Однако за 12 месяцев 2023 года общее количество зарегистрированных преступлений увеличилось на 12,1%, на 64 преступления в количественном показателе и составило 527 преступлений. Уровень преступности в расчете на 10.000 населения составил  101  преступление, в целом по СВАО 91 преступление. </w:t>
      </w:r>
    </w:p>
    <w:p>
      <w:pPr>
        <w:pStyle w:val="Normal"/>
        <w:spacing w:lineRule="auto" w:line="360" w:before="0" w:after="0"/>
        <w:ind w:left="-567" w:firstLine="567"/>
        <w:jc w:val="both"/>
        <w:rPr/>
      </w:pPr>
      <w:r>
        <w:rPr>
          <w:rFonts w:cs="Times New Roman" w:ascii="Times New Roman" w:hAnsi="Times New Roman"/>
          <w:bCs/>
          <w:sz w:val="28"/>
          <w:szCs w:val="28"/>
        </w:rPr>
        <w:t xml:space="preserve">Увеличение регистрации преступлений произошло в том числе за счет повышения количества  тяжких и особо тяжких преступлений с 120 до 148.  </w:t>
      </w:r>
      <w:r>
        <w:rPr>
          <w:rFonts w:cs="Times New Roman" w:ascii="Times New Roman" w:hAnsi="Times New Roman"/>
          <w:sz w:val="28"/>
          <w:szCs w:val="28"/>
        </w:rPr>
        <w:t>Как особо негативный и проблемный вопрос следует отметить большое количество  краж и мошенничеств, совершенный дистационно с использованием мобильной связи, сети «Интернет», путем списания денег с банковской карты, в том числе при помощи мобильного банка. В 2023 году количество таких преступлений увеличилось со 137 до 155,  так что проблема дистанционных хищений остается острой.</w:t>
      </w:r>
    </w:p>
    <w:p>
      <w:pPr>
        <w:pStyle w:val="Western"/>
        <w:spacing w:lineRule="auto" w:line="360"/>
        <w:ind w:left="-567" w:right="-143" w:firstLine="567"/>
        <w:jc w:val="both"/>
        <w:rPr/>
      </w:pPr>
      <w:r>
        <w:rPr>
          <w:sz w:val="28"/>
          <w:szCs w:val="28"/>
        </w:rPr>
        <w:t>Также возросло количество преступлений, связанных с незаконным оборотом наркотических средств с 25 до 38,  вымогательств с 1 до 3, а также были выявлены преступления, связанные с организацией незаконной миграции - 8, в 2022 выявлено 3 таких преступления.</w:t>
      </w:r>
    </w:p>
    <w:p>
      <w:pPr>
        <w:pStyle w:val="Western"/>
        <w:spacing w:lineRule="auto" w:line="360"/>
        <w:ind w:left="-567" w:right="-143" w:firstLine="567"/>
        <w:jc w:val="both"/>
        <w:rPr/>
      </w:pPr>
      <w:r>
        <w:rPr>
          <w:sz w:val="28"/>
          <w:szCs w:val="28"/>
        </w:rPr>
        <w:t>Как положительный фактор можно считать снижение количества грабежей с 6 до 2, краж с 215 до 190, в том числе краж автотранспорта с 4 до 2,  причинение тяжкого вреда здоровью с 4 до 1, не допущено убийств и причинения тяжких телесных повреждений со смертельным исходом.</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Одним из наиболее приоритетных направлений нашей деятельности является противодействие преступности.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ля раскрытых от общего количества совершенных преступлений, позволяет наиболее объективно оценить эффективность и адекватность мер, предпринимаемых органами внутренних дел. </w:t>
      </w:r>
    </w:p>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хочу остановиться на результатах нашей работы по раскрытию преступлений, как одной из основных задач органов внутренних дел</w:t>
      </w:r>
    </w:p>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Western"/>
        <w:spacing w:lineRule="auto" w:line="360" w:before="0" w:after="0"/>
        <w:ind w:left="-567" w:firstLine="567"/>
        <w:jc w:val="both"/>
        <w:rPr>
          <w:sz w:val="28"/>
          <w:szCs w:val="28"/>
        </w:rPr>
      </w:pPr>
      <w:r>
        <w:rPr>
          <w:sz w:val="28"/>
          <w:szCs w:val="28"/>
        </w:rPr>
        <w:t xml:space="preserve">За 12 месяцев 2023 года службами Отдела было раскрыто на 45 преступлений больше, чем в прошлом году (всего 140), процент раскрываемости составил 28,8 (13 место по УВД), по тяжким и особо тяжким раскрыто 39 преступлений, в 2022 году – 26, процент раскрываемости  28,06 (13 место по УВД). Следует отметить, что процент раскрываемости по сравнению с прошлым годом повысился с 18.8% до 28.8% </w:t>
      </w:r>
    </w:p>
    <w:p>
      <w:pPr>
        <w:pStyle w:val="Western"/>
        <w:spacing w:lineRule="auto" w:line="360" w:before="240" w:after="240"/>
        <w:ind w:left="-567" w:firstLine="567"/>
        <w:jc w:val="both"/>
        <w:rPr>
          <w:sz w:val="28"/>
          <w:szCs w:val="28"/>
        </w:rPr>
      </w:pPr>
      <w:r>
        <w:rPr>
          <w:sz w:val="28"/>
          <w:szCs w:val="28"/>
        </w:rPr>
        <w:t>По сравнению с 2022 годом больше было раскрыто и направлено в суд таких преступлений как разбои (с 0 до 1), мошенничества (с 4 до 12), организация незаконной миграции (с 1 до 8),  преступлений, связанных с незаконным оборотом наркотических средств (с 7 до 13).</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Таким образом, основная задача, стоящая перед Отделом МВД России по району Ростокино г. Москвы на дальнейший период, заключается в повышении эффективности работы по защите населения от преступных посягательств и обеспечение реального сокращения остатка нераскрытых преступлений, в том числе и преступлений прошлых лет.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Не менее важным направлением в обеспечении правопорядка и безопасности жителей района, является применение административного законодательства.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 этой части руководством Отдела  проводилась политика ухода от количественных показателей и концентрации основных усилий на выявлении и пресечении наиболее социально значимых административных правонарушений. </w:t>
      </w:r>
    </w:p>
    <w:p>
      <w:pPr>
        <w:pStyle w:val="Style17"/>
        <w:spacing w:lineRule="auto" w:line="360" w:before="280" w:after="0"/>
        <w:ind w:left="-567" w:firstLine="567"/>
        <w:jc w:val="both"/>
        <w:rPr>
          <w:sz w:val="28"/>
          <w:szCs w:val="28"/>
        </w:rPr>
      </w:pPr>
      <w:r>
        <w:rPr>
          <w:sz w:val="28"/>
          <w:szCs w:val="28"/>
        </w:rPr>
        <w:t>По административной практике подразделение имеет следующие результаты: к административной ответственности силами ОМВД привлечено всего 1647 граждан. Сумма наложенных штрафов в текущем году составила 4 232 612 руб., взыскано штрафов на сумму 3 252 686 руб., общий процент взыскаемости штрафов составил 77% (в 2022 году 69%),  за мелкое хулиганство привлечено 172 человека, причем в отношении  наиболее злостных 14 материалов направлены для рассмотрения в мировой суд, который наложил 6 административных штрафов, а в отношении 8 нарушителей  принято решение об административном аресте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Проводилась работа по выявлению и пресечению фактов несанкционированной торговли, а также изъятию с улиц района лиц, нарушающих антиалкогольное законодательство (привлечено 487 человек).</w:t>
      </w:r>
    </w:p>
    <w:p>
      <w:pPr>
        <w:pStyle w:val="TextBodyIndent"/>
        <w:spacing w:lineRule="auto" w:line="360"/>
        <w:ind w:left="-567" w:firstLine="567"/>
        <w:jc w:val="both"/>
        <w:rPr/>
      </w:pPr>
      <w:r>
        <w:rPr>
          <w:rFonts w:cs="Times New Roman" w:ascii="Times New Roman" w:hAnsi="Times New Roman"/>
          <w:color w:val="000000"/>
          <w:sz w:val="28"/>
          <w:szCs w:val="28"/>
        </w:rPr>
        <w:t>Нельзя не отметить такое серьезное направление нашей деятельности, в текущем году, связанное пресечением и предупреждением иногородней преступности, так как определенная доля  совершенных преступлений из общего массива приходится на иногородних граждан. В 2023 году ими совершено 62 преступления. в 2022 году -43. Как мы видим количество преступлений, совершенных иногородними гражданами значительно выросла, что требует принятия конкретных мер при охране общественного порядка.</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Отделом по вопросам миграции  района Ростокино  г. Москвы в прошедшем году за нарушения миграционного законодательства совместно с другими службами ОМВД привлечено к административной ответственности 596 иностранных граждан, в отношении 163 иностранцев материалы были направлены в суд, судом наложено 163 штрафа и 152 иностранных граждан были выдворены из Российской Федерации. Мы активно сотрудничаем с районной Управой, с Отделом по вопросам миграции УВД по СВАО по поддержанию правопорядка в рамках реализации программы Правительства города Москвы, уделяя этому вопросу особое внимание.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На качественно новом уровне организована работа с обращения и заявлениями граждан. Всего их поступило 570. Ни одно обращение граждан не осталось без должного внимания, по каждому из них проводилась детальная провер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наши усилия направлены прежде всего на обеспечение неотвратимости наказания за совершенное противоправное деяние, восстановление справедливости в части нарушенных прав потерпевшего.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Cs/>
          <w:sz w:val="28"/>
          <w:szCs w:val="28"/>
        </w:rPr>
        <w:t>Общая статистика показывает, что в</w:t>
      </w:r>
      <w:r>
        <w:rPr>
          <w:rFonts w:cs="Times New Roman" w:ascii="Times New Roman" w:hAnsi="Times New Roman"/>
          <w:sz w:val="28"/>
          <w:szCs w:val="28"/>
        </w:rPr>
        <w:t xml:space="preserve"> массиве всех уголовно-наказуемых деяний основная доля принадлежит преступлениям против собственности, структурообразующим элементом которых, как и раньше, так и в течение рассматриваемого периода являются кражи. Следует сказать, что благодаря профилактическим мерам и регулярному патрулированию улиц, количество краж в районе значительно сократилось, на 11,6%. всего зарегистрировано 173 преступления,  из них по 29 установлены лица, 27 направлено в суд.</w:t>
      </w:r>
    </w:p>
    <w:p>
      <w:pPr>
        <w:pStyle w:val="Normal"/>
        <w:spacing w:lineRule="auto" w:line="360"/>
        <w:ind w:left="-567" w:right="-2" w:firstLine="567"/>
        <w:jc w:val="both"/>
        <w:rPr>
          <w:rFonts w:ascii="Times New Roman" w:hAnsi="Times New Roman" w:cs="Times New Roman"/>
          <w:sz w:val="28"/>
          <w:szCs w:val="28"/>
        </w:rPr>
      </w:pPr>
      <w:r>
        <w:rPr>
          <w:rFonts w:cs="Times New Roman" w:ascii="Times New Roman" w:hAnsi="Times New Roman"/>
          <w:sz w:val="28"/>
          <w:szCs w:val="28"/>
        </w:rPr>
        <w:t>Хочется более подробно остановиться на некоторых видах часто совершаемых преступлений, которые, к сожалению,  по прежнему актуальны.</w:t>
      </w:r>
    </w:p>
    <w:p>
      <w:pPr>
        <w:pStyle w:val="Normal"/>
        <w:spacing w:lineRule="auto" w:line="360" w:before="0" w:after="0"/>
        <w:ind w:left="-567" w:firstLine="567"/>
        <w:jc w:val="both"/>
        <w:rPr/>
      </w:pPr>
      <w:r>
        <w:rPr>
          <w:rFonts w:cs="Times New Roman" w:ascii="Times New Roman" w:hAnsi="Times New Roman"/>
          <w:sz w:val="28"/>
          <w:szCs w:val="28"/>
        </w:rPr>
        <w:t xml:space="preserve">В настоящее время широкое распространение получило мошенничество, когда  преступники звонят на телефоны граждан и представляясь сотрудниками правоохранительных органов или прокуратуры, говорят о том, что кто либо из близких родственников задержан  за совершение преступления и для того, что бы его спасти от уголовного преследования необходимо заплатить деньги. Многие граждане, договорившись с ними о встрече, несут или передают деньги и только позже, поняв, что их обманули, звонят в полицию. К сожалению, только в редких случаях некоторые люди обращаются в полицию сразу, при поступлении телефонного звонка, для уточнения обстоятельств или для подачи заявления,  а в основном начинают осознавать произошедшее только по истечении длительного времени. Данные мошенники могут также представляться и действовать под видом социальных работников, представителей медицинских учреждений, распространяющих какие либо очень эффективные лекарства, а так же много других способов. Серьезную угрозу представляют мошенничества с использованием современных технологий и интернета. Для совершения таких преступлений  специально создаются сайты, где под предлогом продажи вещей и услуг собираются деньги, а затем товар не доставляется или покупатель получает товар далеко не того качества, как  заказал.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частых обманов в настоящее время являются звонки якобы из банков, где сообщается информация о блокировке карты и просьбой сказать код на карте, после чего с карты списываются все деньги. Указанные мошенники как правило очень хорошие психологи, легко входят в доверие и убеждают своих жертв.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ка подобных преступлений находится на особом контроле в ГУ МВД России по г. Москве, разработаны памятки для социально не защищенных граждан, а именно граждан  пожилого возраста, инвалидов. Участковые инспектора Отдела при  отработке жилого сектора вручают указанным гражданам памятки и проводят профилактические беседы, как необходимо реагировать на попытки мошенников совершить противоправные деяния. </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Серьезную помощь в организации взаимодействия с населением и поддержанием общественного порядка в жилом секторе оказывают нам институт председателей общественных пунктов охраны порядка и члены добровольной народной дружины района. Членами народной дружины совместно с участковыми уполномоченными полиции осуществляется патрулирование в вечернее время с целью профилактики противоправных действий. Председатели ОПОП помогают участковым уполномоченным полиции в профилактической работе, занимаются приемом населения по любым бытовым вопросам. И в дальнейшем мы будем делать все возможное для укрепления этого сотрудничества, которое в конечном итоге способствует увеличению уровня доверия населения к органам внутренних дел.</w:t>
      </w:r>
      <w:r>
        <w:rPr>
          <w:rFonts w:cs="Times New Roman" w:ascii="Times New Roman" w:hAnsi="Times New Roman"/>
          <w:b/>
          <w:sz w:val="28"/>
          <w:szCs w:val="28"/>
        </w:rPr>
        <w:tab/>
      </w:r>
    </w:p>
    <w:p>
      <w:pPr>
        <w:pStyle w:val="Style17"/>
        <w:spacing w:lineRule="auto" w:line="360" w:before="280" w:after="0"/>
        <w:ind w:left="-567" w:firstLine="567"/>
        <w:jc w:val="both"/>
        <w:rPr/>
      </w:pPr>
      <w:r>
        <w:rPr>
          <w:sz w:val="28"/>
          <w:szCs w:val="28"/>
        </w:rPr>
        <w:t>В соответствии с критериями оценки, предусмотренной требованиями приказа МВД России от 31.12.2013 года № 1040, оперативно-служебная деятельность Отдела оценивается положительно, эффективность составила 55,46 баллов и Отдел занимает 40 место по Москве, в 2022 году отдел занимал 106 место по г. Москве.</w:t>
      </w:r>
    </w:p>
    <w:p>
      <w:pPr>
        <w:pStyle w:val="Normal"/>
        <w:spacing w:lineRule="auto" w:line="360"/>
        <w:ind w:left="-567" w:right="-1" w:firstLine="567"/>
        <w:jc w:val="both"/>
        <w:rPr>
          <w:rFonts w:ascii="Times New Roman" w:hAnsi="Times New Roman" w:cs="Times New Roman"/>
          <w:sz w:val="28"/>
          <w:szCs w:val="28"/>
        </w:rPr>
      </w:pPr>
      <w:r>
        <w:rPr>
          <w:rFonts w:cs="Times New Roman" w:ascii="Times New Roman" w:hAnsi="Times New Roman"/>
          <w:sz w:val="28"/>
          <w:szCs w:val="28"/>
        </w:rPr>
        <w:t>В заключение хочу поблагодарить всех присутствующих за взаимодействие с сотрудниками Отдела, а также заверить, что мы будем делать все зависящее от нас для того, чтобы район Ростокино г. Москвы был максимально безопасным для проживания.</w:t>
      </w:r>
    </w:p>
    <w:p>
      <w:pPr>
        <w:pStyle w:val="Normal"/>
        <w:spacing w:before="0" w:after="0"/>
        <w:ind w:left="-567"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2:00Z</dcterms:created>
  <dc:creator>Пользователь</dc:creator>
  <dc:description/>
  <cp:keywords/>
  <dc:language>en-US</dc:language>
  <cp:lastModifiedBy>User</cp:lastModifiedBy>
  <cp:lastPrinted>2018-01-18T14:25:00Z</cp:lastPrinted>
  <dcterms:modified xsi:type="dcterms:W3CDTF">2024-01-24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