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 ____ года № _/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исполнении бюджета муниципального округа Ростокино в городе Москве за 2024 год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решением Совета депутатов муниципального округа Ростокино от 19 декабря 2023 года № 13/2 «О</w:t>
      </w:r>
      <w:r>
        <w:rPr>
          <w:spacing w:val="4"/>
          <w:sz w:val="28"/>
          <w:szCs w:val="28"/>
          <w:lang w:eastAsia="ar-SA"/>
        </w:rPr>
        <w:t xml:space="preserve"> бюджете муниципального округа Ростокино в городе Москве на 2024 год и плановый период 2025 и 2026 годов»,</w:t>
      </w:r>
      <w:r>
        <w:rPr>
          <w:sz w:val="28"/>
          <w:szCs w:val="28"/>
          <w:lang w:eastAsia="ar-SA"/>
        </w:rPr>
        <w:t xml:space="preserve"> Уставом внутригородского муниципального образования – муниципального округа Ростокино в городе Москве, Положением о бюджетном процессе в муниципальном округе Ростокино в городе Москве, с учетом результатов внешней проверки Контрольно-счетной палаты города Москвы отчета об исполнении бюджета муниципального округа Ростокино в городе Москве за 2024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0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отчет об исполнении бюджета муниципального округа Ростокино в городе Москве за 2024 год: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1.1. Общий объем доходов бюджета муниципального округа Ростокино в городе Москве в сумме </w:t>
      </w:r>
      <w:r>
        <w:rPr>
          <w:b/>
          <w:sz w:val="28"/>
          <w:szCs w:val="28"/>
        </w:rPr>
        <w:t>30 804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1.2. Общий объем расходов бюджета муниципального округа Ростокино в городе Москве в сумме </w:t>
      </w:r>
      <w:r>
        <w:rPr>
          <w:b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 654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1.3. Общий объем профицита бюджета муниципального округа Ростокино в городе Москве в сумме </w:t>
      </w:r>
      <w:r>
        <w:rPr>
          <w:b/>
          <w:sz w:val="28"/>
          <w:szCs w:val="28"/>
        </w:rPr>
        <w:t xml:space="preserve">6 149,8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доходы бюджета муниципального округа Ростокино в городе Москве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/>
      </w:pPr>
      <w:r>
        <w:rPr>
          <w:sz w:val="28"/>
          <w:szCs w:val="28"/>
          <w:lang w:eastAsia="ar-SA"/>
        </w:rPr>
        <w:t>Утвердить расходы бюджета муниципального округа Ростокино в городе Москве по разделам, подразделам, целевым статьям и видам расходов бюджетной классификац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ведомственную структуру расходов муниципального округа Ростокино в городе Москве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источники финансирования дефицита бюджета муниципального округа Ростокино в городе Москве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в сетевом издании «Московский муниципальный вестник» и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rostokino.info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нутригородского муниципаль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зования –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кино в городе Москве               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Доходы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ыс. руб.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4"/>
        <w:gridCol w:w="1134"/>
        <w:gridCol w:w="1134"/>
        <w:gridCol w:w="113"/>
        <w:gridCol w:w="8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ы бюджетной класс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000 100 00000 00 0000 000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1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 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 3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2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8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82 1 01 021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14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7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00 2 02 49999 03 0000 1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Прочие межбюджетные трансферты, передаваемые бюджетам </w:t>
            </w:r>
            <w:r>
              <w:rPr>
                <w:lang w:eastAsia="ar-SA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jc w:val="right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3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0 80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2,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городского муниципального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 – муниципального округа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Расходы бюджета </w:t>
      </w:r>
      <w:r>
        <w:rPr>
          <w:b/>
          <w:bCs/>
          <w:lang w:eastAsia="ar-SA"/>
        </w:rPr>
        <w:t>муниципального округа Ростокино в городе Москве по разделам, подразделам, целевым статьям и видам расходов бюджетной классификации за 2024 год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9"/>
        <w:gridCol w:w="709"/>
        <w:gridCol w:w="1134"/>
        <w:gridCol w:w="1276"/>
        <w:gridCol w:w="992"/>
      </w:tblGrid>
      <w:tr>
        <w:trPr>
          <w:tblHeader w:val="true"/>
          <w:trHeight w:val="13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 № 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Ведомственная структура расходов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Тыс. руб.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560"/>
        <w:gridCol w:w="708"/>
        <w:gridCol w:w="1134"/>
        <w:gridCol w:w="1276"/>
        <w:gridCol w:w="851"/>
      </w:tblGrid>
      <w:tr>
        <w:trPr>
          <w:tblHeader w:val="true"/>
          <w:trHeight w:val="16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__ № 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сточники финансирования дефицита бюджета муниципального округа Ростокино в городе Москве за 2024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eastAsia="ar-SA"/>
        </w:rPr>
        <w:t>Тыс. руб.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418"/>
        <w:gridCol w:w="1417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6 149,8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3 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0 992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3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392" w:firstLine="39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ind w:left="-675" w:right="-108" w:firstLine="67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игородского муниципального образования – муниципального округа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кино в городе Москве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 ____________ ____ года № _/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став рабочей группы</w:t>
      </w:r>
      <w:r>
        <w:rPr>
          <w:b/>
        </w:rPr>
        <w:t xml:space="preserve"> по организации и проведению публичных слушаний, обобщению, анализу и учету замечаний и предложений</w:t>
      </w:r>
      <w:r>
        <w:rPr>
          <w:b/>
          <w:lang w:eastAsia="ar-SA"/>
        </w:rPr>
        <w:t xml:space="preserve"> по проекту решения Совета депутатов внутригородского муниципального образования - муниципального округа Ростокино в городе Москв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б исполнении бюджета муниципального округа Ростокино в городе Москв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 2024 год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внутригородского муниципального образования - муниципального округа Ростокино в городе Москв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рюшкина Е.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внутригородского муниципального образования - муниципального округа Ростокино в городе Москве</w:t>
            </w:r>
          </w:p>
        </w:tc>
      </w:tr>
      <w:tr>
        <w:trPr>
          <w:trHeight w:val="191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обожей В.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Шулепова А.С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внутригородского муниципального образования - муниципального округа Ростокино в городе Москв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внутригородского муниципального образования - муниципального округа Ростокино в городе Москв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 рабочей групп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Чернышева Н.Н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176" w:hanging="0"/>
              <w:rPr>
                <w:lang w:eastAsia="ar-SA"/>
              </w:rPr>
            </w:pPr>
            <w:r>
              <w:rPr>
                <w:lang w:eastAsia="ar-SA"/>
              </w:rPr>
              <w:t>Главный бухгалтер – начальник финансово-экономического отдела администрации муниципального округа Ростокино в городе Москве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7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8:00Z</dcterms:created>
  <dc:creator>Nadezda</dc:creator>
  <dc:description/>
  <cp:keywords/>
  <dc:language>en-US</dc:language>
  <cp:lastModifiedBy>User</cp:lastModifiedBy>
  <cp:lastPrinted>2025-05-14T11:03:00Z</cp:lastPrinted>
  <dcterms:modified xsi:type="dcterms:W3CDTF">2025-06-17T12:49:00Z</dcterms:modified>
  <cp:revision>4</cp:revision>
  <dc:subject/>
  <dc:title/>
</cp:coreProperties>
</file>