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__ ____________ 2024 </w:t>
      </w:r>
      <w:r>
        <w:rPr/>
        <w:t>года</w:t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</w:tblGrid>
      <w:tr>
        <w:trPr/>
        <w:tc>
          <w:tcPr>
            <w:tcW w:w="5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депутатов муниципального округа Ростокино от 12 октября 2021 года № 12/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7.5. статьи 40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нести изменение в решение Совета депутатов муниципального округа Ростокино от 12 октября 2021 года № 12/5 «О порядке принятия решения о применении к депутату Совета депутатов муниципального округа Ростокино, главе муниципального округа Ростокино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дополнив приложение к решению пунктом 9.1 </w:t>
      </w:r>
      <w:r>
        <w:rPr>
          <w:sz w:val="28"/>
          <w:szCs w:val="28"/>
        </w:rPr>
        <w:t>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.»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9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7:00Z</dcterms:created>
  <dc:creator>Парасюк Д.В.</dc:creator>
  <dc:description/>
  <cp:keywords/>
  <dc:language>en-US</dc:language>
  <cp:lastModifiedBy>User</cp:lastModifiedBy>
  <cp:lastPrinted>2024-06-27T15:19:00Z</cp:lastPrinted>
  <dcterms:modified xsi:type="dcterms:W3CDTF">2024-07-02T06:48:00Z</dcterms:modified>
  <cp:revision>3</cp:revision>
  <dc:subject/>
  <dc:title/>
</cp:coreProperties>
</file>