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но-финансовой комисс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муниципального округа Ростокино в 2023 год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Бюджетно-финансовая комиссия Совета депутатов муниципального округа Ростокино (далее - комиссия) является постоянно действующим рабочим органом Совета депутатов муниципального округа Ростокино (далее – Совет депутатов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воей деятельности руководствуется федеральными законами и иными нормативными правовыми актами Российской Федерации, законами и иными правовыми актами города Москвы, Уставом муниципального округа Ростокино, решениями Совета депутатов, положением о Бюджетно-финансовой комиссии Совета депутатов муниципального округа Ростокин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созыва 2022 утвержден решением Совета депутатов муниципального округа Ростокино от 11 октября 2022 года № 2/2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оответствии со своими полномочиями, утвержденными положением о Бюджетно-финансовой комиссии Совета депутатов муниципального округа Ростокино осуществлял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исполнением бюджета муниципального округа Ростокино (далее местный бюджет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у заключения на отчет об исполнении местного бюджет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ертизу правовых актов в части, касающейся расходных обязательств муниципального округ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заключения и материалов Контрольно-счетной палаты Москвы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публичных слушаниях по проектам решений Совета депутатов о местном бюджете, об исполнении местного бюджет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у проектов муниципальных нормативных правовых актов по вопросам бюджетного процесс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оответствии со своими функциями осуществлял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и планирование работы комисс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проектов решений по вопросам относящимся к деятельности комисс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е предложений в проект плана работы и повестки дня заседания комисс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, в соответствии с планом</w:t>
      </w:r>
      <w:r>
        <w:rPr>
          <w:rFonts w:cs="Times New Roman" w:ascii="Times New Roman" w:hAnsi="Times New Roman"/>
          <w:sz w:val="28"/>
        </w:rPr>
        <w:t xml:space="preserve"> план работы комиссией проведено 8  (восемь) заседаний, на которых рассматривались следующие вопросы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несении изменений в решение Совета депутатов муниципального округа Ростоки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3 декабря 2022 года № 5/2 «О бюджете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Ростокино на 2023 год и плановый период 2024 и 2025 годов»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результатах внешней проверки годового отчета об исполнении бюджета муниципального округа Ростокино в городе Москве за 2022 год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 назначении публичных слушаний  и рассмотрении  годового отчета об исполнении бюджета муниципального округа Ростокино в городе Москве за 2022 год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рассмотрении  отчета об исполнении бюджета муниципального округа Ростокино в городе Москве за 1 квартал, за полугодие и за 9 месяцев 2023 год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 денежном поощрении депутатов Совета депутатов муниципального округа Ростокино в 2023 году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денежном поощрении главы муниципального округа Ростокино в  2023 году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ассмотрении проекта бюджета муниципального округа Ростокино в городе Москве на 2024 год и плановый период 2025 и 2026 год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екте решения Совета депутатов «О назначении публичных слушаний по проекту решения Совета депутатов муниципального округа Ростокино в городе Москве «О бюджете муниципального округа Ростокино в городе Москве на 2024 год и  плановый период 2025 и 2026 годов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лане работы Бюджетно-финансовой комиссии Совета депутатов на 2024 год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комиссии проводились открыто. Материалы к заседаниям комиссии направлялись членам комиссии, а также депутатам Совета депутатов муниципального округа Ростокино, не входящих в состав комиссии, своевременно в установленные сро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заседаний комиссии хранятся в администрации муниципального округа Ростокино, копии протоколов комиссии направлялись по обращению депутатов Совета депутат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сем вопросам, рассмотренным на заседаниях комиссии, приняты положительные заключения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                                                  М.В. Земенков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13">
    <w:name w:val="Font Style13"/>
    <w:qFormat/>
    <w:rPr>
      <w:rFonts w:ascii="Georgia" w:hAnsi="Georgia" w:cs="Georgia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46:00Z</dcterms:created>
  <dc:creator>kirillov</dc:creator>
  <dc:description/>
  <dc:language>en-US</dc:language>
  <cp:lastModifiedBy>User</cp:lastModifiedBy>
  <cp:lastPrinted>2024-05-15T11:40:00Z</cp:lastPrinted>
  <dcterms:modified xsi:type="dcterms:W3CDTF">2024-05-15T08:46:00Z</dcterms:modified>
  <cp:revision>2</cp:revision>
  <dc:subject/>
  <dc:title/>
</cp:coreProperties>
</file>