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– МУНИЦИПАЛЬНОГО ОКРУГА РОСТОКИН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____________ ____ года № _/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внутригородского муниципального образования – муниципального округа Ростокино в городе Москве «Об исполнении бюджета муниципального округа Ростокино в городе Москве за 2024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Российской Федерации», пунктом 1 статьи 8 Закона города Москвы от 6 ноября 2002 года № 56 «Об организации местного самоуправления в городе Москве», решением Совета депутатов муниципального округа Ростокино от 19 декабря 2023 года № 13/2 «О бюджете муниципального округа Ростокино в городе Москве на 2024 год и плановый период 2025 и 2026 годов», Уставом внутригородского муниципального образования – муниципального округа Ростокино в городе Москве, Положением о бюджетном процессе в муниципальном округе Ростокино в городе Москве, с учетом результатов внешней проверки Контрольно-счетной палаты города Москвы отчета об исполнении бюджета муниципального округа Ростокино в городе Москве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Ростокино в городе Москве принял решени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депутатов внутригородского муниципального образования – муниципального округа Ростокино в городе Москве «Об исполнении бюджета муниципального округа Ростокино в городе Москве за 2024 год»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, что граждане (жители муниципального округа Ростокино в городе Москве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 с 20 мая 2025 года по 09 июня 2025 года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 в письменном виде по адресу: город </w:t>
      </w:r>
      <w:r>
        <w:rPr>
          <w:rFonts w:cs="Times New Roman" w:ascii="Times New Roman" w:hAnsi="Times New Roman"/>
          <w:sz w:val="28"/>
          <w:szCs w:val="28"/>
        </w:rPr>
        <w:t>Москва, улица Сергея Эйзенштейна, дом 6, администрация муниципального округа Ростокино в городе Москве (в рабочие дни, по понедельникам – четвергам с 09:00 до 17:00, по пятницам с 09:00 до 15:45, обеденный перерыв с 13:00 до 13:45)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orosto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ой связью по адресу: 129226, город Москва, улица Сергея Эйзенштейна, дом 6, Совет депутатов муниципального округа Ростокино в городе Москве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заполнения формы на официальном сайте органов местного самоуправления внутригородского муниципального образования – муниципального округа Ростокино в городе 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убличные слуш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 xml:space="preserve">лично в письменном виде в ходе проведения </w:t>
      </w:r>
      <w:r>
        <w:rPr>
          <w:sz w:val="28"/>
          <w:szCs w:val="28"/>
        </w:rPr>
        <w:t>публичных слушаний по проекту решения, а также устно во время выступления на указан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на 09 июня 2025 года с 18:00 до 19:00 в помещении администрации муниципального округа Ростокино в городе Москве, расположенном по адресу: город Москва, улица Серея Эйзенштейна, дом 6, публичные слушания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 w:val="28"/>
          <w:szCs w:val="28"/>
        </w:rPr>
        <w:t xml:space="preserve">по номеру телефона </w:t>
      </w:r>
      <w:r>
        <w:rPr>
          <w:sz w:val="28"/>
          <w:szCs w:val="28"/>
        </w:rPr>
        <w:t>8 (499) 181 62 33</w:t>
      </w:r>
      <w:r>
        <w:rPr>
          <w:kern w:val="2"/>
          <w:sz w:val="28"/>
          <w:szCs w:val="28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– муниципального округа Ростокино в городе Москве </w:t>
      </w:r>
      <w:hyperlink r:id="rId3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настоящего решения возложить на главу внутригородского муниципального образования – муниципального округа Ростокино в городе Москве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кино в городе Москве               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игородского муниципального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– муниципального округа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кино в городе Москв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rFonts w:eastAsia="Calibri"/>
          <w:lang w:eastAsia="en-US"/>
        </w:rPr>
        <w:t>__ ____________ ____ года № _/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ВНУТРИГОРОДСКОГО МУНИЦИПАЛЬНОГО ОБРАЗОВАНИЯ – МУНИЦИПАЛЬНОГО ОКРУГА РОСТОКИНО В ГОРОДЕ МОСКВ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 исполнении бюджета муниципального округа Ростокино в городе Москве за 2024 год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В соответствии с Бюджетным кодексом Российской Федерации, решением Совета депутатов муниципального округа Ростокино от 19 декабря 2023 года № 13/2 «О</w:t>
      </w:r>
      <w:r>
        <w:rPr>
          <w:spacing w:val="4"/>
          <w:lang w:eastAsia="ar-SA"/>
        </w:rPr>
        <w:t xml:space="preserve"> бюджете муниципального округа Ростокино в городе Москве на 2024 год и плановый период 2025 и 2026 годов»,</w:t>
      </w:r>
      <w:r>
        <w:rPr>
          <w:lang w:eastAsia="ar-SA"/>
        </w:rPr>
        <w:t xml:space="preserve"> Уставом внутригородского муниципального образования – муниципального округа Ростокино в городе Москве, Положением о бюджетном процессе в муниципальном округе Ростокино в городе Москве, с учетом результатов внешней проверки Контрольно-счетной палаты города Москвы отчета об исполнении бюджета муниципального округа Ростокино в городе Москве за 2024 год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02"/>
        <w:rPr>
          <w:b/>
          <w:b/>
          <w:lang w:eastAsia="ar-SA"/>
        </w:rPr>
      </w:pPr>
      <w:r>
        <w:rPr>
          <w:b/>
          <w:lang w:eastAsia="ar-SA"/>
        </w:rPr>
        <w:t>Совет депутатов внутригородского муниципального образования – муниципального округа Ростокино в городе Москве принял решение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>
          <w:lang w:eastAsia="ar-SA"/>
        </w:rPr>
      </w:pPr>
      <w:r>
        <w:rPr>
          <w:lang w:eastAsia="ar-SA"/>
        </w:rPr>
        <w:t>Утвердить отчет об исполнении бюджета муниципального округа Ростокино в городе Москве за 2024 год:</w:t>
      </w:r>
    </w:p>
    <w:p>
      <w:pPr>
        <w:pStyle w:val="Normal"/>
        <w:autoSpaceDE w:val="false"/>
        <w:ind w:left="502" w:hanging="0"/>
        <w:jc w:val="both"/>
        <w:rPr/>
      </w:pPr>
      <w:r>
        <w:rPr/>
        <w:t xml:space="preserve">1.1. Общий объем доходов бюджета муниципального округа Ростокино в городе Москве в сумме </w:t>
      </w:r>
      <w:r>
        <w:rPr>
          <w:b/>
        </w:rPr>
        <w:t>30 804,3</w:t>
      </w:r>
      <w:r>
        <w:rPr>
          <w:b/>
          <w:bCs/>
        </w:rPr>
        <w:t xml:space="preserve"> </w:t>
      </w:r>
      <w:r>
        <w:rPr/>
        <w:t>тыс. рублей.</w:t>
      </w:r>
    </w:p>
    <w:p>
      <w:pPr>
        <w:pStyle w:val="Normal"/>
        <w:autoSpaceDE w:val="false"/>
        <w:ind w:left="502" w:hanging="0"/>
        <w:jc w:val="both"/>
        <w:rPr/>
      </w:pPr>
      <w:r>
        <w:rPr/>
        <w:t xml:space="preserve">1.2. Общий объем расходов бюджета муниципального округа Ростокино в городе Москве в сумме </w:t>
      </w:r>
      <w:r>
        <w:rPr>
          <w:b/>
        </w:rPr>
        <w:t>24</w:t>
      </w:r>
      <w:r>
        <w:rPr>
          <w:b/>
          <w:bCs/>
        </w:rPr>
        <w:t xml:space="preserve"> 654,5 </w:t>
      </w:r>
      <w:r>
        <w:rPr/>
        <w:t>тыс. рублей.</w:t>
      </w:r>
    </w:p>
    <w:p>
      <w:pPr>
        <w:pStyle w:val="Normal"/>
        <w:autoSpaceDE w:val="false"/>
        <w:ind w:left="502" w:hanging="0"/>
        <w:jc w:val="both"/>
        <w:rPr/>
      </w:pPr>
      <w:r>
        <w:rPr/>
        <w:t xml:space="preserve">1.3. Общий объем профицита бюджета муниципального округа Ростокино в городе Москве в сумме </w:t>
      </w:r>
      <w:r>
        <w:rPr>
          <w:b/>
        </w:rPr>
        <w:t xml:space="preserve">6 149,8 </w:t>
      </w:r>
      <w:r>
        <w:rPr/>
        <w:t>тыс. руб.</w:t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>
          <w:lang w:eastAsia="ar-SA"/>
        </w:rPr>
      </w:pPr>
      <w:r>
        <w:rPr>
          <w:lang w:eastAsia="ar-SA"/>
        </w:rPr>
        <w:t>Утвердить доходы бюджета муниципального округа Ростокино в городе Москве согласно приложению 1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/>
      </w:pPr>
      <w:r>
        <w:rPr>
          <w:lang w:eastAsia="ar-SA"/>
        </w:rPr>
        <w:t>Утвердить расходы бюджета муниципального округа Ростокино в городе Москве по разделам, подразделам, целевым статьям и видам расходов бюджетной классификации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огласно приложению 2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>
          <w:lang w:eastAsia="ar-SA"/>
        </w:rPr>
      </w:pPr>
      <w:r>
        <w:rPr>
          <w:lang w:eastAsia="ar-SA"/>
        </w:rPr>
        <w:t>Утвердить ведомственную структуру расходов муниципального округа Ростокино в городе Москве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>
          <w:lang w:eastAsia="ar-SA"/>
        </w:rPr>
      </w:pPr>
      <w:r>
        <w:rPr>
          <w:lang w:eastAsia="ar-SA"/>
        </w:rPr>
        <w:t>Утвердить источники финансирования дефицита бюджета муниципального округа Ростокино в городе Москве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425"/>
        <w:contextualSpacing/>
        <w:jc w:val="both"/>
        <w:rPr/>
      </w:pPr>
      <w:r>
        <w:rPr>
          <w:rFonts w:eastAsia="Calibri"/>
          <w:lang w:eastAsia="en-US"/>
        </w:rPr>
        <w:t xml:space="preserve">Настоящее решение вступает в силу со дня его официального опубликования в сетевом издании «Московский муниципальный вестник» и на официальном сайте органов местного самоуправления внутригородского муниципального образования – муниципального округа Ростокино в городе Москве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www.rostokino.info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Ростокино в городе Москве М.В. Земенков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Глава внутригородского муниципального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образования – муниципального округ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Ростокино в городе Москве                                                                          М.В. Земенков</w:t>
      </w:r>
      <w:r>
        <w:br w:type="page"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игородского муниципального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– муниципального округа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кино в городе Москв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__________________ № 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right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Доходы бюджета </w:t>
      </w:r>
      <w:r>
        <w:rPr>
          <w:b/>
          <w:bCs/>
          <w:lang w:eastAsia="ar-SA"/>
        </w:rPr>
        <w:t>муниципального округа Ростокино в городе Москве за 2024 год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Тыс. руб.</w:t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14"/>
        <w:gridCol w:w="1134"/>
        <w:gridCol w:w="1134"/>
        <w:gridCol w:w="113"/>
        <w:gridCol w:w="8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ы бюджетной классифик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360" w:hanging="0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твержде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% 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000 100 00000 00 0000 000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логовые доходы                    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 1 01 0201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 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 31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 1 01 0202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82 1 01 0203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0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 1 01 0208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8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182 1 01 0213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82 1 01 0214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75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900 2 02 49999 03 0000 1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Прочие межбюджетные трансферты, передаваемые бюджетам </w:t>
            </w:r>
            <w:r>
              <w:rPr>
                <w:lang w:eastAsia="ar-SA"/>
              </w:rPr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360" w:hanging="0"/>
              <w:jc w:val="right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3 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0 80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2,4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утригородского муниципального 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ния – муниципального округа 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кино в городе Москв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__________________ № 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Расходы бюджета </w:t>
      </w:r>
      <w:r>
        <w:rPr>
          <w:b/>
          <w:bCs/>
          <w:lang w:eastAsia="ar-SA"/>
        </w:rPr>
        <w:t>муниципального округа Ростокино в городе Москве по разделам, подразделам, целевым статьям и видам расходов бюджетной классификации за 2024 год</w:t>
      </w:r>
    </w:p>
    <w:p>
      <w:pPr>
        <w:pStyle w:val="Normal"/>
        <w:suppressAutoHyphens w:val="true"/>
        <w:jc w:val="right"/>
        <w:rPr/>
      </w:pPr>
      <w:r>
        <w:rPr/>
        <w:t>Тыс.руб.</w:t>
      </w:r>
    </w:p>
    <w:tbl>
      <w:tblPr>
        <w:tblW w:w="992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559"/>
        <w:gridCol w:w="709"/>
        <w:gridCol w:w="1134"/>
        <w:gridCol w:w="1276"/>
        <w:gridCol w:w="992"/>
      </w:tblGrid>
      <w:tr>
        <w:trPr>
          <w:tblHeader w:val="true"/>
          <w:trHeight w:val="134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твержд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 7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 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7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 7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lang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 5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 5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 5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94</w:t>
            </w:r>
          </w:p>
        </w:tc>
      </w:tr>
      <w:tr>
        <w:trPr>
          <w:trHeight w:val="7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  <w:lang w:eastAsia="ar-SA"/>
              </w:rPr>
              <w:t>образований</w:t>
            </w:r>
            <w:r>
              <w:rPr>
                <w:b/>
                <w:bCs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2 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 6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 5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3,7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 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 2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,7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color w:val="22272F"/>
                <w:shd w:fill="FFFFFF" w:val="clear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А 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 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3А 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shd w:fill="FFFFFF" w:val="clear"/>
                <w:lang w:eastAsia="ar-SA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lang w:eastAsia="ar-SA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22272F"/>
                <w:shd w:fill="FFFFFF" w:val="clear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22272F"/>
                <w:shd w:fill="FFFFFF" w:val="clear"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 6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игородского муниципального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– муниципального округа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кино в городе Москв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_______________ № 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Ведомственная структура расходов бюджета </w:t>
      </w:r>
      <w:r>
        <w:rPr>
          <w:b/>
          <w:bCs/>
          <w:lang w:eastAsia="ar-SA"/>
        </w:rPr>
        <w:t>муниципального округа Ростокино в городе Москве за 2024 год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Тыс. руб.</w:t>
      </w:r>
    </w:p>
    <w:tbl>
      <w:tblPr>
        <w:tblW w:w="1020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1560"/>
        <w:gridCol w:w="708"/>
        <w:gridCol w:w="1134"/>
        <w:gridCol w:w="1276"/>
        <w:gridCol w:w="851"/>
      </w:tblGrid>
      <w:tr>
        <w:trPr>
          <w:tblHeader w:val="true"/>
          <w:trHeight w:val="1623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д ведом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твержд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 7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 5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7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 7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lang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 5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 5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 5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94</w:t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Функционирование законодательн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(представительных) органов государственной власти и представительных органов муниципальных </w:t>
            </w:r>
            <w:r>
              <w:rPr>
                <w:b/>
                <w:lang w:eastAsia="ar-SA"/>
              </w:rPr>
              <w:t>образований</w:t>
            </w:r>
            <w:r>
              <w:rPr>
                <w:b/>
                <w:bCs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1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путаты Совета депутатов внутригородского муниципального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ункционирование Правительств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 6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 5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3,7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 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 2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,7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5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color w:val="22272F"/>
                <w:shd w:fill="FFFFFF" w:val="clear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А 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 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3А 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shd w:fill="FFFFFF" w:val="clear"/>
                <w:lang w:eastAsia="ar-SA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lang w:eastAsia="ar-SA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22272F"/>
                <w:shd w:fill="FFFFFF" w:val="clear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22272F"/>
                <w:shd w:fill="FFFFFF" w:val="clear"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 6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</w:tbl>
    <w:p>
      <w:pPr>
        <w:pStyle w:val="Normal"/>
        <w:suppressAutoHyphens w:val="true"/>
        <w:jc w:val="right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  <w:r>
        <w:br w:type="page"/>
      </w:r>
    </w:p>
    <w:p>
      <w:pPr>
        <w:pStyle w:val="Normal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игородского муниципального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– муниципального округа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кино в городе Москв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____________________ № 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Источники финансирования дефицита бюджета муниципального округа Ростокино в городе Москве за 2024 год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</w:t>
      </w:r>
      <w:r>
        <w:rPr>
          <w:b/>
          <w:bCs/>
          <w:lang w:eastAsia="ar-SA"/>
        </w:rPr>
        <w:t>Тыс. руб.</w:t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1418"/>
        <w:gridCol w:w="1417"/>
      </w:tblGrid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 группы, подгруппы, статьи, вида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сполнено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5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6 149,8</w:t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  <w:lang w:eastAsia="ar-SA"/>
              </w:rPr>
              <w:t>городов федер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 01 05 02 01 0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3 2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0 992,8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  <w:lang w:eastAsia="ar-SA"/>
              </w:rPr>
              <w:t>городов федер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 01 05 02 01 0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 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 843,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left="-392" w:firstLine="39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2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ind w:left="-675" w:right="-108" w:firstLine="67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утригородского муниципального образования – муниципального округа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кино в городе Москве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__ ____________ ____ года № _/_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Состав рабочей группы</w:t>
      </w:r>
      <w:r>
        <w:rPr>
          <w:b/>
        </w:rPr>
        <w:t xml:space="preserve"> по организации и проведению публичных слушаний, обобщению, анализу и учету замечаний и предложений</w:t>
      </w:r>
      <w:r>
        <w:rPr>
          <w:b/>
          <w:lang w:eastAsia="ar-SA"/>
        </w:rPr>
        <w:t xml:space="preserve"> по проекту решения Совета депутатов внутригородского муниципального образования - муниципального округа Ростокино в городе Москв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Об исполнении бюджета муниципального округа Ростокино в городе Москв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за 2024 год»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039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рабочей группы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еменков М.В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лава внутригородского муниципального образования - муниципального округа Ростокино в городе Москв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рабочей группы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рюшкина Е.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главы администрации внутригородского муниципального образования - муниципального округа Ростокино в городе Москве</w:t>
            </w:r>
          </w:p>
        </w:tc>
      </w:tr>
      <w:tr>
        <w:trPr>
          <w:trHeight w:val="1914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обожей В.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Шулепова А.С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путат Совета депутатов внутригородского муниципального образования - муниципального округа Ростокино в городе Москв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путат Совета депутатов внутригородского муниципального образования - муниципального округа Ростокино в городе Москв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кретарь рабочей групп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Чернышева Н.Н.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176" w:hanging="0"/>
              <w:rPr>
                <w:lang w:eastAsia="ar-SA"/>
              </w:rPr>
            </w:pPr>
            <w:r>
              <w:rPr>
                <w:lang w:eastAsia="ar-SA"/>
              </w:rPr>
              <w:t>Главный бухгалтер – начальник финансово-экономического отдела администрации муниципального округа Ростокино в городе Москве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7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szCs w:val="24"/>
      <w:lang w:val="en-US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yperlink" Target="http://www.rostokino.info/" TargetMode="External"/><Relationship Id="rId4" Type="http://schemas.openxmlformats.org/officeDocument/2006/relationships/hyperlink" Target="http://www.rostokino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7:00Z</dcterms:created>
  <dc:creator>Nadezda</dc:creator>
  <dc:description/>
  <cp:keywords/>
  <dc:language>en-US</dc:language>
  <cp:lastModifiedBy>User</cp:lastModifiedBy>
  <cp:lastPrinted>2025-05-14T11:03:00Z</cp:lastPrinted>
  <dcterms:modified xsi:type="dcterms:W3CDTF">2025-05-20T08:48:00Z</dcterms:modified>
  <cp:revision>3</cp:revision>
  <dc:subject/>
  <dc:title/>
</cp:coreProperties>
</file>