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13 года № 11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ассмотрении результатов              публичных слушаний по проекту         решения Совета депутатов                   муниципального округа Ростокино «Об исполнении бюджета  муниципального округа Ростокино в городе Москве за 2012 год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Бюджет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 частью 3 статьи 28 пунктом 2 части 10 статьи 35, статьей 52 Федерального закона от 6           октября 2003 года № 131-ФЗ «Об общих принципах организации местного              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муниципального округа            Ростокино, Положением о бюджетном процессе во внутригородском                        муниципальном образовании Ростокино в городе Москве</w:t>
      </w:r>
      <w:r>
        <w:rPr>
          <w:rFonts w:cs="Times New Roman" w:ascii="Times New Roman" w:hAnsi="Times New Roman"/>
          <w:sz w:val="26"/>
          <w:szCs w:val="26"/>
        </w:rPr>
        <w:t xml:space="preserve"> и порядком организации и проведения публичных слушаний в муниципальном округе Ростокино в городе Москве, </w:t>
      </w:r>
      <w:r>
        <w:rPr>
          <w:rFonts w:cs="Times New Roman" w:ascii="Times New Roman" w:hAnsi="Times New Roman"/>
          <w:color w:val="000000"/>
          <w:sz w:val="26"/>
          <w:szCs w:val="26"/>
        </w:rPr>
        <w:t>заслушав и обсудив информацию, представленную главой                         муниципального округа Ростокино А.В. Шапошниковым, о результатах проведенных 9 июля 2013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в городе Москве за 2012 год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слушаний по проекту решения Совета  депутатов    муниципального округа Ростокино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исполнении  бюджета                       муниципального округа Ростокино в городе Москве за 2012 год»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бюллетене «Московский                     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           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Ростокино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00Z</dcterms:created>
  <dc:creator>Бойко</dc:creator>
  <dc:description/>
  <dc:language>en-US</dc:language>
  <cp:lastModifiedBy>Mariya</cp:lastModifiedBy>
  <cp:lastPrinted>2013-08-14T12:52:00Z</cp:lastPrinted>
  <dcterms:modified xsi:type="dcterms:W3CDTF">2013-08-16T10:37:00Z</dcterms:modified>
  <cp:revision>2</cp:revision>
  <dc:subject/>
  <dc:title/>
</cp:coreProperties>
</file>