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 2013 года № 11/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адресного перечня многоквартирных домов района Ростокино для проведения работ по  установке оконных блоков и индивидуальных приборов учета водопотребления за счет экономии средств, сложившейся в результате размещения госзаказа в 2013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Правительства Москвы от 26 декабря 2012 года № 849-ПП «О стимулировании управ районов города Москв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ься с адресным перечнем многоквартирных домов района Ростокино для проведения работ по  установке оконных блоков и индивидуальных приборов учета водопотребления за счет экономии средств, сложившейся в результате размещения госзаказа в 2013 году,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 августа 2013 года № 11/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многоквартирных домов района Ростокино для проведения работ по  установке оконных блоков и индивидуальных приборов учета водопотребления за счет экономии средств, сложившейся в результате размещения госзаказа в 201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4"/>
        <w:gridCol w:w="2786"/>
        <w:gridCol w:w="1843"/>
        <w:gridCol w:w="2129"/>
        <w:gridCol w:w="212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многоквартирного дома, кв. 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11, корп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конных блоков из ПВХ-профиле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13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9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а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 9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дивидуальных приборов учета водопотребления в квартирах жилых дом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4:00Z</dcterms:created>
  <dc:creator>Бойко</dc:creator>
  <dc:description/>
  <dc:language>en-US</dc:language>
  <cp:lastModifiedBy>Mariya</cp:lastModifiedBy>
  <cp:lastPrinted>2013-08-01T10:01:00Z</cp:lastPrinted>
  <dcterms:modified xsi:type="dcterms:W3CDTF">2013-08-16T10:34:00Z</dcterms:modified>
  <cp:revision>2</cp:revision>
  <dc:subject/>
  <dc:title/>
</cp:coreProperties>
</file>