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 __________2013 года № 11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дворовой территории района Ростокино для посадки декоративных кустарников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3 части 1 статьи 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 с проведением работ по посадке декоративных кустарников на дворовой территории по адресу: Проспект Мира, д. 171, в количестве 200 шту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0:00Z</dcterms:created>
  <dc:creator>Бойко</dc:creator>
  <dc:description/>
  <dc:language>en-US</dc:language>
  <cp:lastModifiedBy>Mariya</cp:lastModifiedBy>
  <cp:lastPrinted>2013-08-15T10:37:00Z</cp:lastPrinted>
  <dcterms:modified xsi:type="dcterms:W3CDTF">2013-08-16T10:30:00Z</dcterms:modified>
  <cp:revision>2</cp:revision>
  <dc:subject/>
  <dc:title/>
</cp:coreProperties>
</file>