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  <w:br/>
        <w:t>МУНИЦИПАЛЬНОГО ОКРУГА РОСТОКИ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 __________2013 года № 11/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согласовании адресного перечня многоквартирных домов по выполнению работ за счет экономии средств от размещения конкурсных процедур по программе «Жилище» в районе Ростокино в 2013 году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коном города Москвы от 7 декабря 2011 года № 62 «О бюджете города Москвы на 2012 год и плановый период 2013-2014 годов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решил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ться с адресным перечнем многоквартирных домов по выполнению работ за счет экономии средств от размещения конкурсных процедур по программе «Жилище» в районе Ростокино в 2013 году согласно приложению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бюллетене «Московский муниципальный вестник»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решения возложить на главу муниципального округа Ростокино А.В. Шапошникова.</w:t>
      </w:r>
    </w:p>
    <w:p>
      <w:pPr>
        <w:pStyle w:val="Normal"/>
        <w:spacing w:before="0" w:after="0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руга Ростокино                                                                                         А.В. Шапошни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к решению Совета Депутат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круга Ростокин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00 августа 2013 года № 11/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ный перечень многоквартирных домов по выполнению работ за счет экономии средств от размещения конкурсных процедур по программе «Жилище» в районе Ростокино в 2013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13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34"/>
        <w:gridCol w:w="2784"/>
        <w:gridCol w:w="1842"/>
        <w:gridCol w:w="2127"/>
        <w:gridCol w:w="2126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площадь многоквартирного дома, кв.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, тыс. ру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абот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ажова, д. 24, корп.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системы ДУ и ППА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Мира, д. 200, корп.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системы ДУ и ППА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Мира, д. 1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системы ПП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0:27:00Z</dcterms:created>
  <dc:creator>Бойко</dc:creator>
  <dc:description/>
  <dc:language>en-US</dc:language>
  <cp:lastModifiedBy>Mariya</cp:lastModifiedBy>
  <cp:lastPrinted>2013-08-15T09:57:00Z</cp:lastPrinted>
  <dcterms:modified xsi:type="dcterms:W3CDTF">2013-08-16T10:27:00Z</dcterms:modified>
  <cp:revision>2</cp:revision>
  <dc:subject/>
  <dc:title/>
</cp:coreProperties>
</file>