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_2013 года № 11/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согласовании адресного перечня дворовых территорий района Ростокино для проведения работ по замене контейнерных площадок в 2013 году за счет средств стимулирования управы района Ростокин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остановлением Правительства Москвы от 26 декабря 2012 года № 849-ПП «О стимулировании управ районов города Москв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решил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ться с адресным перечнем дворовых территорий района Ростокино для проведения работ по замене контейнерных площадок в 2013 году за счет средств стимулирования управы района Ростокино согласно прилож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А.В. Шапошникова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А.В. Шапош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0 августа 2013 года № 11/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дворовых территорий района Ростокино для проведения работ по замене контейнерных площадок в 2013 году за счет стимулирования управы район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275"/>
        <w:gridCol w:w="1134"/>
        <w:gridCol w:w="26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жилого фонда, кв.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дворов, тыс. руб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емые работ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Мира, д. 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21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контейнерных площадок на «закрытого» типа с крышей и раздвижными дверьм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Мира, д. 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21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,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,0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0:25:00Z</dcterms:created>
  <dc:creator>Бойко</dc:creator>
  <dc:description/>
  <dc:language>en-US</dc:language>
  <cp:lastModifiedBy>Mariya</cp:lastModifiedBy>
  <cp:lastPrinted>2013-08-01T10:01:00Z</cp:lastPrinted>
  <dcterms:modified xsi:type="dcterms:W3CDTF">2013-08-16T10:25:00Z</dcterms:modified>
  <cp:revision>2</cp:revision>
  <dc:subject/>
  <dc:title/>
</cp:coreProperties>
</file>