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2013 года № 11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адресного перечня для выполнения дополнительных мероприятий по социально-экономическому развитию района Ростокино в 2013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с адресным перечнем для выполнения дополнительных мероприятий по социально-экономическому развитию района Ростокино в 2013 году (посадка цветочных культур в вазоны у социально-значимых объектов района Ростокино и обустройство спортивной площадки защитной сеткой)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 августа 2013 года № 11/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ля выполнения дополнительных мероприятий по социально-экономическому развитию района Ростокино в 2013 году (посадка цветочных культур в вазоны у социально-значимых объектов района Ростокино и обустройство спортивной площадки защитной сетко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134"/>
        <w:gridCol w:w="26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жилого фонда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дворов, тыс. 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мые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92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9244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цветочных культур в уличные вазы (вазоны) у социально-значимых объектов района Ростоки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хитовая, д. 8, корп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8, корп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2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28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ой (волейбол-баскетбол) площадки защитной сетк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12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121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21:00Z</dcterms:created>
  <dc:creator>Бойко</dc:creator>
  <dc:description/>
  <dc:language>en-US</dc:language>
  <cp:lastModifiedBy>Mariya</cp:lastModifiedBy>
  <cp:lastPrinted>2013-08-15T11:08:00Z</cp:lastPrinted>
  <dcterms:modified xsi:type="dcterms:W3CDTF">2013-08-16T10:21:00Z</dcterms:modified>
  <cp:revision>2</cp:revision>
  <dc:subject/>
  <dc:title/>
</cp:coreProperties>
</file>