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br/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 проекте решения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5 год и плановый период 2016 и 2017 годов», Уставом муниципального округа Ростокино в городе Москве, Положением о бюджетном процессе в муниципальном округе Ростокино в городе Москв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15 год» в первом чтении (приложение 1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ь к сведению прогноз социально-экономического развития муниципального округа Ростокино в городе Москве на 2015 год (приложение 2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ь к сведению среднесрочный финансовый план муниципального округа Ростокино в городе Москве на 2015 год (приложение 3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ллетене «Московский муниципальный вестник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Контроль за выполнением настоящего решения возложить на главу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Л. В. Матвеенкова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года №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круга Ростокино в городе Москве на 2015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м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«О бюджете города Москвы на 2015 год и плановый период 2016 и 2017 годов», Уставом муниципального округа Ростокино в городе Москве, Положением о бюджетном процессе в муниципальном округе Ростокино в городе Москв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Ростокино в городе Москве на 2015 год (далее - бюджет муниципального округа Ростокино) по следующим показателям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бюджета муниципального округа Ростокино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Прогнозируемы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4 690,8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Превышение расходов над доходами (доходов над расходами) в сумме                   0,0 тыс. рублей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До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на 2015 год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Утвердить доходы бюджета муниципального округа Ростокино 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Утвердить перечень главных администраторов доходов бюджета муниципального округа Ростокино  - органов государственной власти Российской Федерации согласно приложению 2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Утвердить перечень главных администраторов доходов бюджета муниципального округа Ростокино - органов местного самоуправления согласно   приложению  3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Утвердить перечень главных администраторов источников внутреннего финансирования дефицита бюджета муниципального округа Ростокино  согласно приложению 4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Утвердить норматив отчислений от налоговых доходов в бюджет муниципального округа Ростокино на  2015 год согласно приложению 5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Утвердить расходы бюджета муниципального округа Ростокино по разделам, подразделам бюджетной классификации согласно приложению  6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2.    Утвердить   перечень получателей бюджетных средств муниципального округа Ростокино на 2015 год согласно приложению 7 к настоящему реш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01 января 2015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Контроль за выполнением настоящего решения возложить на главу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 Л. В. Матвеенков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Л. В. Матвеен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2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/>
        <w:tc>
          <w:tcPr>
            <w:tcW w:w="412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5 год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30,8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0 00000 00 0000 000  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690,8</w:t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4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5038"/>
      </w:tblGrid>
      <w:tr>
        <w:trPr>
          <w:trHeight w:val="840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федеральной налоговой службы № 16,17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1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2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01 02030 01 0000 110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в городе Москве –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9540" w:leader="none"/>
              </w:tabs>
              <w:spacing w:before="0" w:after="0"/>
              <w:ind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3200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9003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 16 9003003 0001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180" w:leader="none"/>
                <w:tab w:val="left" w:pos="360" w:leader="none"/>
                <w:tab w:val="right" w:pos="6480" w:leader="none"/>
                <w:tab w:val="right" w:pos="7380" w:leader="none"/>
                <w:tab w:val="right" w:pos="8460" w:leader="none"/>
                <w:tab w:val="right" w:pos="9900" w:leader="none"/>
                <w:tab w:val="left" w:pos="10440" w:leader="none"/>
                <w:tab w:val="right" w:pos="10800" w:leader="none"/>
              </w:tabs>
              <w:spacing w:lineRule="auto" w:line="276"/>
              <w:ind w:right="-1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</w:rPr>
              <w:t>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3000 0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, вида источник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2015 год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4257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5 году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2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11,5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7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,3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0,8</w:t>
            </w:r>
          </w:p>
        </w:tc>
      </w:tr>
    </w:tbl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</w:t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15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лучателей бюджетных средст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в городе Москве на 201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7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37"/>
        <w:gridCol w:w="1916"/>
        <w:gridCol w:w="2867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ей бюджетных средст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круга Ростокино в городе Моск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700225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28, г. Москва, ул. Малахитовая, д. 8, корп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 года № ______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_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>Прогноз социально-экономического развития разработан на основании проекта закона города Москвы о бюджете на 2015 год и плановый период 2016-2017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.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1559"/>
        <w:gridCol w:w="1843"/>
        <w:gridCol w:w="1417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4 год (оценка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1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6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17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9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7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7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 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убве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0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4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городе Москв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-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93"/>
        <w:gridCol w:w="1594"/>
        <w:gridCol w:w="1565"/>
        <w:gridCol w:w="306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году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0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 3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4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21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16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7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90,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7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62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9,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 полномочий органов местного самоуправления за счет перераспределения средст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 года № _______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араметры среднесрочного финансового плана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круга Ростокино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-_</w:t>
      </w:r>
      <w:r>
        <w:rPr>
          <w:b/>
          <w:color w:val="000000"/>
          <w:u w:val="single"/>
        </w:rPr>
        <w:t xml:space="preserve">2017 </w:t>
      </w:r>
      <w:r>
        <w:rPr>
          <w:b/>
          <w:color w:val="000000"/>
        </w:rPr>
        <w:t xml:space="preserve">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1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среднесрочного финансового плана муниципального округа Ростокино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в городе Москве 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-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 годы</w:t>
      </w:r>
    </w:p>
    <w:p>
      <w:pPr>
        <w:pStyle w:val="Style16"/>
        <w:spacing w:lineRule="auto" w:line="276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1196"/>
        <w:gridCol w:w="1197"/>
      </w:tblGrid>
      <w:tr>
        <w:trPr>
          <w:trHeight w:val="8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 2015 финансовом году (тыс. руб.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доходов местного бюджета, в том числе по групп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ые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/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ы от предпринимательской и иной приносящей дохо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местного бюдж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69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 729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17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/ дефицит ме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нец года (по состоянию на 31 декабря года, следующего за очередным финансовым год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>Таблица 2.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муниципального округа Ростокино  в городе Москве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_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-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 годы</w:t>
      </w:r>
    </w:p>
    <w:p>
      <w:pPr>
        <w:pStyle w:val="Style1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2023"/>
        <w:gridCol w:w="2375"/>
        <w:gridCol w:w="1185"/>
        <w:gridCol w:w="1186"/>
      </w:tblGrid>
      <w:tr>
        <w:trPr>
          <w:trHeight w:val="120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подраздел, целевая стать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2015 финансовом году (тыс. руб.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тыс. руб.)</w:t>
            </w:r>
          </w:p>
        </w:tc>
      </w:tr>
      <w:tr>
        <w:trPr>
          <w:trHeight w:val="105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ый год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ой год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highlight w:val="yellow"/>
              </w:rPr>
            </w:pPr>
            <w:r>
              <w:rPr/>
              <w:t>1295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02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79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79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руг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94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 49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0 492,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7 –  02000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оки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 444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82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600,0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  <w:t xml:space="preserve">Таблица 3. 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ы отчислений от налоговых доходов в бюджет муниципального округа Ростокино в городе Москве, устанавливаемые (подлежащие установлению) законами города Москвы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15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17</w:t>
      </w:r>
      <w:r>
        <w:rPr>
          <w:b/>
          <w:color w:val="000000"/>
        </w:rPr>
        <w:t>___ годы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05"/>
        <w:gridCol w:w="1780"/>
        <w:gridCol w:w="1575"/>
        <w:gridCol w:w="1545"/>
      </w:tblGrid>
      <w:tr>
        <w:trPr>
          <w:trHeight w:val="6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>
                <w:b/>
                <w:color w:val="000000"/>
              </w:rPr>
              <w:t>Значение показателя в очередном финансовом 2015 году (процент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показателя в плановом периоде (процент)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2017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3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9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19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среднесрочному финансовому плану муниципального округа Ростокино в городе Москв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448"/>
        <w:gridCol w:w="2447"/>
        <w:gridCol w:w="1800"/>
        <w:gridCol w:w="1898"/>
        <w:gridCol w:w="2782"/>
        <w:gridCol w:w="360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37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-_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1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 г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, подраздел, целевая стат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тчетном финансовом  году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начение показателя в очередном финансовом году 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1А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42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295,6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ньшен норматив обеспечения расходных обязательств по оплате проезда депутата Совета депутатов муниципального округа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3 – 33А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800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межбюджетного трансферта согласно Постановлению Правительства Москвы от 17 декабря 2013 г.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826,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022,5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szCs w:val="16"/>
              </w:rPr>
              <w:t>В соответствии с Законом города Москвы от 22.10.2008г. №50 «О муниципальной службе в городе Москве» выделены средства на  единовременное денежное поощрение муниципальному служащему</w:t>
            </w:r>
          </w:p>
        </w:tc>
      </w:tr>
      <w:tr>
        <w:trPr>
          <w:trHeight w:val="38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04 – 31Б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618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7949,4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13 – 31Б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4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04 – 35Е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1712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829,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распределение лимитов бюджетных обязательств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02 – 35Е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477,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550,0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стоимости  потребляемых  услуг с учетом коэффициента-дефля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ЕКТУ БЮДЖЕТА МУНИЦИПАЛЬНОГО ОКРУГА РОСТОКИНО В ГОРОДЕ МОСКВЕ  НА 2015 ГОД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ормирование проекта бюджета муниципального округа Ростокино в городе Москве на 2015 год осуществлялось с учетом положений проекта Закона города Москвы  «О бюджете города Москвы на 2015 год и плановый период 2016 и 2017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Кроме того, при формировании проекта бюджета муниципального округа Ростокино в городе Москве на 2015 год учитывалась ожидаемая оценка исполнения бюджета теку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среднесрочного финансового плана муниципального округа Ростокино в городе Москве, сформированные исходя из параметров прогноза социально-экономического развития муниципального округа Ростокино в городе Москв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41"/>
        <w:numPr>
          <w:ilvl w:val="0"/>
          <w:numId w:val="3"/>
        </w:numPr>
        <w:shd w:fill="FFFFFF" w:val="clear"/>
        <w:ind w:left="0" w:hanging="720"/>
        <w:jc w:val="center"/>
        <w:rPr>
          <w:b/>
          <w:b/>
          <w:bCs/>
        </w:rPr>
      </w:pPr>
      <w:r>
        <w:rPr>
          <w:b/>
          <w:bCs/>
        </w:rPr>
        <w:t>Доходы бюджета муниципального округа Ростокино в городе Москве на 2015 год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41"/>
        <w:shd w:fill="FFFFFF" w:val="clear"/>
        <w:ind w:left="0" w:hanging="0"/>
        <w:jc w:val="both"/>
        <w:rPr>
          <w:bCs/>
        </w:rPr>
      </w:pPr>
      <w:r>
        <w:rPr>
          <w:rFonts w:eastAsia="Times New Roman"/>
        </w:rPr>
        <w:t xml:space="preserve">          </w:t>
      </w:r>
      <w:r>
        <w:rPr/>
        <w:t xml:space="preserve">Формирование доходной части проекта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>
          <w:bCs/>
        </w:rPr>
        <w:t>на 2015 год</w:t>
      </w:r>
      <w:r>
        <w:rPr/>
        <w:t xml:space="preserve"> осуществлялось в условиях действующего в 2014 году налогового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гноза поступлений по налоговым доходам представлены в Приложении 1 к проекту бюджета муниципального округа Ростокино в городе Москве на 2015 год 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>внутригородского муниципального образования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5 год</w:t>
      </w:r>
      <w:r>
        <w:rPr>
          <w:rFonts w:cs="Times New Roman" w:ascii="Times New Roman" w:hAnsi="Times New Roman"/>
          <w:sz w:val="24"/>
          <w:szCs w:val="24"/>
        </w:rPr>
        <w:t xml:space="preserve"> прогнозируются в общем объеме 14 690,8 тыс. рубл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spacing w:before="0" w:after="0"/>
        <w:ind w:firstLine="72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год и плановый период 2016 и 2017 годов</w:t>
      </w:r>
    </w:p>
    <w:p>
      <w:pPr>
        <w:pStyle w:val="Normal"/>
        <w:shd w:fill="FFFFFF" w:val="clear"/>
        <w:autoSpaceDE w:val="false"/>
        <w:spacing w:before="0" w:after="0"/>
        <w:ind w:firstLine="72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276"/>
        <w:gridCol w:w="1559"/>
        <w:gridCol w:w="1276"/>
        <w:gridCol w:w="1559"/>
      </w:tblGrid>
      <w:tr>
        <w:trPr>
          <w:trHeight w:val="2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51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-ный вес в общем  объеме дохо-до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4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16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46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47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  <w:t>16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 на доходы физических лиц в 2014 году ожидается на уровне учтенных в уточненном бюджете показателей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на доходы физических лиц от налогоплательщиков в 2014 году составит 13 104,8 тыс.  рублей, а прогноз на 2015г. составляет 14 690,8 тыс. рублей</w:t>
      </w:r>
      <w:r>
        <w:rPr/>
        <w:t xml:space="preserve">. </w:t>
      </w:r>
    </w:p>
    <w:p>
      <w:pPr>
        <w:pStyle w:val="TextBodyIndent"/>
        <w:shd w:fill="FFFFFF" w:val="clear"/>
        <w:ind w:firstLine="567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ного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, представлен в Приложении 5 к проекту бюджета внутригородского муниципального образования Ростокино в городе Москве на 2015 год.</w:t>
      </w:r>
    </w:p>
    <w:p>
      <w:pPr>
        <w:pStyle w:val="TextBodyInden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сточники формирования доходов бюджетов муниципальных округов в городе Москве на 2015 год установлены в соответствии со статьями 61, 61.2 и 62 Бюджетного кодекса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41"/>
        <w:shd w:fill="FFFFFF" w:val="clear"/>
        <w:ind w:left="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Расходы бюджета муниципального округа Ростокино в городе Москве на 2015 год</w:t>
      </w:r>
    </w:p>
    <w:p>
      <w:pPr>
        <w:pStyle w:val="41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бъема и структур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 на 2015 год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в соответствии с проектом Закона города Москвы  «О бюджете города Москвы на 2015 год и плановый период 2016 и 2017 годов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15 год прогнозируются в общем объеме 14 690,8 тыс. рублей 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 представлены в Приложении 6 к проекту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15 год .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jc w:val="left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МУНИЦИПАЛЬНОГО ОКРУГА РОСТОКИНО В ГОРОДЕ МОСКВЕ ЗА 2014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4 год был утвержден решением Совета депутатов муниципального округа Ростокино  от 10.12.2013 г. № 6/12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4 год» в сумме 13 104,8 тыс. рубле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исполнения бюджета 2014 года возникла необходимость уточнения бюджетных показателей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я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на оновании  решений Совета депутатов муниципального округа Ростокино от 18.03.2014г. № 3/4, от 22.05.2014 № 5/10, от 16.09.2014 № 8/3  «О внесении изменений в решение Совета депутатов муниципального округа Ростокино  от 10.12.2013 г. №  «О бюдже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на 2014 год» объем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 xml:space="preserve">был увеличен в сумме 1800,00 тыс. рублей (предоставление субсидии в целях повышения эффективности осуществления Советом депутатов муниципального округа Ростокино)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е поступления доходов в бюджет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текущего 2014 года составили 10 043,3тыс. руб. – 67,38 % от годовы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едлагаемых уточнений бюджетных показателей поступление доходов в бюджет муниципального округа Ростокино в городе Москве  в 2014 году оценивается на уровне 13 904,8 тыс. рублей с увеличением на 1800,0 тыс. рублей к ранее утвержденным показателя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я налоговых доходов в бюджет муниципального округа Ростокино в городе Москве оценивается на уровне 13 104,8  тыс. рублей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итывая увеличение доходной части бюдж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очнена расходная часть бюджета муниципального округа Ростокино в городе Москве в сумме 13 904,8 тыс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ьзованные средства, выделенные из бюджета города Москвы в виде прочих межбюджетных трансфертов, передаваемых бюджетам внутригородских муниципальных образований городов федерального значения Москвы и Санкт-Петербурга бюджетов в 2014 году, возвращены в бюджет города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средства местного бюджета останутся в бюджете муниципального округа Ростокино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color w:val="FF66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5:00Z</dcterms:created>
  <dc:creator>Бойко</dc:creator>
  <dc:description/>
  <cp:keywords/>
  <dc:language>en-US</dc:language>
  <cp:lastModifiedBy>Mariya</cp:lastModifiedBy>
  <cp:lastPrinted>2014-10-08T15:38:00Z</cp:lastPrinted>
  <dcterms:modified xsi:type="dcterms:W3CDTF">2014-11-28T13:13:00Z</dcterms:modified>
  <cp:revision>4</cp:revision>
  <dc:subject/>
  <dc:title/>
</cp:coreProperties>
</file>