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 __________ 2013 года № 11/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сполнении бюджета муниципального округа Ростокино в городе Москве за 2012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ями 264.2, 264.4-264.6 Бюджетного кодекса Российской Федерации, законом города Москвы от 08.12.2010 № 53 «О бюджете города Москвы на 2012 год», статьей 3 Устава муниципального округа Ростокино, Положением о бюджетном процессе во внутригородском муниципальном образовании Ростокино в городе Москве, с учетом              результатов публичных слушаний и результатов внешней проверки отчета об исполнении бюджета муниципального округа Ростокино в городе Москве за 2012 год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муниципального округа Ростокино в городе Москве за 2012 год (далее местный бюджет) по доходам в сумме 34 843 938, 36 рублей, по расходам в сумме 35 385 504, 25 рубле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доходы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Ростокино  </w:t>
      </w:r>
      <w:r>
        <w:rPr>
          <w:rFonts w:cs="Times New Roman" w:ascii="Times New Roman" w:hAnsi="Times New Roman"/>
          <w:sz w:val="24"/>
          <w:szCs w:val="24"/>
        </w:rPr>
        <w:t>согласно  приложению  №  1  к  настоящему  решению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расходы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Ростокино  </w:t>
      </w:r>
      <w:r>
        <w:rPr>
          <w:rFonts w:cs="Times New Roman" w:ascii="Times New Roman" w:hAnsi="Times New Roman"/>
          <w:sz w:val="24"/>
          <w:szCs w:val="24"/>
        </w:rPr>
        <w:t>по разделам, подразделам, целевым статьям и видам расходов бюджетной классификаци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ведомственную структуру расхо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Ростокино  </w:t>
      </w:r>
      <w:r>
        <w:rPr>
          <w:rFonts w:cs="Times New Roman" w:ascii="Times New Roman" w:hAnsi="Times New Roman"/>
          <w:sz w:val="24"/>
          <w:szCs w:val="24"/>
        </w:rPr>
        <w:t>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 финансирования дефицита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Ростокино  </w:t>
      </w:r>
      <w:r>
        <w:rPr>
          <w:rFonts w:cs="Times New Roman" w:ascii="Times New Roman" w:hAnsi="Times New Roman"/>
          <w:sz w:val="24"/>
          <w:szCs w:val="24"/>
        </w:rPr>
        <w:t>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в «Московском муниципальном вестнике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start="3"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 к проекту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исполнении бюджета муниципаль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в городе Москве за 2012 год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круга Ростокино за 201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9"/>
        <w:gridCol w:w="4470"/>
        <w:gridCol w:w="2345"/>
      </w:tblGrid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00 00000 00 0000 000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доходы                                                  13 790 543,34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1 02010 01 0000 110    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657 662,94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1 02020 01 0000 110    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 920,60 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1 02030 01 0000 110    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алог на доходы физических лиц с доходов, полученных физическими дицами в соответствии со статьей 228 Налогового кодекса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 123,59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1 16 90030 03 0000 140    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700,00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 117 01030 03 0000 1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136,21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00 2 00 00000 00 0000 000  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                                 21 053 395,02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03024 03 0001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                             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5 000,00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03024 03 0002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                             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4 300,00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03024 03 0003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ваемых полномочий города Москвы на организацию опеки,  попечительства и патронаж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951 200,00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03024 03 0004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ваемых полномочий города Москвы на организацию досуговой и социально-воспитательной работы с населением по месту житель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82 400,00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03024 03 0005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убвенции для осуществления передаваемых полномочий города Москвы на организацию физкультурно-оздоровительной и спортивной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работы с населением по месту жительства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        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03 800,00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 19 03000 03 0000 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 и субвенций из местных бюдже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613 304,98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 ДОХОД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 843 938,36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2 к проекту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исполнении бюджета муниципаль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в городе Москве за 2012 год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асходы бюджета муниципального округа Ростокино за 2012 год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 разделам функциональной классификации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52"/>
        <w:gridCol w:w="1357"/>
        <w:gridCol w:w="1919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                  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 711 159,3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субъекта  РФ и муниципального образования                          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 331 353,7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Ф, высших исполнительных органов исполнительной власти субъектов РФ, местных  администрац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8 383 802,1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952 903,4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3 1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 581 993,7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 581 993,7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2 344,5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992 344,5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 266 391,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 266 391,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3 615,0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63 6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70 015,0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 385 504,2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3 к проекту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исполнении бюджета муниципаль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в городе Москве за 2012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муниципаль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округа Ростокин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2012 год</w:t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tbl>
      <w:tblPr>
        <w:tblW w:w="99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080"/>
        <w:gridCol w:w="1646"/>
        <w:gridCol w:w="761"/>
        <w:gridCol w:w="1619"/>
      </w:tblGrid>
      <w:tr>
        <w:trPr>
          <w:tblHeader w:val="true"/>
          <w:trHeight w:val="1028" w:hRule="atLeast"/>
        </w:trPr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711 159,31</w:t>
            </w:r>
          </w:p>
        </w:tc>
      </w:tr>
      <w:tr>
        <w:trPr>
          <w:trHeight w:val="7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31 353,73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Государственной Думы и их помощ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31 353,73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 168,21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 400,00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6 785,52</w:t>
            </w:r>
          </w:p>
        </w:tc>
      </w:tr>
      <w:tr>
        <w:trPr>
          <w:trHeight w:val="12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 383 802,14</w:t>
            </w:r>
          </w:p>
        </w:tc>
      </w:tr>
      <w:tr>
        <w:trPr>
          <w:trHeight w:val="378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ит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1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78 290,18</w:t>
            </w:r>
          </w:p>
        </w:tc>
      </w:tr>
      <w:tr>
        <w:trPr>
          <w:trHeight w:val="32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1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22 564,18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1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 900,00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1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8 826,0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1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29 987,58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1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39 089,93</w:t>
            </w:r>
          </w:p>
        </w:tc>
      </w:tr>
      <w:tr>
        <w:trPr>
          <w:trHeight w:val="4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1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 000,00</w:t>
            </w:r>
          </w:p>
        </w:tc>
      </w:tr>
      <w:tr>
        <w:trPr>
          <w:trHeight w:val="4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1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8 897,65</w:t>
            </w:r>
          </w:p>
        </w:tc>
      </w:tr>
      <w:tr>
        <w:trPr>
          <w:trHeight w:val="114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 деятельности районных комиссий по делам несовершеннолетних и защите их пр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4 556,74</w:t>
            </w:r>
          </w:p>
        </w:tc>
      </w:tr>
      <w:tr>
        <w:trPr>
          <w:trHeight w:val="37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убвенции из бюджета города Москв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4 556,74</w:t>
            </w:r>
          </w:p>
        </w:tc>
      </w:tr>
      <w:tr>
        <w:trPr>
          <w:trHeight w:val="278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0 294,62</w:t>
            </w:r>
          </w:p>
        </w:tc>
      </w:tr>
      <w:tr>
        <w:trPr>
          <w:trHeight w:val="55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800,00</w:t>
            </w:r>
          </w:p>
        </w:tc>
      </w:tr>
      <w:tr>
        <w:trPr>
          <w:trHeight w:val="55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 462,12</w:t>
            </w:r>
          </w:p>
        </w:tc>
      </w:tr>
      <w:tr>
        <w:trPr>
          <w:trHeight w:val="1442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3 805,01</w:t>
            </w:r>
          </w:p>
        </w:tc>
      </w:tr>
      <w:tr>
        <w:trPr>
          <w:trHeight w:val="458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убвенции из бюджета города Москв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3 805,01</w:t>
            </w:r>
          </w:p>
        </w:tc>
      </w:tr>
      <w:tr>
        <w:trPr>
          <w:trHeight w:val="431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7 148,36</w:t>
            </w:r>
          </w:p>
        </w:tc>
      </w:tr>
      <w:tr>
        <w:trPr>
          <w:trHeight w:val="431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800,00</w:t>
            </w:r>
          </w:p>
        </w:tc>
      </w:tr>
      <w:tr>
        <w:trPr>
          <w:trHeight w:val="431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 856,65</w:t>
            </w:r>
          </w:p>
        </w:tc>
      </w:tr>
      <w:tr>
        <w:trPr>
          <w:trHeight w:val="85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 опеки, попечительства и патронаж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57 162,63</w:t>
            </w:r>
          </w:p>
        </w:tc>
      </w:tr>
      <w:tr>
        <w:trPr>
          <w:trHeight w:val="378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убвенции из бюджета города Москв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57 162,63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307 627,79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334,0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3 200,84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 903,44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 903,44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 903,44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 100,00</w:t>
            </w:r>
          </w:p>
        </w:tc>
      </w:tr>
      <w:tr>
        <w:trPr>
          <w:trHeight w:val="5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00,00</w:t>
            </w:r>
          </w:p>
        </w:tc>
      </w:tr>
      <w:tr>
        <w:trPr>
          <w:trHeight w:val="25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00,0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581 993,74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7О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581 993,74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7О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581 993,74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убвенции из бюджета города Москв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7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581 993,74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7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41 993,74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7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0 000,00</w:t>
            </w:r>
          </w:p>
        </w:tc>
      </w:tr>
      <w:tr>
        <w:trPr>
          <w:trHeight w:val="3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 И  КИНЕМАТОГРАФ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 344,53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 344,53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 344,53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 344,53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266 391,6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266 391,60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266 391,60</w:t>
            </w:r>
          </w:p>
        </w:tc>
      </w:tr>
      <w:tr>
        <w:trPr>
          <w:trHeight w:val="29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убвенции из бюджета города Москв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266 391,60</w:t>
            </w:r>
          </w:p>
        </w:tc>
      </w:tr>
      <w:tr>
        <w:trPr>
          <w:trHeight w:val="29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23 591,60</w:t>
            </w:r>
          </w:p>
        </w:tc>
      </w:tr>
      <w:tr>
        <w:trPr>
          <w:trHeight w:val="29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 800,00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3 615,07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600,00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аген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600,00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600,00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015,07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аген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015,07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015,07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 385 504,2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4 к проекту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исполнении бюджета муниципаль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в городе Москве за 2012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 муниципального округа Ростокино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827"/>
        <w:gridCol w:w="1560"/>
      </w:tblGrid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группы, подгруппы, статьи, вида источ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руб.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/Уменьшение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01 0 00 00 00 00000 000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 565,89</w:t>
            </w:r>
          </w:p>
        </w:tc>
      </w:tr>
      <w:tr>
        <w:trPr>
          <w:trHeight w:val="11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2 01 03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 419 389,48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2 01 03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960 955,3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40:00Z</dcterms:created>
  <dc:creator>Бойко</dc:creator>
  <dc:description/>
  <dc:language>en-US</dc:language>
  <cp:lastModifiedBy>Mariya</cp:lastModifiedBy>
  <cp:lastPrinted>2013-08-14T12:53:00Z</cp:lastPrinted>
  <dcterms:modified xsi:type="dcterms:W3CDTF">2013-08-16T10:40:00Z</dcterms:modified>
  <cp:revision>2</cp:revision>
  <dc:subject/>
  <dc:title/>
</cp:coreProperties>
</file>