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ДЕПУТАТОВ</w:t>
        <w:br/>
        <w:t>МУНИЦИПАЛЬНОГО ОКРУГА РОСТО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14 года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круга Росто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круга Ростокино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татьи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 2 пункта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одпункт 5 пункта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инятие решения о профессиональном образовании и дополнительном профессиональном образовании депутата Совета депутатов муниципального округа, исполняющего свои обязанности на постоянной основе за счет средств местного бюджета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ункт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пункт 2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организация профессионального образования и дополнительного профессионального образования депутата Совета депутатов муниципального округа, исполняющего свои обязанности на постоянной основе и муниципальных служащих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8. Местный бюдж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округ имеет местный бюдж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2 статьи 39 слово «очередного» заменить словом «текущего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0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0. Расходы местного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2 признать утратившей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Л.В. Матвеенков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2014 года № 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я Бланко И.Х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Бойко</dc:creator>
  <dc:description/>
  <cp:keywords/>
  <dc:language>en-US</dc:language>
  <cp:lastModifiedBy>Mariya</cp:lastModifiedBy>
  <cp:lastPrinted>2014-11-13T10:38:00Z</cp:lastPrinted>
  <dcterms:modified xsi:type="dcterms:W3CDTF">2014-12-25T11:37:00Z</dcterms:modified>
  <cp:revision>33</cp:revision>
  <dc:subject/>
  <dc:title/>
</cp:coreProperties>
</file>