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екте решения Совета депутатов муниципального округа Ростокино «О внесении изменений и дополнений в Устав муниципального округа Ростокино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, что прием предложений граждан по проекту решения осуществляется по адресу: город Москва, улица Малахитовая, дом 8, корп. 3 с 28 ноября по 19 декабря 2014 года (до 17 ч. 00 ми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– Пенья Бланко И.Х., телефон +7 (499) 181-54-37, электронная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morosto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 22 декабря 2014 года в 17 ч. 00 мин в помещении администрации муниципального округа Ростокино, расположенном по адресу: город Москва, улица Малахитовая, дом 8, корп. 3. публичные слушания по проекту реш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года № _____</w:t>
            </w:r>
          </w:p>
        </w:tc>
      </w:tr>
    </w:tbl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14 года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круга Ростокин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круга Ростокино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статьи 3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д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одпункт 2 пункта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подпункт 5 пункта 2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принятие решения о профессиональном образовании и дополнительном профессиональном образовании депутата Совета депутатов муниципального округа, исполняющего свои обязанности на постоянной основе за счет средств местного бюджета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ункт 18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закупок товаров, работ, услуг для обеспечения муниципальных нужд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) пункт 2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организация профессионального образования и дополнительного профессионального образования депутата Совета депутатов муниципального округа, исполняющего свои обязанности на постоянной основе и муниципальных служащих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тью 38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8. Местный бюдж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округ имеет местный бюдж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принимаемым в соответствии с ними Положением о бюджетном процессе в муниципальном округ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4"/>
          <w:szCs w:val="24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ункте 2 статьи 39 слово «очередного» заменить словом «текущего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атью 40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0. Расходы местного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42 признать утратившей си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главу муниципального округа Л.В. Матвеенков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года № 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Т.М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я Бланко И.Х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1:00Z</dcterms:created>
  <dc:creator>Бойко</dc:creator>
  <dc:description/>
  <cp:keywords/>
  <dc:language>en-US</dc:language>
  <cp:lastModifiedBy>Mariya</cp:lastModifiedBy>
  <cp:lastPrinted>2014-11-13T10:38:00Z</cp:lastPrinted>
  <dcterms:modified xsi:type="dcterms:W3CDTF">2014-11-28T12:49:00Z</dcterms:modified>
  <cp:revision>33</cp:revision>
  <dc:subject/>
  <dc:title/>
</cp:coreProperties>
</file>