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 __________2013 года № 11/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дворовых территорий района Ростокино для проведения ремонта асфальтобетонных покрытий за счет средств дополнительного целевого финансирования из бюджета города Москвы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23 части 1 статьи 8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а города Москвы от 6 ноября 2002 года № 56 «Об организации местного самоуправления в городе Москве» и пунктом 2 части 2 статьи 1 Закона города Москвы от 11 июля 2012 года № 39 «О наделении органов местного самоуправления муниципальных округо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ться с адресным перечне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воровых</w:t>
      </w:r>
      <w:r>
        <w:rPr>
          <w:rFonts w:cs="Times New Roman" w:ascii="Times New Roman" w:hAnsi="Times New Roman"/>
          <w:sz w:val="24"/>
          <w:szCs w:val="24"/>
        </w:rPr>
        <w:t xml:space="preserve"> территорий района Ростокино для проведения ремонта асфальтобетонных покрытий за счет средств дополнительного целевого финансирования из бюджета города Москвы в 2013 году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закрепление депутатов Совета депутатов муниципального округа Ростокино за проведением ремонта асфальтобетонных покрытий на дворовых территориях района Ростокино в 2013 году в соответствии с адресным перечнем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района Ростокино для проведения ремонта асфальтобетонных покрытий за счет средств дополнительного целевого финансирования из бюджета города Москвы в 201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34"/>
        <w:gridCol w:w="2409"/>
        <w:gridCol w:w="1562"/>
        <w:gridCol w:w="1506"/>
        <w:gridCol w:w="2410"/>
        <w:gridCol w:w="115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ремонта асфальтобетонных покрытий, кв. 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, 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. Эйзенштейна, д. 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000,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500, 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7:00Z</dcterms:created>
  <dc:creator>Бойко</dc:creator>
  <dc:description/>
  <dc:language>en-US</dc:language>
  <cp:lastModifiedBy>Mariya</cp:lastModifiedBy>
  <cp:lastPrinted>2013-08-15T10:17:00Z</cp:lastPrinted>
  <dcterms:modified xsi:type="dcterms:W3CDTF">2013-08-16T10:17:00Z</dcterms:modified>
  <cp:revision>2</cp:revision>
  <dc:subject/>
  <dc:title/>
</cp:coreProperties>
</file>