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8 года № 1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Законом города Москвы от 6 ноября 2002 года № 56 «Об организации местного самоуправления в городе Москве»,  Уставом муниципального округа Ростокин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руктуру администрации муниципального округа Ростокино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Совета депутатов муниципального округа Ростокино от 21 января 2014 года № 1/10 «О структуре администрации муниципального округа Ростокино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июня 2018 года № 1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56.3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 июня 2018 года № 1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администраци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в городе Москв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99695</wp:posOffset>
                </wp:positionV>
                <wp:extent cx="371729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62.8pt;mso-wrap-distance-left:9.05pt;mso-wrap-distance-right:9.05pt;mso-wrap-distance-top:0pt;mso-wrap-distance-bottom:0pt;margin-top:7.8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155575</wp:posOffset>
                </wp:positionV>
                <wp:extent cx="635" cy="518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55575</wp:posOffset>
                </wp:positionV>
                <wp:extent cx="635" cy="518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24485</wp:posOffset>
                </wp:positionV>
                <wp:extent cx="2437130" cy="902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1.1pt;mso-wrap-distance-left:9.05pt;mso-wrap-distance-right:9.05pt;mso-wrap-distance-top:0pt;mso-wrap-distance-bottom:0pt;margin-top:25.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324485</wp:posOffset>
                </wp:positionV>
                <wp:extent cx="2639695" cy="902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бухгалтерского уч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71.1pt;mso-wrap-distance-left:9.05pt;mso-wrap-distance-right:9.05pt;mso-wrap-distance-top:0pt;mso-wrap-distance-bottom:0pt;margin-top:25.5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бухгалтерского уч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535940</wp:posOffset>
                </wp:positionV>
                <wp:extent cx="63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120015</wp:posOffset>
                </wp:positionV>
                <wp:extent cx="84328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26415</wp:posOffset>
                </wp:positionV>
                <wp:extent cx="2437130" cy="904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1.2pt;mso-wrap-distance-left:9.05pt;mso-wrap-distance-right:9.05pt;mso-wrap-distance-top:0pt;mso-wrap-distance-bottom:0pt;margin-top:41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2:00Z</dcterms:created>
  <dc:creator>Nadezda</dc:creator>
  <dc:description/>
  <cp:keywords/>
  <dc:language>en-US</dc:language>
  <cp:lastModifiedBy>PC</cp:lastModifiedBy>
  <cp:lastPrinted>2018-06-14T14:10:00Z</cp:lastPrinted>
  <dcterms:modified xsi:type="dcterms:W3CDTF">2018-06-22T12:04:00Z</dcterms:modified>
  <cp:revision>5</cp:revision>
  <dc:subject/>
  <dc:title/>
</cp:coreProperties>
</file>