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 октября 2017 года № 2/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депутатов муниципального округа Ростокино от 12 ноября 2019 года № 11/4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проведения отчета депутата Совета депутатов муниципального округа Ростокино перед избирателями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реализации пункта 3 части 4.1 статьи 13 Закона города Москвы от 6 ноября 2002 года № 56 «Об организации местного самоуправления в городе Москве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отчета депутата Совета депутатов муниципального округа Ростокино перед избирателями (приложение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октября 2017 года № 2/4</w:t>
            </w:r>
          </w:p>
        </w:tc>
      </w:tr>
    </w:tbl>
    <w:p>
      <w:pPr>
        <w:pStyle w:val="Style18"/>
        <w:widowControl/>
        <w:spacing w:lineRule="auto" w:line="276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Порядок проведения отчета депута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перед избирателями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депутатов муниципального округа Ростокино от 12 ноября 2019 года № 11/4)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регулирует вопросы организации и проведения отчета депутата Совета депутатов муниципального округа Ростокино (далее – депутат, Совет депутатов) перед избирателями о своей работ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чет депутата перед избирателями (далее – отчет) осуществляется в целях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получения избирателями полной и достоверной информации о деятельности депута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открытости и публичности в деятельности депута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доверия избирателей к депутату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депутата с избирателя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Отчет проводится ежегодно в первом квартале года, следующего за отчетным годом посредством проведения депутатом встречи с избирателями. Отчет представляет депутат лично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стреча с избирателями по отчету проводится на территории избирательного округа депутата, как правило, в удобное для избирателей время.</w:t>
      </w:r>
    </w:p>
    <w:p>
      <w:pPr>
        <w:pStyle w:val="1"/>
        <w:tabs>
          <w:tab w:val="clear" w:pos="708"/>
          <w:tab w:val="left" w:pos="142" w:leader="none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302"/>
      <w:r>
        <w:rPr>
          <w:rFonts w:cs="Times New Roman" w:ascii="Times New Roman" w:hAnsi="Times New Roman"/>
          <w:sz w:val="28"/>
          <w:szCs w:val="28"/>
        </w:rPr>
        <w:t>5. Информацию о дате, времени и месте проведения отчета депутат направляет в администрацию муниципального округа Ростокино (далее – администрация) не позднее чем за 15 дней до даты его проведения.</w:t>
      </w:r>
    </w:p>
    <w:p>
      <w:pPr>
        <w:pStyle w:val="1"/>
        <w:tabs>
          <w:tab w:val="clear" w:pos="708"/>
          <w:tab w:val="left" w:pos="142" w:leader="none"/>
          <w:tab w:val="left" w:pos="28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Администрация не позднее чем за 10 дней до даты проведения отчета размещает информацию (пункт 5)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to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Ростокино в информационно-телекоммуникационной сети «Интернет» (далее – официальный сайт) и на информационных стендах в помещениях органов местного самоуправления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Регламент отчета определяется депутатом самостоятельно и размещается одновременно с информацией, указанной в пункте 5 настоящего Порядка, либо озвучивается депутатом перед началом отчета и является обязательным для участников отчета. 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регламент может предусматривать, в том числе время (продолжительность) для выступления депутата, предоставления права избирателями задать вопросы, ответов депутата на вопросы избирателей, выступления избирателей по отчету, заключительного слова депута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Отчет должен содержать следующую информацию о деятельности депутата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 участии в заседаниях Совета депута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 участии в подготовке вопросов для рассмотрения на заседаниях Совета депута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 участии в работе постоянных комиссий, рабочих групп и иных рабочих органов Совета депутатов, членом которых является депутат (количестве заседаний и проценте участия в них депутата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 правотворческой деятельности (количестве подготовленных и внесенных проектов решений Совета депутатов, поправок к ним, результатах их рассмотрения);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 депутатских обращениях, депутатских запросах и мер, принятых по ним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 проведенных личных приемах граждан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 количестве поступивших и рассмотренных обращений граждан, результатах их рассмотр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 взаимодействии с организациями независимо от организационно-правовой формы, общественными объединениями, находящимися на территории его избирательного округа, органами государственной власти, органами местного самоуправл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об иных формах депутатско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Отчет не может носить агитационный характе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Информация о результатах отчета размещается на официальном сайте не позднее 3 дней со дня его проведения. В информации указываются дата, время, место проведения отчета, количество присутствующих, кратко излагается содержание вопросов и выступлений участников отчета. Одновременно с указанной информацией размещается отчет.</w:t>
      </w:r>
    </w:p>
    <w:p>
      <w:pPr>
        <w:pStyle w:val="Style18"/>
        <w:widowControl/>
        <w:spacing w:lineRule="auto" w:line="276"/>
        <w:jc w:val="both"/>
        <w:rPr>
          <w:sz w:val="28"/>
          <w:szCs w:val="28"/>
        </w:rPr>
      </w:pPr>
      <w:bookmarkStart w:id="1" w:name="sub_1302"/>
      <w:r>
        <w:rPr>
          <w:sz w:val="28"/>
          <w:szCs w:val="28"/>
        </w:rPr>
        <w:tab/>
        <w:t>11. Администрация по письменному обращению депутата осуществляет организационно техническое обеспечение проведения отчета.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yperlink" Target="http://www.rostokin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12:00Z</dcterms:created>
  <dc:creator>Парасюк Д.В.</dc:creator>
  <dc:description/>
  <cp:keywords/>
  <dc:language>en-US</dc:language>
  <cp:lastModifiedBy>User</cp:lastModifiedBy>
  <cp:lastPrinted>2017-10-06T10:31:00Z</cp:lastPrinted>
  <dcterms:modified xsi:type="dcterms:W3CDTF">2019-12-05T07:12:00Z</dcterms:modified>
  <cp:revision>2</cp:revision>
  <dc:subject/>
  <dc:title/>
</cp:coreProperties>
</file>