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ект решения Совета депутатов муниципального округа Ростокино «Об исполнении бюджета муниципального округа Ростокино за 2021 год» был рассмотрен и принят в первом чтении на заседании Совета депутатов муниципального округа Ростокино 17 мая 2022 года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ем Совета депутатов муниципального округа Ростокино от 17 мая 2022 года № 7/2 на 27 июня 2022 года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21 год»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остоялись 27 июня 2022 года с 18.00 по адресу: г. Москва, улица Сергея Эйзенштейна, д. 6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участников – 2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токол публичных слушаний от 27.06.2022 г. оформлен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о поступивших предложений – нет.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Итоги публичных слушаний:</w:t>
      </w:r>
    </w:p>
    <w:p>
      <w:pPr>
        <w:pStyle w:val="Normal"/>
        <w:spacing w:lineRule="auto" w:line="240" w:before="0" w:after="60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бличные слушания считать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комендовать Совету депутатов поддержать проект решения Совета депутатов муниципального округа Ростокино «Об исполнении бюджета муниципального округа Ростокино за 2021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8:00Z</dcterms:created>
  <dc:creator>Бойко</dc:creator>
  <dc:description/>
  <cp:keywords/>
  <dc:language>en-US</dc:language>
  <cp:lastModifiedBy>User</cp:lastModifiedBy>
  <cp:lastPrinted>2021-06-24T11:41:00Z</cp:lastPrinted>
  <dcterms:modified xsi:type="dcterms:W3CDTF">2022-06-29T09:08:00Z</dcterms:modified>
  <cp:revision>3</cp:revision>
  <dc:subject/>
  <dc:title/>
</cp:coreProperties>
</file>