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Совета депутатов муниципального округа Ростокино по социальным вопросам и информированию насе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в 2020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вета депутатов муниципального округа Ростокино по социальным вопросам и информированию населения (далее – комиссия) является коллегиальным постоянно действующим рабочим органом Совета депутатов муниципального округа Ростокино (далее – Совет депутатов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города Москвы, Уставом муниципального округа Ростокино, Регламентом Совета депутатов, решениями Совета депутатов, положением о комиссии Совета депутатов муниципального округа Ростокино по социальным вопросам и информированию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утверждена решением Совета депутатов муниципального округа Ростокино от 13.11.2018 N 17/6 «Об утверждении Положения о комиссии Совета депутатов муниципального округа Ростокино по социальным вопросам и информированию населения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состав комиссий утвержден решением Совета депутатов муниципального округа Ростокино от 13.11.2018 N 17/5 «О комиссии Совета депутатов муниципального округа Ростокино по социальным вопросам и информированию населения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СД Митрофанова Ирина Эдуардовн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Губанова Инна Константиновн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Хоркина Татьяна Павловн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Рогов Константин Олегович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020 год – год 75-летия Победы в Великой Отечественной войне 1941-1945гг.,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020 – год, когда мы узнали о новом заболевании  – КОВИД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было проведено только 1 (одно) очное заседание комиссии в феврале 2020г. На данном заседании рассматривались следующие вопрос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3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аботы Комиссии Совета депутатов муниципального округа Ростокино по социальным вопросам и информированию населения на 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3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слушивании информации руководителя государственной общеобразовательной организации города Москвы, обслуживающей население соответствующего муниципального округа, об осуществлении образовательной деятельности - в случае необходимости, но не более одного раза в год (Закон Города  Москвы от 11 июля 2012 года N 39 «О наделении органов местного самоуправления муниципальных округов в городе Москве отдельными полномочиями города Москвы» пункт 8 стать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3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подготовке к празднованию 75-ой годовщины Победы в Великой Отечественной войны 1941-1945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ежегодных отчетах перед населением участковых уполномоченных полиции ОУУП ОМВД России по району Ростокино г. Москв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заседания должны были проводиться ежеквартально. Но заседания комиссии  не проводились в соответствии ограничениями  (Указы Мэра от 5 марта 2020 года № 12-УМ "О введении режима повышенной готовности", 8 июня 2020 года № 68-УМ "Об этапах снятия ограничений, установленных в связи с введением режима повышенной готовности", требованиями Роспотребнадзор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опросы  решались в рабочем порядке (консультации по телефону с жителям, с сотрудниками управы района, ГБУ «Жилищник района Ростокино» и другими различными организациям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о социальным вопросам принимали участи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личных заседаниях (в т.ч. видео-совещаниях),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дравлении ветеранов с праздниками по телефону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щении информации в социальных сетях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к празднованию 75-летия годовщины Победы в Великой Отечественной войне  1941-1945гг.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оведены рабочие совещания в управе района Ростокино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 порядок вручения памятной медали ветеранам ВОВ (на торжественном мероприятии, на дому, по просьбе ветеранов – родственникам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марта 2020 было проведено праздничное мероприятие «Во имя павших и живых во имя – Фронтовики, наденьте ордена!» с торжественным вручением медалей ветеранам Великой Отечественной войны 1941-1945 гг.. в Московском государственном педагогическом университете. В мероприятии приняли участие ветераны ВОВ, студенты, волонтеры. Информацию о проведенном мероприятии разместили на сайте муниципального округа Ростокино, в социальных сетях (фейсбук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ыло закуплены праздничные подарки ветеранам (пледы), цветы, изготовлен буклет о ветеранах «Так шли мы к Победе» к 75-летию Победы в ВОВ 1941-1945 гг. Подарки  ветераны получили  вместе с  памятной медалью «75-лет Победы в ВОВ 1941-1945гг.»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года члены комиссии участвовали в патронатно-мемориальных акциях с возложением цветов к памятникам, мемориальным доскам района Ростокино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водных квартальных районных  планов по досуговой, социально-воспитательной и спортивной работе проходило по телефону с руководителем ГБУ СДЦ «Норд-СВАО», сотрудниками управы района. С апреля 2020 года  мероприятия были переведены на  интернет площадки. Информация была в социальных сетях (фейсбук, инстаграм)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заседаний Совета депутатов, мероприятий  муниципального округа Ростокино размещалась на официальном сайте Совета депутатов муниципального округа Ростокино в информационно-телекоммуникационной сети «Интернет» в установленные сроки.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исьменных обращений в комиссию по  социальным вопросам и информированию населения не поступал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  <w:tab/>
        <w:tab/>
        <w:tab/>
        <w:tab/>
        <w:t>И.Э. Митрофанов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Ростокино по социальным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ам и информированию населе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0:00Z</dcterms:created>
  <dc:creator>User</dc:creator>
  <dc:description/>
  <cp:keywords/>
  <dc:language>en-US</dc:language>
  <cp:lastModifiedBy>User</cp:lastModifiedBy>
  <cp:lastPrinted>2020-03-24T15:25:00Z</cp:lastPrinted>
  <dcterms:modified xsi:type="dcterms:W3CDTF">2021-04-12T08:50:00Z</dcterms:modified>
  <cp:revision>2</cp:revision>
  <dc:subject/>
  <dc:title/>
</cp:coreProperties>
</file>