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21 декабря 2021 года № 15/2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вы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 Уведомлением Департамента финансов города Москвы от 21 июля 2022 года № 1150 «О предоставлении субсидии, субвенции, иного межбюджетного трансферта, имеющего целевое назначение на 2022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21 декабря 2021 года № 15/2 «О бюджете муниципального округа Ростокино на 2022 год и плановый период 2023 и 2024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1. цифры «25 606,1» заменить цифрами «29 041,0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2. цифры «25 606,1» заменить цифрами «29 041,0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 1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 3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 5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>муниципального округа Ростокино                                                          М.В. Земен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1 декабря 2021 года № 15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right"/>
        <w:rPr/>
      </w:pPr>
      <w:r>
        <w:rPr/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4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617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677"/>
                              <w:gridCol w:w="591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 20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2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5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ные выплаты государственных (муниципальных) органов привлекаемым лиц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0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9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3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А 04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А 04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А 04003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3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ведение выборов Совета депутатов муниципальных округов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А 0100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8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 0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677"/>
                        <w:gridCol w:w="591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7 205,3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2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82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35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ые выплаты государственных (муниципальных) органов привлекаемым лиц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160,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08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976,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315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46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254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А 04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А 04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А 04003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43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выборов Совета депутатов муниципальных округов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А 0100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819,4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0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4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 0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46" w:gutter="0" w:header="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709"/>
        <w:gridCol w:w="828"/>
        <w:gridCol w:w="1726"/>
        <w:gridCol w:w="841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 205,3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</w:tr>
      <w:tr>
        <w:trPr>
          <w:trHeight w:val="32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4,3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3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А 04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650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57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0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46" w:gutter="0" w:header="0" w:top="899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6:00Z</dcterms:created>
  <dc:creator>Mariya</dc:creator>
  <dc:description/>
  <cp:keywords/>
  <dc:language>en-US</dc:language>
  <cp:lastModifiedBy>User</cp:lastModifiedBy>
  <cp:lastPrinted>2022-01-31T12:12:00Z</cp:lastPrinted>
  <dcterms:modified xsi:type="dcterms:W3CDTF">2022-08-29T08:28:00Z</dcterms:modified>
  <cp:revision>4</cp:revision>
  <dc:subject/>
  <dc:title/>
</cp:coreProperties>
</file>