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муниципального округа Ростокино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муниципального округа (администрация) в 2022 году осуществлялась в соответствии с законодательными, распорядительными и нормативными актами Российской Федерации, Уставом и законами города Москвы, Уставом муниципального округа Ростокино, Регламентом администрации муниципального округа Ростокино, решениями, принятыми на заседаниях Совета депутатов. Организация работы администрации направлена на полноту и своевременность выполнения исполнительно – распорядительных функций по решению вопросов местного значения и отдельных полномочий города Москвы (государственных полномочий), переданных федеральными законами и законами города Москвы, использования бюджетных сред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организация работы администрации осуществлялась в соответствии с ее функциями и полномочиями на основе квартальных планов работы админист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ведено 23 оперативных совещаний с сотрудниками администрации, на которых рассматривались вопросы выполнения контрольных поручений главы муниципального округа, о работе администрации о подготовке заседаний Совета депутатов МО Ростокино, подготовки и проведения праздничных и военнопатриотических мероприятий, о расходовании средств бюджета с выполнением бюджетных обязательств, о работе с обращениями граждан, о работе по информированию населения через официальный сайт муниципального округа Ростокино и информационные стенды управы района, об организации закупок в соответствии с федеральной контрактной системой, о мероприятиях, проводимых в администрации муниципального округа Ростокино по противодействию коррупции и другие вопросы по организации деятельности органов местного само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 декабря 2022 года в штатном расписании администрации муниципального округа Ростокино числится 5 человек. 4 человека – это муниципальные служащие. 1 - выборная должность (глава муниципального округа – высшее должностное лицо органа местного самоуправл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сотрудников администра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чало 1-го квартала 2022 года - 5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нец 4-го квартала 2022 года - 5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22 год подготовлены проекты и изданы 13 постановлений по вопросам местного значения и вопросам, связанным с осуществлением полномочий органов местного самоуправления, 14 распоряжение по основой деятельности админист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круга готовятся и направляются следующие отчеты о деятельности органов местного самоуправл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территориальных органов города Москвы ежеквартальные отчеты по расходованию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и по кадра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труда и соц. защиты населения уведомления о предоставлении иного межбюджетного трансферта – 5 раз в го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финансов города Москвы – отчет об исполнении бюджета ежемесячные, ежеквартальные, полугодовые, за 9 месяцев и годовы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логовую инспекцию – ежеквартальные, за 9 месяцев и годовы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ФКУ № 2 г. Москвы сведения о плановой и фактической численности работников органов местного самоуправления с фондом оплаты трудаельств – ежемесячно, ежеквартально, за полгода, за 9 месяцев, за го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троль-счетную палату – отчетность об исполнении бюджета полугодовой и годово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нсионный фонд ежеквартальные, полугодовые, за 9 месяцев и годовы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СС ежеквартальные, полугодовые, за 9 месяцев и годов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тчеты предоставляются как в письменном виде, так и посредством электронных автоматизированных систем управления городскими финансами с использованием программного продукта «1С Бухгалтерия и кадр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МО Ростокино предоставлены ежегодные справки из медицинского учреждения об отсутствии заболеваний, препятствующих прохождению муниципальной службы в соответствии с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составлен и утвержден график отпусков сотрудников администрации МО Ростокино на 2023 г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была проделана следующая работ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 подготовлены к утверждению следующие нормативно-правовые акты администрации муниципального округа Ростоки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«Об утверждении Положения о Единой комиссии по осуществлению закупок товаров, работ и услуг для муниципальных нужд администрации муниципального округа Ростокино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 «Об обработке персональных данных </w:t>
        <w:br/>
        <w:t>в администрации муниципального округа Росто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авовая и антикоррупционная экспертиза в отношении всех нормативно-правовых а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тиводействия коррупции в муниципальном округе Ростокино на 2022 год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предоставили в 1-ом квартале сведения об адресах сайтов и (или) страниц в информационно-телекоммуникационной сети «Интернет» в соответствии с положениями Федерального закона РФ от 27.07.2004 №79-ФЗ «О государственной гражданской службе Российской Федераци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овершенствования работы в сфере противодействия коррупции в муниципальном округе Ростокино применяются Методические рекомендации по вопросам представления сведений о доходах, расходах, имуществе и обязательствах имущественного характера и заполнения соответствующей формы справки в 2022 году (за отчетный 2021 год). Глава муниципального округа, а также депутаты Совета депутатов МО Ростокино, сотрудники администрации предоставили в установленный законом срок до 30 апреля 2022 года сведения о доходах, расходах, обязательствах имущественного характера своих и членов их семей (супругов и н/л детей) в соответствии с законодательством. Информация размещена на официальном сайте муниципального округа в установленный законом с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мониторинг действующего федерального и регионального законода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Москвы от 22.10.2008 № 49 «О порядке ведения регистра муниципальных нормативных правовых актов города Москвы» все МНПА принятые органами муниципального округа Ростокино направляются в Регистр МНПА для проведения проверки их нормативного характ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правовой экспертизе договоров по хозяйственной деятельности, заключаемых в администрации; по получению новых экземпляров ЭЦП; изменению персонального состава комиссий, действующих в муниципальном округе Ростоки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м округе Ростокино постоянно ведется работа с обращениями граждан и служебной корреспонденцией.</w:t>
      </w:r>
    </w:p>
    <w:p>
      <w:pPr>
        <w:pStyle w:val="Normal"/>
        <w:widowControl w:val="false"/>
        <w:spacing w:lineRule="auto" w:line="240" w:before="116" w:after="16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м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 w:before="119" w:after="160"/>
        <w:ind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3 (36)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.ч. 13 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х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spacing w:lineRule="auto" w:line="240" w:before="119" w:after="16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з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, касаю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11" w:firstLine="566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в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шлаг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м лицам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дк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ок - 8;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я жителей о деятельности органов местного самоуправления - 2;</w:t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едения работ капитального характера в многоквартирных домах – 4.</w:t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с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м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лис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йона Рост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».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, не входящие в компетенцию органов местного самоуправления, мною были переадресованы в соответствии с ч. 3 ст. 8 Федерального закона от 02.05.2006 N 59-ФЗ "О порядке рассмотрения обращений граждан Российской Федерации" по принадлежности в соответствующие органы или соответствующим должностно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Подобных обращений было 21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2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 175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)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е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ов 73 (37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102 (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8" w:after="160"/>
        <w:ind w:right="-5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 адрес Совета депутатов - 56, в адрес администрации МО -   195.  Всего принято и обработано 251 обращ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45 +  66 = 111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 соответственно отве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закупок,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пакеты документов, организованы и проведены: электронный аукцион на право заключения контракта на оказание услуг по организации и проведению местных праздничных и иных зрелищных мероприятий, внесены в реестр контрак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 контрактов, заключенных по итогам размещения заказов, были внесены сведения об исполнении и заключении муниципальных контрак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и размещен в единой информационной системе План-график на 2022 год и плановый период 2023-2024 годов на поставку товаров, выполнение работ, оказание услуг для обеспечения государственных и муниципальных нужд администрации муниципального округа Ростоки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сть в работе должностных и выборных лиц местного самоуправления, их постоянный контакт с избирателями, предоставление актуальной информации является обязательным для местного само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информационной работы МО Ростокино - это системный подход информирования населения о деятельности органов местного самоуправления муниципального округа Ростокино, т.е регулярное и своевременное обеспечение информацией через официальный сайт муниципального округа Ростоки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информации до сведения жителей происходит путем размещения на стенде администрации муниципального округа Ростокино и на районных стендах управы, через общественные организации, а также на встречах с жител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размещается информация, поступающая от Главного управления МЧС России по городу Москве, Кадастровой палаты города Москвы, инспекции ФНС № 17 по г. Москве, Останкинской межрайонной прокуратуры, Военного комиссариата Останкинского района, от органов исполнительной власти города Москвы в области пропаганды знаний пожарной безопасности, предупреждения и защиты жителей от чрезвычайных ситуаций природного и техногенного характера, распространение экологической информации, регулярно размещаются МНПА, их проекты; положения, регламенты, антикоррупционная экспертиза, видеоматериалы, и «Муниципальный вестник», информация о проведении местных праздничных и иных зрелищных мероприятий, мероприятий в рамках военно-патриотического воспитания граждан и профилактики терроризма и экстремизма на территории муниципального округа Ростокино, публикация прокуратуры и др. Информация о планируемых мероприятиях направляется в Префектуру Северо-Восточного административного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официального сайта муниципального округа Ростокино: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"/>
        <w:gridCol w:w="2321"/>
        <w:gridCol w:w="1671"/>
        <w:gridCol w:w="1847"/>
        <w:gridCol w:w="1423"/>
        <w:gridCol w:w="1418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конечного результат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ица измерения- количество посещений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за месяц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муниципального округа Ростокино на каждом заседании Совета депутатов ведется аудиовидеозапись с последующей возможностью жителей просмотреть заседание Совета депутатов на сайте муниципального округа, быть в курсе всех значимых событий, происходящих на территории района, самим принимать в них участие. Одновременно на сайте можно ознакомиться с решениями Совета депутатов нашего муниципального округа, подлежащими обнародованию и опубликова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ком виде информация постоянно размещается в социальных сетях интернет Фейсбук и Инстагр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 за 2022 год опубликовано 74 (67) муниципальных нормативно-правовых ак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боту по информированию населения в 2022 году за наполнение официального сайта и публикацию Нормативно-правовых актов в бюллетене «Московский муниципальный вестник» составили 146432,00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Ростокино в 2022 году продолжила взаимодействие с Ассоциацией «Совет муниципальных образований города Москвы»,</w:t>
      </w:r>
      <w:r>
        <w:rPr>
          <w:rFonts w:cs="Times New Roman" w:ascii="Times New Roman" w:hAnsi="Times New Roman"/>
          <w:sz w:val="28"/>
          <w:szCs w:val="28"/>
        </w:rPr>
        <w:t xml:space="preserve"> которая является связующим звеном с органами местного самоуправления муниципальных образований, выражает, представляет и защищает общие интересы членов Совета. Кроме того, Ассоциация оказывает правовую помощь органам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полномочий администрации является организация и проведение местных празднич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О Ростокино в прошедшем году проведены праздничные и культурно-массовые мероприятия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"/>
        <w:gridCol w:w="7223"/>
      </w:tblGrid>
      <w:tr>
        <w:trPr>
          <w:trHeight w:val="9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Наименование мероприятий 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аздничное мероприятие «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ru-RU"/>
              </w:rPr>
              <w:t>Весна в Ростокине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оенно-патриотическое мероприятие, посвященное памяти о   13-й Ростокинской дивизии народного ополче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оездка-экскурсия в Холм-Жирковский район Смоленской области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аздничное мероприятие ко Дню Победы для жителей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34"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Спасибо солдатам Победы за то, что не знаем войны»            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ru-RU"/>
              </w:rPr>
              <w:t>«Моя малая Родина – Ростокино»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right="317" w:hanging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аздничное мероприятие, посвященное Году народного искусства в России (к Дню пожилого человека и Дню учителя) </w:t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right="317" w:hanging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 «День памяти 13-й Ростокинской дивизии народного опол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День муниципального округа Ростокино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ru-RU"/>
              </w:rPr>
              <w:t xml:space="preserve">«Зимняя сказка в гостях у ростокинц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или подарки для ветеранов ВОВ, закупили подарки Почетным жителям района, активным членам Общества инвалидов и детям, участвовавшим в различных мероприятиях. Затраты на данные мероприятия составили (1 224 745,50 руб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ри полном соблюдении рекомендаций Роспотребнадзора депутаты, администрация МО Ростокино совместно с сотрудниками префектуры СВАО, управы района Ростокино, Центра социального обслуживания «Ярославский» филиал «Ростокино», Общественного пункта охраны порядка, волонтерами-студентами Московского государственного педагогического университета поздравляли: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етеранов блокадников на дому в честь 77 годовщины полного освобождения Ленинграда от блокады в годы ВОВ (январь 2022)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частников и инвалидов ВОВ, тружеников тыла с 76 годовщиной Победы в Великой Отечественной войне 1941—1945 гг. на дому (март-июнь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частвовал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мемориально-патронатных акциях возложения цветов 9 мая, 22 июня, День города, 5 декабря к братскому захоронению воинов ВОВ 1941-1945 гг. Леоновском кладбище, могиле героя Советского союза Леонова В.Н.,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вопросом местного значения, в соответствии с 56 Законом города Москвы «Об организации местного самоуправления в городе Москве» является проведение мероприятий, направленных на военно-патриотическое воспитание граждан Российской Федерации, проживающих на территории муниципального округа. В связи с чем отдельно хочется отметить День памяти о 13-й Ростокинской дивизии народного ополчения. В рамках мероприятия была организована встреча делегации из Холм-Жирковский район Смоленской области, в которой приняли участие потомки ополченцев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 год 80-летия формирования дивизий Московского народного ополчения и 80-летия Битвы за Москву мы были свидетелями грандиозного события - открытие памятника 13-й Московской стрелковой дивизии народного ополчения Ростокинского района в парке Акведук. Легендарный образ защитников родной земли воссоздан в камне, чтобы жить вечно!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ы шли к этому событию долго. Сама задумка появилась в далеком 2012 году и девять лет мы шли к открытию этого памят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я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администрации муниципального округа Ростокино «О предоставлении муниципальных услуг», в администрации муниципального округа оказываются 3 муниципальные услуг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трудовых договоров, заключаемых работодателями –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лицами с работник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ставов территориального общественного самоупра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вступления в брак лицам, достигшим возрас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и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обращений по оказанию муниципальных услуг не был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муниципального округа Ростокино исполнялс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24 ноября 2022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№ 33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rFonts w:cs="Times New Roman" w:ascii="Times New Roman" w:hAnsi="Times New Roman"/>
          <w:sz w:val="28"/>
        </w:rPr>
        <w:t>, решением Совета депутатов муниципального округа Ростокино от 21 декабря 2022 года № 15/2 «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в бюджет муниципального округа Ростокино за 2022 год состав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 812, 4</w:t>
      </w:r>
      <w:r>
        <w:rPr>
          <w:rFonts w:cs="Times New Roman" w:ascii="Times New Roman" w:hAnsi="Times New Roman"/>
          <w:sz w:val="28"/>
          <w:szCs w:val="28"/>
        </w:rPr>
        <w:t xml:space="preserve"> тыс. руб. при пла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9 04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06,1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годовых плановых показа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исполнения местного бюджета муниципального округа за 2022 г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чету прогноза контингента поступлений налога, на доходы физических лиц, муниципальному округу Ростокино на 2022 год был установлен норматив отчислений от налога на доходы физических лиц с коэффициентом 0,6752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24 ноября 2022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№ 33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rFonts w:cs="Times New Roman" w:ascii="Times New Roman" w:hAnsi="Times New Roman"/>
          <w:sz w:val="28"/>
        </w:rPr>
        <w:t>, решением Совета депутатов муниципального округа Ростокино от 21 декабря 2022 года № 15/2 «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в бюджет муниципального округа осуществлялось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</w:r>
      <w:r>
        <w:rPr>
          <w:rFonts w:cs="Times New Roman" w:ascii="Times New Roman" w:hAnsi="Times New Roman"/>
          <w:sz w:val="28"/>
          <w:szCs w:val="28"/>
        </w:rPr>
        <w:t>227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28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– 20 807,7 тыс.руб. при плане </w:t>
      </w:r>
      <w:r>
        <w:rPr>
          <w:rFonts w:cs="Times New Roman" w:ascii="Times New Roman" w:hAnsi="Times New Roman"/>
          <w:bCs/>
          <w:sz w:val="28"/>
          <w:szCs w:val="28"/>
        </w:rPr>
        <w:t>19 896,1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04,58 % от годовых плановых показ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, зарегистрированных в качестве индивидуальных предпринимателей, частных нотариусов и других лиц. Поступило – 21,7 тыс. руб. при плане 50,0 тыс.руб. или 43,37 % от годовых плановых показ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а на доходы физических лиц с доходов, полученных физическими лицами в соответствии со ст.228 Налогов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– 321,9 тыс. руб. при плане 1500,0 тыс.руб. или 21,46% от годовых планов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части суммы налога, превышающей 650 000 рублей, относящейся к части налоговой базы, превышающей 5 00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– 4060,4 тыс. руб. при плане 2000,0 тыс.руб. или 203,02% от годовых планов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0 году – 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внутригородских муниципальных образований городов федерального значения – 1,8 тыс. руб. (план не утверждал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бюджет за 2022 г. поступило налоговых доходов 25 217,5 тыс. руб. при плане 23 446,1 тыс.руб. или 107,56 % от годовых плановых показа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 в бюджет муниципального округа Ростокино в 2022 году поступили межбюджетные трансферты, направленные на повышение эффективности осуществления Советом депутатов муниципального округа переданных полномочий города Москвы в размере 2 160,0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  из бюджета города Москвы выделен межбюджетный трансферт в размере 3 434,9 тыс. рублей в целях организации проведения голосования на муниципальных выборах в 2022 го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объем фактического финансирования расходов муниципального округа Ростокино составил 28 794,4 тыс. руб. при плане 29 041,0 тыс. руб. или 99,15 % от годовых плановых показателей, из ни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администрации муниципального округа Ростокино на содержание главы муниципального округа составили – 4207,1 тыс. руб. и были направлены на выплату заработной платы, начислений на заработную плату, прочие и иные выпла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администрации муниципального округа Ростокино составили –14 363,8 тыс. руб. и были направлены на выплату заработной платы, начислений на заработную плату, оплату коммунальных услуг, прочие и иные выпла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на выполнение полномочий по вопросам местного значения составил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здничных и военно -  патриотических  мероприятий для населения – 1 272,3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редства массовой информации – 146,4 тыс. руб.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на официальный сайт муниципального округа – 106,4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дание «Московского муниципального вестника» - 40,0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взносов в ассоциацию «Совет муниципальных образований города Москвы» - 43,1 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на социальную политику (пенсионное обеспечение) – 230,4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на оплату проезда депутатов составили – 117,0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направленные на повышение эффективности осуществления депутатами Совета депутатов муниципального округа полномочий города Москвы составили – 2 160,0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проведение выборов и референдумов – 6 254,3 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осуществлялся в соответствии с нормативными документами. Большое внимание уделялось повышению уровня аналитической работы в части подготовки предложений о перемещении бюджетных ассигнований, соблюдению представлений кассовых планов по объемам и срокам финансирования, представлению для оплаты документов, оформленных надлежащим образом, а также укреплению финансовой дисциплины в расходовании бюджетных сред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об исполнении бюджета муниципального округа Ростокино за 2022 год была представлена в Департамент финансов города Москвы в полном объеме в установленные сроки, с соблюдением всех необходимых требов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 в бюджетной сфере главой муниципального округа организовано систематическое осуществление внутреннего муниципального финансового контро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Контрольно-счетной палатой Москвы внешней проверки годового отчета об исполнении бюджета муниципального округа Ростокино было выражено мнение о достоверности годовой бюджетной отчетности муниципального округа, объективно отражающей финансовое положение и исполнение местного бюдж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Закон № 44-ФЗ) в 2022 году администрацией была осуществлена 1 конкурентная закупка (один электронный аукцион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1 января по 31 декабря 2022 года в общей сложности было заключено 19, муниципальных контрактов и договоров, из ни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ентных закупок – 1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единственного поставщика – 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заключенных контрактов и договоров составила 3 333,8 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среди субъектов малого предпринимательства было заключено 15 договоров на общую сумму 1 559,8 тыс. руб., что составило 46,79 % от совокупного годового объема закуп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проводимых закупках, ежегодный план-график размещения заказов, реестр контрактов, заключенных от имени администрации муниципального округа Ростокино, и иные необходимые сведения размещены на официальном сайте www.zakupki.gov.ru с применением электронно-цифровой под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кино </w:t>
        <w:tab/>
        <w:tab/>
        <w:tab/>
        <w:tab/>
        <w:tab/>
        <w:tab/>
        <w:tab/>
        <w:t>М.В. Земе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6:00Z</dcterms:created>
  <dc:creator>User</dc:creator>
  <dc:description/>
  <dc:language>en-US</dc:language>
  <cp:lastModifiedBy>User</cp:lastModifiedBy>
  <cp:lastPrinted>2022-02-02T09:20:00Z</cp:lastPrinted>
  <dcterms:modified xsi:type="dcterms:W3CDTF">2023-03-01T12:26:00Z</dcterms:modified>
  <cp:revision>2</cp:revision>
  <dc:subject/>
  <dc:title/>
</cp:coreProperties>
</file>