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.10.2022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9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бработке персональных данных </w:t>
        <w:br/>
        <w:t xml:space="preserve">в администрации муниципального округа Ростокино </w:t>
      </w:r>
    </w:p>
    <w:p>
      <w:pPr>
        <w:pStyle w:val="Normal"/>
        <w:spacing w:lineRule="auto" w:line="240" w:before="0" w:after="0"/>
        <w:ind w:right="340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06 № 152-ФЗ </w:t>
        <w:br/>
        <w:t xml:space="preserve">«О персональных данных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 21.03.2012 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 № 131-ФЗ «Об общих принципах организации местного самоуправления в Российской Федерации», Законом г. Москвы от 06.11.2002 № 56 </w:t>
        <w:br/>
        <w:t xml:space="preserve">«Об организации местного самоуправления в городе Москве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 Ростоки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обработки персональных данных в администрации муниципального округа Ростокино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рассмотрения запросов субъектов персональных данных или их представителей в администрацию муниципального округа Ростокино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Ростокино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авила работы с обезличенными данными в администрации муниципального округа Ростокино (Приложение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еречень информационных систем персональных данных администрации муниципального округа Ростокино (Приложение 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hyperlink w:anchor="sub_6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сональных данных, обрабатываемых в администрации муниципального округа Ростокино (Приложение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еречень должностей муниципальной служащих администрации муниципального округа Ростокино, ответственных за проведение мероприятий по обезличиванию обрабатываемых персональных данных (Приложение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муниципальной службы администрации муниципального округа Ростокино, замещение которых предусматривает осуществление обработки персональных данных либо осуществление доступа к персональным данным (Приложение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Должностную инструкцию ответственного за организацию обработки персональных данных в администрации муниципального округа Ростокино (Приложение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Типовое 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(Приложение 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Типовую форму согласия на обработку персональных данных в администрации муниципального округа Ростокино, а также типовую форму разъяснения субъекту персональных данных юридических последствий отказа предоставить свои персональные данные (Приложение 1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орядок доступа муниципальных служащих администрации муниципального округа Ростокино в помещения, в которых ведется обработка персональных данных (Приложение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знать утратившим силу распоряжение администрации муниципального округа Ростокино от 19.10.2020 № 13-РР «Об утверждении Правил обработки персональных данных в администрации Совета депутатов муниципального округа Росток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информационно-телекоммуникационной сети «Интернет» http://www.rostokino.info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округа Ростокино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вила обработки персональных данных в администрации муниципального округа Ростокино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авила обработки персональных данных в администрации муниципального округа Ростокино (далее - Правила) разработаны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- Трудовой кодек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52-ФЗ «О персональных данных» (далее – Федеральный закон № 152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Федеральный закон № 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. № 59-ФЗ «О порядке рассмотрения обращений граждан Российской Федерации» (Федеральный закон № 59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 марта 2012 г. № 2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г. Москвы от 6 ноября 2002 г. № 56 «Об организации местного самоуправления в городе Моск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г. Москвы от 22 октября 2008 г. № 50 «О муниципальной службе в городе Моск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устанавливают процедуры, направленные на выявление и предотвращение нарушений законодательства Российской Федерации в сфере персональных данных в администрации муниципального округа Ростокино (далее - администрация), определяют цели, содержание и порядок обработки персональных данных, меры, направленные на защиту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достижении иных законных ос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авила устанавливают единый порядок действий (операций), совершаемых с использованием средств автоматизации или без использования таких средств, с персональными данными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ператором персональных данных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 и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оцедуры, направленные на выявл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редотвращение нарушений законодательства Российской Федераци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ласти персональных данных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выявления и предотвращения нарушений, предусмотренных законодательством Российской Федерации в области персональных данных, в администрации используютс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Осуществление внутреннего контроля соответствия обработки персональных данных требованиям к защите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Оценка вреда, который может быть причинен субъектам персональных данных в случае нарушения Федерального закона № 152-ФЗ, соотношение указанного вреда и принимаемых администрацией мер, направленных на обеспечение выполнения обязанностей, предусмотренных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Ознакомление муниципальных служащих администрации, непосредственно осуществляющих обработку персональных данных, с положениями законодательства Российской Федерации в области персональных данных, в том числе с требованиями к защите персональных данных и с настоящими Правилами, и (или) их обу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ение обработки персональных данных в соответствии с принципами и условиями обработки персональных данных, установленными законодательством Российской Федерации в обла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Недопущение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Обеспечение при обработке персональных данных точности персональных данных, их достаточности, а в необходимых случаях и актуальности по отношению к целям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граничение обработки персональных данных достижением конкретных, заранее определенных и закон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Соответствие содержания и объема обрабатываемых персональных данных заявленным целям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Назначение лица, ответственного за организацию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атегории субъект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 категориям субъектов, персональные данные которых обрабатываются в соответствии с Правилами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Муниципальные служащие администрации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Лица, замещающие муниципальные должности в муниципальном округе Ростокино,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Лица, ранее замещавшие должности муниципальной службы в муниципальном округе Ростокино,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Лица, претендующие на замещение вакантных должностей муниципальной службы в администрации, и члены и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Граждане, обратившиеся в связи с исполнением администрацией или Советом депутатов функций, в том числе за предоставлением муниципальных услуг, а также в связи с реализацией ими права на непосредственное осуществление населением местного самоуправления и участия населения в осуществлении местного самоуправления в соответствии с Уставом муниципального округа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условия и порядок обработки персональных данны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администрации обработка персональных данных физических лиц (далее - заявители)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Предоставления муниципальной услуги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даче разрешения вступления в брак лицам, достигшим возраста шестнадцати лет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страции уставов территориального общественного самоуправления; 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и регистрации факта прекращения трудового договор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Реализации права граждан на непосредственное осуществление населением местного самоуправления и участия населения в осуществлении местного самоуправления в соответствии с Уставом муниципального округа Росто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 Кадрового обеспечения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едения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работка персональных данных ограничивается достижением конкретных, заранее определенных и зако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работка персональных данных, несовместимых с целями сбора персональных данных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одержание и объем обрабатываемых персональных данных должны соответствовать заявленным в пункте 4.1. Правил целям обработки. Обрабатываемые персональные данные не должны быть избыточными по отношению к заявленным целям их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Условия и порядок обработки персональных данных субъектов персональных данных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1.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4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их Правил, осуществляется обработка следующих персональных данны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 и код подразделения органа (при его наличии), выдавшего его, дата 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адрес и дата регистрации (снятия с регистрационного учета) по месту жительства (месту пребы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2. Обработка персональных данных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5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, осуществляется без согласия заявителе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52-ФЗ, Федеральным законом № 210-ФЗ, Федеральным законом № 59-ФЗ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3. Обработка персональных данных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5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х Правил, осуществляется муниципальным служащим администрации, в компетенцию которого в соответствии с должностной инструкцией входит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4. Сбор (получение), запись, систематизация, накопление и уточнение (обновление, изменение) персональных данных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1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оригиналов необходимых документов (заяв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ия копий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сведений в учетные формы (на бумажных и электронных носител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5. Сбор (получение)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6. Запрещается запрашивать у заявителей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7. При сборе (получении) персональных данных уполномоченный муниципальный служащий, осуществляющий получение персональных данных непосредственно от заявителей, обратившихся в администрацию в связи с предоставлением муниципальной услуги, обязан разъяснить указанным заявителям юридические последствия отказа предоставить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8. Передача (распространение, предоставление) и использование персональных данных заявителей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 Условия и порядок обработки персональных данных субъектов персональных данных в связи с непосредственным осуществлением населением местного самоуправления и участия населения в осуществлении местного самоуправления в соответствии с Уставом муниципального округа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В целях, указанных в пункте 4.1.2, обработке подлежат следующие персональ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персональные данные, необходимые для осуществления той или иной формы непосредственного осуществления населением местного самоуправления и участия населения в осуществлении местного самоуправления, а также персональные данные, указанные в обращении гражданина, а также ставшие известными в ходе личного приема или в процессе рассмотрения поступивш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Обработка персональных данных осуществляется без согласия субъектов персональных данных в соответствии с пунктом 2 части 1 статьи 6 Федерального закона № 152-ФЗ, Федеральным законом № 59-ФЗ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Передача (распространение, предоставление) и использование персональных данных, указанных в пункте 4.6.1. настоящих Правил,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7. Условия и порядок обработки персональных данных субъектов персональных данных в связи с кадровым обеспечением деятельности администрации и ведением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bookmarkStart w:id="0" w:name="p138"/>
      <w:bookmarkEnd w:id="0"/>
      <w:r>
        <w:rPr>
          <w:rFonts w:cs="Times New Roman" w:ascii="Times New Roman" w:hAnsi="Times New Roman"/>
          <w:sz w:val="28"/>
          <w:szCs w:val="28"/>
        </w:rPr>
        <w:t xml:space="preserve">Персональные данные субъектов персональных данных, указанных в пунктах 3.1.1.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брабатываются в целях обеспечения задач кадровой работы, бухгалтерского учета, в том числе кадрового учета, делопроизводства, содействия в осуществлении служебной (трудовой) деятельности, обучения и должностного роста, учета результатов исполнения должностных обязанностей, обеспечения установленных законодательством Российской Федерации условий труда, гарантий и компенсаций, а такж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2.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7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3. Согласие на обработку персональных данных субъекта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е требуется при обработке персональных данных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1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52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4. Согласие на обработку специальных категорий персональных данных, а также биометрических персональных данных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е требуется при обработке персональных данных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3 пункта 2 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52-ФЗ и положениями Трудов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 исключением случаев получения персональных данных работника у треть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4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7.5. Обработка персональных данных субъектов персональных данных, чьи данные обрабатываются в целях, определенных пунктом 4.7.1. настоящих Правил, осуществляется муниципальным служащим администрации, на которого возложены функции по кадровому обеспечению осуществления деятельности администрация, а также муниципальным служащим, на которого возложены обязанности по бухгалтерскому учету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6. Обработка персональных данных субъектов персональных данных, чьи данные обрабатываются в целях, определенных пунктом 4.7.1. настоящих Правил, включает в себя следующие действия: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Сбор (получение), запись, систематизация, накопление и уточнение (обновление, изменение) персональных данных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оригиналов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рования оригиналов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сведений в учетные формы (на бумажных и электронных носител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персональных данных в ходе кадровой работы 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персональных данных в автоматизированные информационные системы, используемые в целя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8. Сбор (получение)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9. В случае возникновения необходимости получения персональных данных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у третьей стороны, следует известить об этом субъектов персональных данных заранее, получить их письменное согласие и сообщить им о целях, предполагаемых источниках и способах получ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10. Запрещается получать, обрабатывать и приобщать к личным делам муниципальных служащих администрации, главы муниципального округа персональные данные, касающиеся расовой, национальной принадлежности, политических взглядов, религиозных или философских убеждений, частной жизни, членства в общественных объеди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11. При сборе персональных данных уполномоченный муниципальный служащий, осуществляющий сбор (получение) персональных данных непосредственно от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12. Передача (распространение, предоставление) и использование персональных данных субъектов персональных данных, чьи данные обрабатываются в целях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500862/document_notes_inner.htm?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7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8. Сроки обработки и хранения персональных данных субъектов персональных данных, порядок уничтожения при достижении целей обработки или при наступлении иных законных оснований опреде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3" w:name="sub_1011"/>
      <w:bookmarkStart w:id="4" w:name="sub_1011"/>
      <w:bookmarkEnd w:id="4"/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бработки персональных данны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втоматизированных информационных системах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работка персональных данных в администрации может осуществляется с использованием автоматизированных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оступ к автоматизированным информационным системам муниципальных служащих администрации, осуществляющих обработку персональных данных в автоматизированных информационных системах, реализуется посредством учетной записи, состоящей из имени пользователя и па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Доступ к автоматизированным информационным системам предоставляется в соответствии с функциями, предусмотренными должностными инструкциями муниципальных служащи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нформация может размещаться в автоматизированных информационных системах как в автоматическом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беспечение безопасности персональных данных, обрабатываемых в автоматизированных информационных системах, достигается путем исключения несанкционированного, в том числе случайного, доступа к персональным данным, а также иных неправомерных действий в отношении персональных данных соглас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хранения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ерсональные данные хранятся на бумажном носителе в структурных подразделениях администрации, в функции которых входит обработка персональных данных в соответствии с положениями об этих структур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ерсональные данные хранятся в электронном виде в автоматизированных электр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роки хранения персональных данных на бумажном носителе определяются нормативными правовыми актами, регламентирующими порядок их сбора (получения) и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Срок хранения персональных данных, внесенных в автоматизированные информационные системы, должен соответствовать сроку хранения персональных данных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ерсональные данные при их обработке, осуществляемой без использования автоматизированных информационных систем, должны обособляться от иной информации, в частности,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обходимо обеспечивать раздельное хранение персональных данных на разных материальных носителях персональных данных, обработка которых осуществляется в целях, определенных настоящими Правил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уничтожения персональных данны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достижении целей обработки или при наступлении ины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ных ос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Документы, содержащие персональные данные, сроки хранения которых истекли,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Документы, содержащие персональные данные, на бумажном носителе передаются в архив в порядке, установленном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рассмотрения запросов субъектов персональных данных </w:t>
        <w:br/>
        <w:t>или их представителе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рассмотрения запросов субъектов персональных данных или их представителей в администрацию муниципального округа Ростокино (далее - Правила) разработаны в целях реализац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7.2006 № 152-ФЗ «О персональных данных» (далее - Федеральный закон № 152-ФЗ), Постановления Правительства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03.2012 № 2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на получение информации, касающейся обработки своих персональных данных в администрации муниципального округа Ростокино (далее – администрация), имеют следующие субъекты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Муниципальные служащие администрации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Лица, замещающие муниципальные должности в муниципальном округе Ростокино,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Лица, ранее замещавшие должности муниципальной службы в муниципальном округе Ростокино,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Лица, претендующие на замещение вакантных должностей муниципальной службы в администрации, и члены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Граждане, обратившиеся в связи с исполнением администрации или Советом депутатов функций, в том числе за предоставлением муниципальных услуг, а также в связи с реализацией ими права на непосредственное осуществление населением местного самоуправления и участия населения в осуществлении местного самоуправления в соответствии с Уставом муниципального округа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1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бъекты персональных данных, указанные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рядок осуществления субъектом персональных данных прав, предусмотренных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иные сведения, предусмотренные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 ил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предоставляются субъекту персональных данных или его представителю при его обращении либо при получении от не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администрацией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регистрируется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опроизводства муниципальным служащим, в должностные обязанности которого входит ведение делопроизводства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убъект персональных данных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 меры по защите сво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1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должны быть предоставлены субъекту персональных данных администрацией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13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Если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13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убъект персональных данных вправе обратиться повторно в администрацию или направить ему повторный запрос в целях получения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а также в целях ознакомления с обрабатываемыми персональными данными до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должен содержать обоснование направления повтор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vmf2.consultant.ru/static4018_00_50_492669/document_notes_inner.htm?" \l "p1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а осуществления внутреннего контроля соответствия </w:t>
        <w:br/>
        <w:t xml:space="preserve">обработки персональных данных требованиям к защите </w:t>
        <w:br/>
        <w:t xml:space="preserve">персональных данных в администрации 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Ростокино (далее - Правила), установлен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06 г. №152-ФЗ «О персональных данных» (далее – Федеральный закон № 152-ФЗ), принятыми в соответствии с ним нормативными правовыми актами, определяются процедуры, направленные на выявление и предотвращение нарушений законодательства Российской Федерации в сфере персональных данных: основания, порядок, формы, методы и сроки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1"/>
      <w:bookmarkStart w:id="11" w:name="sub_100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2" w:name="sub_100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Ростокино (далее – администрация) организовывается проведение плановых и внеплановых проверок условий обработки персональных данных (далее - проверки) на предмет соответствия Федеральному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, принятым в соответствии с ним нормативны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и проводятся на основании ежегодного плана или на основании поступившего в администрацию письменного обращения о нарушениях правил обработки персональных данных (внеплановы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и осуществляются лицом, ответственным за организацию обработки персональных данных в администрации (далее – ответственное лицо). </w:t>
      </w:r>
      <w:bookmarkStart w:id="13" w:name="sub_1006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лане устанавливается объект внутреннего контроля, проверяемый период, срок проведения проверки, ответственные исполн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(далее - заявитель) о нарушении правил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неплановая проверка проводится в течение пяти рабочих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рок проведения проверки не может превышать тридцати дней со дня принятия решения о ее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9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9. Ответственное лицо, получившее доступ к персональным данным субъектов персональных данных в ходе проведения проверки, обеспечивает конфиденциальность персональных данных субъектов персональных данных, не раскрывает третьим лицам и не распространяет персональные данные без согласия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9"/>
      <w:bookmarkStart w:id="16" w:name="sub_101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0. В ходе проверки составляется акт, а также письменное заключение, которое содержит информацию о результатах проведенной проверки и мерах, необходимых для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аключение направляется (вручается) субъекту контроля в срок не более 5 рабочих дней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Заключение должно содержать сроки устранения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ветственное лицо обязано осуществлять контроль за устранением субъектом контроля выявленных нарушений. В случае неустранения в установленный срок нарушений к лицу применяются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проведения внеплановой проверки письменный ответ о результатах проверки направляется заявителю в течение пяти рабочих дней со дня окончания проверки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поряжению администрации муниципального округа Ростокино от 10.10.2022 № 9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боты с обезличенными данными в администрации муниципального округа Росто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7" w:name="sub_400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авила работы с обезличенными данными в администрации муниципального округа Ростокино (далее - Правила) разработаны в целях реализаци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 июля 2006 года № 152-ФЗ «О персональных данных» (далее - Федеральный закон № 152-ФЗ), постановлений Правительства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 сентября 2008 года № 6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 марта 2012 года № 2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муниципального округа Ростокино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8" w:name="sub_4001"/>
      <w:bookmarkStart w:id="19" w:name="sub_400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. Администрация в соответствии с обязанностями «Оператора», предусмотренным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52-ФЗ и принятыми в соответствии с ним нормативными правовыми актами,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, в том числе их обезлич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4002"/>
      <w:bookmarkStart w:id="21" w:name="sub_400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 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4003"/>
      <w:bookmarkStart w:id="23" w:name="sub_4004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4. 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, если срок хранения персональных данных не установлен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договором, стороной которого, выгодоприобретателем или поручителем, по которому является субъект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4004"/>
      <w:bookmarkStart w:id="25" w:name="sub_4005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5. Обеспечение конфиденциальности персональных данных не требуется в случае обезличив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4005"/>
      <w:bookmarkStart w:id="27" w:name="sub_4006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6. Способы обезлич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400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уменьшение перечня обрабаты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части сведений идентифик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численных значений минимальным, средним или максимальным 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жение точност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ение сведений на части и обработка в раз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400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7. 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4007"/>
      <w:bookmarkStart w:id="31" w:name="sub_4008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8. 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0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- паро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тивирус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боты со съемными нос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 резервного коп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я доступа в помещения, где расположены элементы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4009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9. Обработка персональных данных на бумажных носителях осуществляется в соответствии с муниципальными правовыми актами администраци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4009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 хранения бумажных нос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401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0. Обезличивание персональных данных субъектов персональных данных осуществляют лица, непосредственно осуществляющие обработку персональных данных в администраци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информационных систем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система информационного взаимодействия Автоматизированная система управления городскими финансами (ПИВ АСУ Г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формационная система СБ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граммные продукты: «1С: Бухгалтерия государственного учреждения 8», «1С: Зарплата и кадры государственного учреждения 8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поряжению администрации муниципального округа Ростокино от 10.10.2022 № 9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w:anchor="sub_600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сональных данных, обрабаты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администрации 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существления кадровой деятельности, а также ведения бухгалтерского учета в администрации муниципального округа Ростокино (далее - администрация) осуществляется обработка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6" w:name="p19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т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ведения о гражд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дрес и дата регистрации по месту жительства (места 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адрес фактического проживания (места нах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ведения о семейном положении,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еквизиты свидетельств государственной регистрации актов гражданского состояния и содержащиеся в них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ведения о владении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ведения о трудовой деятельности до поступления на муниципальную службу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ведения о родителях, детях, сестрах, братьях, о супруге (бывшем или бывшей супруге), супругах братьев и сестер, братьях и сестрах супругов (дата рождения, место рождения, место работы (службы), домашн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со государственных наградах, иных наградах и знаках от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сведения о пребывании за границей (когда, где, с какой цел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реквизиты страхового свидетельства обязательного пенсионного страхования, содержащиеся в нем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реквизиты страхового медицинского полиса обязательного медицинского страхования, содержащиеся в нем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сведения о воинском учете, реквизиты документов воинского учета, а также сведения, содержащиеся в документах воин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сведения о наличии (отсутствии)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номера контактных телефонов (домашнего, служебного, мобильн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) сведения о наличии (отсутствии)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сведения об инвалидности, сроке действия установленной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) реквизиты банковских счетов, представляемые в целях перечисления установленных законодательством Российской Федерации выплат муниципальным служащим, а также лицам, замещающим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предоставления муниципальных услуг в администрации осуществляется обработка следующих персональных данны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 и код подразделения органа (при его наличии), выдавшего его, дата 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адрес и дата регистрации (снятия с регистрационного учета) по месту жительства (месту пребы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реализации гражданами права на непосредственное осуществление населением местного самоуправления и участия населения в осуществлении местного самоуправления в администрации осуществляется обработка следующих персональных данны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персональные данные, необходимые для осуществления той или иной формы непосредственного осуществления населением местного самоуправления и участия населения в осуществлении местного самоуправления, а также персональные данные, указанные в обращении гражданина, а также ставшие известными в ходе личного приема или в процессе рассмотрения поступившего обращ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10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униципального округа Ростокино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бухгалтер – заведующий сек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специалис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10-РР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должностей муниципальной службы в администрации муниципального округа Ростокино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7" w:name="sub_1010"/>
      <w:bookmarkStart w:id="38" w:name="sub_4010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бухгалтер – заведующий сек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специалист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</w:t>
        <w:br/>
        <w:t xml:space="preserve">ответственного за организацию обработки персональных данных </w:t>
        <w:br/>
        <w:t>в администрации муниципального округа Росто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100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Должностная инструкция ответственного за организацию обработки персональных данных в администрации муниципального округа Ростокино (далее - должностная инструкция) разработана в целях реализаци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52-ФЗ «О персональных данных» (далее – Федеральный закон № 152-ФЗ)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 марта 2012 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11001"/>
      <w:bookmarkStart w:id="41" w:name="sub_1100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 Ответственный за организацию обработки персональных данных в администрации муниципального округа Ростокино (далее - ответственный за организацию обработки персональных данных) назначается распоряжением администрации муниципального округа Ростокино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1002"/>
      <w:bookmarkStart w:id="43" w:name="sub_11003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тветственный за организацию обработки персональных данных в своей деятельности руководствуется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Ростокино,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и персональных данных в администрации, муниципальными правовыми актами, разработанными в целях реализации действующег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сональных данных, настоящей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1003"/>
      <w:bookmarkStart w:id="45" w:name="sub_11005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ый за организацию обработки персональных данных осуществляет организацию и контроль за реализацией мер по обеспечению обработки персональных данных, совершаемой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ый за организацию обработки персональных данных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существлять контроль за выполнением в администрации требований нормативных правовых актов Российской Федерации, регулирующих отношения, связанные с обработкой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инимать меры, необходимые и достаточные для исполнения норм Федерального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ординировать работу по организации в администрации обработки персональных данных в соответствии с требованиями Федерального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Требовать от работников администрации выполнения требований нормативных правовых актов Российской Федерации, регулирующих отношения, связанные с обработкой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ы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ветственный за организацию обработки персональных данных в администрации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нутренний контроль за соблюдением в администрации законодательства Российской Федерации о персональных данных, в том числе требований к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заимодействие с органом исполнительной власти, осуществляющим функции по контролю и надзору в сфере информационных технологий и связи, по вопросу защиты прав субъектов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Внутренний контроль соответствия обработки персональных данных требованиям к защите персональных данных, установленным Федераль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, принятыми в соответствии с ним нормативными правовыми актами и локальными актам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Меры, направленные на совершенствование защиты персональных данных при их обработ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ый за организацию обработки персональных данных в администра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Давать в пределах предоставленных полномочий поручения о разработке мероприятий по совершенствованию безопасност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нимать меры, направленные на временное прекращение обработки персональных данных (за исключением случаев, если обработка необходима для уточнения персональных данных) или отстранение от работы лиц, осуществля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1005"/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Осуществлять подготовку предложений по совершенствованию организационных, технологических и технических мер защиты обработки </w:t>
      </w:r>
      <w:bookmarkEnd w:id="4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В случае нарушения требований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2-ФЗ ответственный за организацию обработки персональных данных несёт предусмотренную законодательством Российской Федерации ответств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56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овое обязательство муниципального служащ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осредственно осуществляющего обработку персональных данных, </w:t>
        <w:br/>
        <w:t>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 В соответствии со статьей 7 Федерального закона от 27 июля 2006 г.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законодательства Российской Федерации, предусматривающие ответственность за нарушение требований Федерального закона от 27 июля 2006 г. № 152-Ф3 «О персональных данных», мне разъяснены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  <w:tab/>
        <w:tab/>
        <w:tab/>
        <w:tab/>
        <w:t xml:space="preserve">      «____» _______________20__ г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56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от 10.10.2022 № 9-РР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форма согласия на обработку персональных данны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муниципального округа Ростокино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амилия, имя, отчество (при налич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(ая) по адресу: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паспорт серии ________ № _________, выдан _________ 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  <w:t xml:space="preserve">       (дата) </w:t>
        <w:tab/>
        <w:t xml:space="preserve"> (кем выдан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. № 152-ФЗ «О персональных данных» даю своё согласие администрации муниципального округа Ростокино, юридический адрес: 129226, г. Москва, ул. Сергея Эйзенштейна, д. 6,  на обработку своих персональных данных, входящих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еречень персональных данных, обрабатываемых в администрации муниципального округа Росток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й муниципальным правовым актом администрации муниципального округа Ростокино, включая сбор, систематизацию, накопление, хранение, обновление, изменение, обезличивание, использование, блокирование, уничтожение в соответствии с действующим законодательством, а также на передачу такой информации третьим лицам, в случаях, установленных действующим законодательством, как с использованием средств автоматизации, так и без использования таких сред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униципальными правовыми актами, регламентирующими обработку персональных данных субъектов персональных данных в администрации муниципального округа Ростокино, ознакомлен(а), порядок отзыва согласия на обработку персональных данных и последствия отказа предоставить свои персональные данные мне разъясне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, в течение которого действует настоящее согласие, определяется сроком моих трудовых отношений (сроком оказания муниципальной услуги или муниципальных функций) и сроками хранения архивных документов, определенных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ано мной по собственной воле и в своих интерес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" ___________ 20___ г. _________________ 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(дата)                   </w:t>
        <w:tab/>
        <w:tab/>
        <w:t xml:space="preserve">(подпись)      </w:t>
        <w:tab/>
        <w:tab/>
        <w:t xml:space="preserve">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овая форма разъяснения субъекту персональных данных </w:t>
        <w:br/>
        <w:t>юридических последствий отказа предоставить свои персональ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едерального закона от 27 июля 2006 года № 152-ФЗ «О персональных данных» уведомляем Вас, что обязанность предоставления Вами персональных данных установлена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реквизиты и наименование нормативных правовых ак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Вами предоставить свои персональные данные, оператор не сможет на законных основаниях осуществлять такую обработку, что приведет к следующим для Вас юридическим последствиям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 иным образом затрагивающие его права, свободы и законные интере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дательством в области персональных данных Вы имеете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лучение сведений об операторе, о месте его нахождения, о наличии у оператора своих персональных данных, а также на ознакомление с такими персональными данным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лучение при обращении или при направлении запроса информации, касающейся обработки своих персональных данных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20 ____г.           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ата)</w:t>
        <w:tab/>
        <w:tab/>
        <w:tab/>
        <w:tab/>
        <w:t xml:space="preserve">  (фамилия, инициалы и подпись муниципального служащего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0.2022 № 9-РР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доступа муниципальных служащих администрации муниципального округа Ростокино в помещения, в которых ведется обработк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правила доступа муниципальных служащих администрации муниципального округа Ростокино (далее соответственно - муниципальные служащие, администрации) в помещения администрации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ступ в помещения администрации, где хранятся и обрабатываются персональные данные, имеют муниципальные служащие, должности которых включены в Перечень должностей муниципальной службы в администрации муниципального округа Ростокино, замещение которых предусматривает осуществление обработки персональных данных либо осуществление доступа к персональным данным (далее - Перечень), а также глава муниципального округа Ростоки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ранием помещения на ключ, в том числе при выходе из него в рабочее врем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служащих, замещающих должности согласно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хождение в помещениях, в которых ведется обработка персональных данных,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имеющего право осуществлять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ветственность за соблюдение Порядка доступа в помещения, в которых ведется обработка персональных данных, возлагается на муниципального служащего, уполномоченного на обработку персональных данны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70152982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6881032/0" TargetMode="External"/><Relationship Id="rId6" Type="http://schemas.openxmlformats.org/officeDocument/2006/relationships/hyperlink" Target="https://login.consultant.ru/link/?rnd=B45A1962A2B682C70C9398CE3CDBC1B3&amp;req=doc&amp;base=RZR&amp;n=370225&amp;REFFIELD=134&amp;REFDST=3&amp;REFDOC=369053&amp;REFBASE=RZR&amp;stat=refcode%3D16876%3Bindex%3D62&amp;date=26.02.2021" TargetMode="External"/><Relationship Id="rId7" Type="http://schemas.openxmlformats.org/officeDocument/2006/relationships/hyperlink" Target="https://login.consultant.ru/link/?rnd=B45A1962A2B682C70C9398CE3CDBC1B3&amp;req=doc&amp;base=RZR&amp;n=373387&amp;REFFIELD=134&amp;REFDST=4&amp;REFDOC=369053&amp;REFBASE=RZR&amp;stat=refcode%3D16876%3Bindex%3D65&amp;date=26.02.2021" TargetMode="External"/><Relationship Id="rId8" Type="http://schemas.openxmlformats.org/officeDocument/2006/relationships/hyperlink" Target="https://login.consultant.ru/link/?rnd=B45A1962A2B682C70C9398CE3CDBC1B3&amp;req=doc&amp;base=RZR&amp;n=372838&amp;REFFIELD=134&amp;REFDST=5&amp;REFDOC=369053&amp;REFBASE=RZR&amp;stat=refcode%3D16876%3Bindex%3D68&amp;date=26.02.2021" TargetMode="External"/><Relationship Id="rId9" Type="http://schemas.openxmlformats.org/officeDocument/2006/relationships/hyperlink" Target="https://login.consultant.ru/link/?rnd=B45A1962A2B682C70C9398CE3CDBC1B3&amp;req=doc&amp;base=RZR&amp;n=358829&amp;REFFIELD=134&amp;REFDST=7&amp;REFDOC=369053&amp;REFBASE=RZR&amp;stat=refcode%3D16876%3Bindex%3D75&amp;date=26.02.2021" TargetMode="External"/><Relationship Id="rId10" Type="http://schemas.openxmlformats.org/officeDocument/2006/relationships/hyperlink" Target="https://login.consultant.ru/link/?rnd=B45A1962A2B682C70C9398CE3CDBC1B3&amp;req=doc&amp;base=RZR&amp;n=355880&amp;REFFIELD=134&amp;REFDST=8&amp;REFDOC=369053&amp;REFBASE=RZR&amp;stat=refcode%3D16876%3Bindex%3D78&amp;date=26.02.2021" TargetMode="External"/><Relationship Id="rId11" Type="http://schemas.openxmlformats.org/officeDocument/2006/relationships/hyperlink" Target="https://login.consultant.ru/link/?rnd=B45A1962A2B682C70C9398CE3CDBC1B3&amp;req=doc&amp;base=RZR&amp;n=314820&amp;REFFIELD=134&amp;REFDST=9&amp;REFDOC=369053&amp;REFBASE=RZR&amp;stat=refcode%3D16876%3Bindex%3D81&amp;date=26.02.2021" TargetMode="External"/><Relationship Id="rId12" Type="http://schemas.openxmlformats.org/officeDocument/2006/relationships/hyperlink" Target="http://internet.garant.ru/document/redirect/70152982/0" TargetMode="External"/><Relationship Id="rId13" Type="http://schemas.openxmlformats.org/officeDocument/2006/relationships/hyperlink" Target="http://www.otradnoe.su/apparat/mun_uslugi/reestr.php" TargetMode="External"/><Relationship Id="rId14" Type="http://schemas.openxmlformats.org/officeDocument/2006/relationships/hyperlink" Target="http://www.otradnoe.su/apparat/mun_uslugi/reestr.php" TargetMode="External"/><Relationship Id="rId15" Type="http://schemas.openxmlformats.org/officeDocument/2006/relationships/hyperlink" Target="http://www.otradnoe.su/apparat/mun_uslugi/reestr.php" TargetMode="External"/><Relationship Id="rId16" Type="http://schemas.openxmlformats.org/officeDocument/2006/relationships/hyperlink" Target="https://login.consultant.ru/link/?rnd=7118BA0A5343E8E4D1E1D7157F78B686&amp;req=doc&amp;base=RZR&amp;n=372838&amp;dst=6&amp;fld=134&amp;REFFIELD=134&amp;REFDST=100116&amp;REFDOC=369053&amp;REFBASE=RZR&amp;stat=refcode%3D16876%3Bdstident%3D6%3Bindex%3D204&amp;date=25.02.2021" TargetMode="External"/><Relationship Id="rId17" Type="http://schemas.openxmlformats.org/officeDocument/2006/relationships/hyperlink" Target="https://login.consultant.ru/link/?rnd=B45A1962A2B682C70C9398CE3CDBC1B3&amp;req=doc&amp;base=RZR&amp;n=369053&amp;dst=100062&amp;fld=134&amp;date=26.02.2021" TargetMode="External"/><Relationship Id="rId18" Type="http://schemas.openxmlformats.org/officeDocument/2006/relationships/hyperlink" Target="https://login.consultant.ru/link/?rnd=B45A1962A2B682C70C9398CE3CDBC1B3&amp;req=doc&amp;base=RZR&amp;n=372838&amp;dst=100260&amp;fld=134&amp;REFFIELD=134&amp;REFDST=100071&amp;REFDOC=369053&amp;REFBASE=RZR&amp;stat=refcode%3D16876%3Bdstident%3D100260%3Bindex%3D140&amp;date=26.02.2021" TargetMode="External"/><Relationship Id="rId19" Type="http://schemas.openxmlformats.org/officeDocument/2006/relationships/hyperlink" Target="https://login.consultant.ru/link/?rnd=B45A1962A2B682C70C9398CE3CDBC1B3&amp;req=doc&amp;base=RZR&amp;n=372838&amp;dst=13&amp;fld=134&amp;REFFIELD=134&amp;REFDST=100072&amp;REFDOC=369053&amp;REFBASE=RZR&amp;stat=refcode%3D16876%3Bdstident%3D13%3Bindex%3D141&amp;date=26.02.2021" TargetMode="External"/><Relationship Id="rId20" Type="http://schemas.openxmlformats.org/officeDocument/2006/relationships/hyperlink" Target="https://login.consultant.ru/link/?rnd=B45A1962A2B682C70C9398CE3CDBC1B3&amp;req=doc&amp;base=RZR&amp;n=372838&amp;dst=12&amp;fld=134&amp;REFFIELD=134&amp;REFDST=100072&amp;REFDOC=369053&amp;REFBASE=RZR&amp;stat=refcode%3D16876%3Bdstident%3D12%3Bindex%3D141&amp;date=26.02.2021" TargetMode="External"/><Relationship Id="rId21" Type="http://schemas.openxmlformats.org/officeDocument/2006/relationships/hyperlink" Target="https://login.consultant.ru/link/?rnd=B45A1962A2B682C70C9398CE3CDBC1B3&amp;req=doc&amp;base=RZR&amp;n=370225&amp;REFFIELD=134&amp;REFDST=100072&amp;REFDOC=369053&amp;REFBASE=RZR&amp;stat=refcode%3D16876%3Bindex%3D141&amp;date=26.02.2021" TargetMode="External"/><Relationship Id="rId22" Type="http://schemas.openxmlformats.org/officeDocument/2006/relationships/hyperlink" Target="https://login.consultant.ru/link/?rnd=B45A1962A2B682C70C9398CE3CDBC1B3&amp;req=doc&amp;base=RZR&amp;n=372838&amp;dst=100368&amp;fld=134&amp;REFFIELD=134&amp;REFDST=100145&amp;REFDOC=369053&amp;REFBASE=RZR&amp;stat=refcode%3D16876%3Bdstident%3D100368%3Bindex%3D240&amp;date=26.02.2021" TargetMode="External"/><Relationship Id="rId23" Type="http://schemas.openxmlformats.org/officeDocument/2006/relationships/hyperlink" Target="http://internet.garant.ru/document/redirect/12148567/0" TargetMode="External"/><Relationship Id="rId24" Type="http://schemas.openxmlformats.org/officeDocument/2006/relationships/hyperlink" Target="http://internet.garant.ru/document/redirect/70152982/0" TargetMode="External"/><Relationship Id="rId25" Type="http://schemas.openxmlformats.org/officeDocument/2006/relationships/hyperlink" Target="https://login.consultant.ru/link/?rnd=BF6A2949A9C2ED705391FE8D3734F8D1&amp;req=doc&amp;base=RZR&amp;n=364501&amp;dst=100064&amp;fld=134&amp;date=03.12.2020" TargetMode="External"/><Relationship Id="rId26" Type="http://schemas.openxmlformats.org/officeDocument/2006/relationships/hyperlink" Target="https://login.consultant.ru/link/?rnd=BF6A2949A9C2ED705391FE8D3734F8D1&amp;req=doc&amp;base=RZR&amp;n=351273&amp;REFFIELD=134&amp;REFDST=100073&amp;REFDOC=364501&amp;REFBASE=RZR&amp;stat=refcode%3D16876%3Bindex%3D118&amp;date=03.12.2020" TargetMode="External"/><Relationship Id="rId27" Type="http://schemas.openxmlformats.org/officeDocument/2006/relationships/hyperlink" Target="https://login.consultant.ru/link/?rnd=BF6A2949A9C2ED705391FE8D3734F8D1&amp;req=doc&amp;base=RZR&amp;n=351273&amp;REFFIELD=134&amp;REFDST=100074&amp;REFDOC=364501&amp;REFBASE=RZR&amp;stat=refcode%3D16876%3Bindex%3D119&amp;date=03.12.2020" TargetMode="External"/><Relationship Id="rId28" Type="http://schemas.openxmlformats.org/officeDocument/2006/relationships/hyperlink" Target="https://login.consultant.ru/link/?rnd=BF6A2949A9C2ED705391FE8D3734F8D1&amp;req=doc&amp;base=RZR&amp;n=351273&amp;REFFIELD=134&amp;REFDST=100076&amp;REFDOC=364501&amp;REFBASE=RZR&amp;stat=refcode%3D16876%3Bindex%3D121&amp;date=03.12.2020" TargetMode="External"/><Relationship Id="rId29" Type="http://schemas.openxmlformats.org/officeDocument/2006/relationships/hyperlink" Target="https://login.consultant.ru/link/?rnd=BF6A2949A9C2ED705391FE8D3734F8D1&amp;req=doc&amp;base=RZR&amp;n=351273&amp;REFFIELD=134&amp;REFDST=100079&amp;REFDOC=364501&amp;REFBASE=RZR&amp;stat=refcode%3D16876%3Bindex%3D124&amp;date=03.12.2020" TargetMode="External"/><Relationship Id="rId30" Type="http://schemas.openxmlformats.org/officeDocument/2006/relationships/hyperlink" Target="https://login.consultant.ru/link/?rnd=BF6A2949A9C2ED705391FE8D3734F8D1&amp;req=doc&amp;base=RZR&amp;n=344624&amp;dst=100015&amp;fld=134&amp;REFFIELD=134&amp;REFDST=100082&amp;REFDOC=364501&amp;REFBASE=RZR&amp;stat=refcode%3D16876%3Bdstident%3D100015%3Bindex%3D127&amp;date=03.12.2020" TargetMode="External"/><Relationship Id="rId31" Type="http://schemas.openxmlformats.org/officeDocument/2006/relationships/hyperlink" Target="https://login.consultant.ru/link/?rnd=BF6A2949A9C2ED705391FE8D3734F8D1&amp;req=doc&amp;base=RZR&amp;n=351273&amp;REFFIELD=134&amp;REFDST=100083&amp;REFDOC=364501&amp;REFBASE=RZR&amp;stat=refcode%3D16876%3Bindex%3D128&amp;date=03.12.2020" TargetMode="External"/><Relationship Id="rId32" Type="http://schemas.openxmlformats.org/officeDocument/2006/relationships/hyperlink" Target="https://login.consultant.ru/link/?rnd=BF6A2949A9C2ED705391FE8D3734F8D1&amp;req=doc&amp;base=RZR&amp;n=351273&amp;REFFIELD=134&amp;REFDST=100085&amp;REFDOC=364501&amp;REFBASE=RZR&amp;stat=refcode%3D16876%3Bindex%3D130&amp;date=03.12.2020" TargetMode="External"/><Relationship Id="rId33" Type="http://schemas.openxmlformats.org/officeDocument/2006/relationships/hyperlink" Target="http://internet.garant.ru/document/redirect/12148567/0" TargetMode="External"/><Relationship Id="rId34" Type="http://schemas.openxmlformats.org/officeDocument/2006/relationships/hyperlink" Target="https://login.consultant.ru/link/?rnd=BF6A2949A9C2ED705391FE8D3734F8D1&amp;req=doc&amp;base=RZR&amp;n=351273&amp;REFFIELD=134&amp;REFDST=100092&amp;REFDOC=364501&amp;REFBASE=RZR&amp;stat=refcode%3D16876%3Bindex%3D151&amp;date=03.12.2020" TargetMode="External"/><Relationship Id="rId35" Type="http://schemas.openxmlformats.org/officeDocument/2006/relationships/hyperlink" Target="http://internet.garant.ru/document/redirect/12148567/0" TargetMode="External"/><Relationship Id="rId36" Type="http://schemas.openxmlformats.org/officeDocument/2006/relationships/hyperlink" Target="http://internet.garant.ru/document/redirect/193875/0" TargetMode="External"/><Relationship Id="rId37" Type="http://schemas.openxmlformats.org/officeDocument/2006/relationships/hyperlink" Target="http://internet.garant.ru/document/redirect/70152982/0" TargetMode="External"/><Relationship Id="rId38" Type="http://schemas.openxmlformats.org/officeDocument/2006/relationships/hyperlink" Target="http://internet.garant.ru/document/redirect/12148567/0" TargetMode="External"/><Relationship Id="rId39" Type="http://schemas.openxmlformats.org/officeDocument/2006/relationships/hyperlink" Target="http://internet.garant.ru/document/redirect/12148567/0" TargetMode="External"/><Relationship Id="rId40" Type="http://schemas.openxmlformats.org/officeDocument/2006/relationships/hyperlink" Target="http://internet.garant.ru/document/redirect/12148567/0" TargetMode="External"/><Relationship Id="rId41" Type="http://schemas.openxmlformats.org/officeDocument/2006/relationships/hyperlink" Target="http://internet.garant.ru/document/redirect/12148567/0" TargetMode="External"/><Relationship Id="rId42" Type="http://schemas.openxmlformats.org/officeDocument/2006/relationships/hyperlink" Target="http://internet.garant.ru/document/redirect/70152982/0" TargetMode="External"/><Relationship Id="rId43" Type="http://schemas.openxmlformats.org/officeDocument/2006/relationships/hyperlink" Target="http://internet.garant.ru/document/redirect/12125268/1014" TargetMode="External"/><Relationship Id="rId44" Type="http://schemas.openxmlformats.org/officeDocument/2006/relationships/hyperlink" Target="http://internet.garant.ru/document/redirect/12148567/0" TargetMode="External"/><Relationship Id="rId45" Type="http://schemas.openxmlformats.org/officeDocument/2006/relationships/hyperlink" Target="http://internet.garant.ru/document/redirect/36881032/0" TargetMode="External"/><Relationship Id="rId46" Type="http://schemas.openxmlformats.org/officeDocument/2006/relationships/hyperlink" Target="http://internet.garant.ru/document/redirect/12148567/4" TargetMode="External"/><Relationship Id="rId47" Type="http://schemas.openxmlformats.org/officeDocument/2006/relationships/hyperlink" Target="https://login.consultant.ru/link/?rnd=B45A1962A2B682C70C9398CE3CDBC1B3&amp;req=doc&amp;base=RZR&amp;n=372838&amp;REFFIELD=134&amp;REFDST=100325&amp;REFDOC=373409&amp;REFBASE=RZR&amp;stat=refcode%3D16876%3Bindex%3D547&amp;date=26.02.2021" TargetMode="External"/><Relationship Id="rId48" Type="http://schemas.openxmlformats.org/officeDocument/2006/relationships/hyperlink" Target="https://login.consultant.ru/link/?rnd=B45A1962A2B682C70C9398CE3CDBC1B3&amp;req=doc&amp;base=RZR&amp;n=322830&amp;REFFIELD=134&amp;REFDST=100325&amp;REFDOC=373409&amp;REFBASE=RZR&amp;stat=refcode%3D16876%3Bindex%3D547&amp;date=26.02.2021" TargetMode="External"/><Relationship Id="rId49" Type="http://schemas.openxmlformats.org/officeDocument/2006/relationships/hyperlink" Target="https://login.consultant.ru/link/?rnd=B45A1962A2B682C70C9398CE3CDBC1B3&amp;req=doc&amp;base=RZR&amp;n=372838&amp;REFFIELD=134&amp;REFDST=100326&amp;REFDOC=373409&amp;REFBASE=RZR&amp;stat=refcode%3D16876%3Bindex%3D548&amp;date=26.02.2021" TargetMode="External"/><Relationship Id="rId50" Type="http://schemas.openxmlformats.org/officeDocument/2006/relationships/hyperlink" Target="https://login.consultant.ru/link/?rnd=B45A1962A2B682C70C9398CE3CDBC1B3&amp;req=doc&amp;base=RZR&amp;n=372838&amp;REFFIELD=134&amp;REFDST=100332&amp;REFDOC=373409&amp;REFBASE=RZR&amp;stat=refcode%3D16876%3Bindex%3D554&amp;date=26.02.2021" TargetMode="External"/><Relationship Id="rId51" Type="http://schemas.openxmlformats.org/officeDocument/2006/relationships/hyperlink" Target="http://internet.garant.ru/document/redirect/12148567/0" TargetMode="External"/><Relationship Id="rId52" Type="http://schemas.openxmlformats.org/officeDocument/2006/relationships/hyperlink" Target="http://internet.garant.ru/document/redirect/12148567/9" TargetMode="External"/><Relationship Id="rId53" Type="http://schemas.openxmlformats.org/officeDocument/2006/relationships/hyperlink" Target="https://login.consultant.ru/link/?rnd=B45A1962A2B682C70C9398CE3CDBC1B3&amp;req=doc&amp;base=RZR&amp;n=373409&amp;dst=100238&amp;fld=134&amp;date=26.02.202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1:00Z</dcterms:created>
  <dc:creator>UserN</dc:creator>
  <dc:description/>
  <cp:keywords/>
  <dc:language>en-US</dc:language>
  <cp:lastModifiedBy>User</cp:lastModifiedBy>
  <cp:lastPrinted>2022-10-14T10:57:00Z</cp:lastPrinted>
  <dcterms:modified xsi:type="dcterms:W3CDTF">2022-10-17T07:21:00Z</dcterms:modified>
  <cp:revision>2</cp:revision>
  <dc:subject/>
  <dc:title/>
</cp:coreProperties>
</file>