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color w:val="FFFFFF"/>
          <w:sz w:val="32"/>
          <w:szCs w:val="32"/>
          <w:lang w:eastAsia="en-US"/>
        </w:rPr>
      </w:pPr>
      <w:r>
        <w:rPr>
          <w:rFonts w:eastAsia="Calibri" w:cs="Arial" w:ascii="Arial" w:hAnsi="Arial"/>
          <w:color w:val="FFFFFF"/>
          <w:sz w:val="32"/>
          <w:szCs w:val="32"/>
          <w:lang w:eastAsia="en-US"/>
        </w:rPr>
        <w:t>АДМИНИСТРАЦИЯ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color w:val="FFFFFF"/>
          <w:sz w:val="32"/>
          <w:szCs w:val="32"/>
          <w:lang w:eastAsia="en-US"/>
        </w:rPr>
      </w:pPr>
      <w:r>
        <w:rPr>
          <w:rFonts w:eastAsia="Calibri" w:cs="Arial" w:ascii="Arial" w:hAnsi="Arial"/>
          <w:color w:val="FFFFFF"/>
          <w:sz w:val="32"/>
          <w:szCs w:val="32"/>
          <w:lang w:eastAsia="en-US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color w:val="FFFFFF"/>
          <w:sz w:val="32"/>
          <w:szCs w:val="32"/>
          <w:lang w:eastAsia="en-US"/>
        </w:rPr>
      </w:pPr>
      <w:r>
        <w:rPr>
          <w:rFonts w:eastAsia="Calibri" w:cs="Arial" w:ascii="Arial" w:hAnsi="Arial"/>
          <w:color w:val="FFFFFF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color w:val="FFFFFF"/>
          <w:sz w:val="36"/>
          <w:szCs w:val="36"/>
          <w:lang w:eastAsia="en-US"/>
        </w:rPr>
      </w:pPr>
      <w:r>
        <w:rPr>
          <w:rFonts w:eastAsia="Calibri" w:cs="Arial" w:ascii="Arial" w:hAnsi="Arial"/>
          <w:color w:val="FFFFFF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color w:val="FFFFFF"/>
          <w:sz w:val="36"/>
          <w:szCs w:val="36"/>
          <w:lang w:eastAsia="en-US"/>
        </w:rPr>
      </w:pPr>
      <w:r>
        <w:rPr>
          <w:rFonts w:eastAsia="Calibri" w:cs="Arial" w:ascii="Arial" w:hAnsi="Arial"/>
          <w:color w:val="FFFFFF"/>
          <w:sz w:val="36"/>
          <w:szCs w:val="36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color w:val="FFFFFF"/>
          <w:lang w:eastAsia="en-US"/>
        </w:rPr>
      </w:pPr>
      <w:r>
        <w:rPr>
          <w:rFonts w:eastAsia="Calibri" w:cs="Arial" w:ascii="Arial" w:hAnsi="Arial"/>
          <w:color w:val="FFFFF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FFFFFF"/>
          <w:sz w:val="28"/>
          <w:szCs w:val="28"/>
        </w:rPr>
      </w:pPr>
      <w:r>
        <w:rPr>
          <w:rFonts w:eastAsia="Calibri" w:cs="Arial" w:ascii="Arial" w:hAnsi="Arial"/>
          <w:color w:val="FFFFFF"/>
          <w:sz w:val="20"/>
          <w:szCs w:val="20"/>
          <w:lang w:eastAsia="en-US"/>
        </w:rPr>
        <w:t>_</w:t>
      </w:r>
      <w:r>
        <w:rPr>
          <w:rFonts w:eastAsia="Calibri"/>
          <w:color w:val="FFFFFF"/>
          <w:sz w:val="28"/>
          <w:szCs w:val="28"/>
          <w:u w:val="single"/>
          <w:lang w:eastAsia="en-US"/>
        </w:rPr>
        <w:t>29.09.2022</w:t>
      </w:r>
      <w:r>
        <w:rPr>
          <w:rFonts w:eastAsia="Calibri" w:cs="Arial" w:ascii="Arial" w:hAnsi="Arial"/>
          <w:color w:val="FFFFFF"/>
          <w:sz w:val="20"/>
          <w:szCs w:val="20"/>
          <w:lang w:eastAsia="en-US"/>
        </w:rPr>
        <w:t>_______ № ______</w:t>
      </w:r>
      <w:r>
        <w:rPr>
          <w:rFonts w:eastAsia="Calibri"/>
          <w:color w:val="FFFFFF"/>
          <w:sz w:val="28"/>
          <w:szCs w:val="28"/>
          <w:u w:val="single"/>
          <w:lang w:eastAsia="en-US"/>
        </w:rPr>
        <w:t>7-РР</w:t>
      </w:r>
      <w:r>
        <w:rPr>
          <w:rFonts w:eastAsia="Calibri" w:cs="Arial" w:ascii="Arial" w:hAnsi="Arial"/>
          <w:color w:val="FFFFFF"/>
          <w:sz w:val="20"/>
          <w:szCs w:val="20"/>
          <w:lang w:eastAsia="en-US"/>
        </w:rPr>
        <w:t>_________</w:t>
      </w:r>
    </w:p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а Ростокино в городе Москве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 4 квартал 2022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>Утвердить план работы администрации муниципального округа Ростокино в городе Москве на 4 квартал 2022 года согласно приложению, к настоящему распоряжен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>Распоряжение администрации муниципального округа Ростокино в городе Москве от 28.06.2022 № 4-РР «Об утверждении плана работы администрации муниципального округа Ростокино в городе Москве на 3 квартал 2022 года» признать выполненным в основном и снять с контрол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ыполнением настоящего распоряжения возложить на главу муниципального округа Ростокино в городе Москве Земенкова М.В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Ростокино</w:t>
        <w:tab/>
        <w:tab/>
        <w:tab/>
        <w:tab/>
        <w:tab/>
        <w:t>М.В. Земенков</w:t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</w:rPr>
        <w:t xml:space="preserve">   </w:t>
      </w:r>
      <w:r>
        <w:rPr>
          <w:bCs/>
        </w:rPr>
        <w:t xml:space="preserve">Приложение 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 xml:space="preserve">к распоряжению администрации муниципального округа Ростокино 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>в городе Москве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</w:t>
        <w:tab/>
        <w:t xml:space="preserve">            </w:t>
        <w:tab/>
      </w:r>
      <w:r>
        <w:rPr>
          <w:bCs/>
        </w:rPr>
        <w:t xml:space="preserve">от 28.09.2022 № 7-РР   </w:t>
      </w:r>
    </w:p>
    <w:p>
      <w:pPr>
        <w:pStyle w:val="Normal"/>
        <w:rPr/>
      </w:pPr>
      <w:r>
        <w:rPr/>
        <w:t xml:space="preserve">     </w:t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Heading5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боты администрации муниципального округа Ростокино</w:t>
      </w:r>
    </w:p>
    <w:p>
      <w:pPr>
        <w:pStyle w:val="Heading5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городе Москве</w:t>
      </w:r>
    </w:p>
    <w:p>
      <w:pPr>
        <w:pStyle w:val="Heading5"/>
        <w:jc w:val="center"/>
        <w:rPr/>
      </w:pPr>
      <w:r>
        <w:rPr>
          <w:bCs w:val="false"/>
          <w:sz w:val="28"/>
          <w:szCs w:val="28"/>
        </w:rPr>
        <w:t>на 4 квартал 202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94"/>
        <w:gridCol w:w="25"/>
        <w:gridCol w:w="31"/>
        <w:gridCol w:w="2104"/>
        <w:gridCol w:w="56"/>
        <w:gridCol w:w="77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ганизационная работа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исполнительно-распорядительной деятельности в рамках полномочий, установленных Уставом муниципального округа Ростокино в городе Москве, в соответствии с нормативными правовыми актами Российской Федерации, города Москвы, решениями Совета депутатов муниципального округа Ростокино в городе Москве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администрации муниципального округа Ростокино в городе Москве по реализации полномочий, относящихся к компетенции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на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 16-00 до 18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4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работы Совета депутатов муниципального округа Ростокино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рганизационных мероприятий по призыву граждан РФ, проживающих на территории муниципального округа Ростокино в городе Москве на военную службу осенью 2022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6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а работы администрации на 1 квартал 2023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организационно-аналитический отдел префектуры СВАО плана мероприятий, проводимых администрацией на территории муниципального округ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понедель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8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споряжений по основной деятельности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9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в Прокуратуру проектов нормативных правовых актов и нормативных правовых актов, изданных администрацией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0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отрудникам администрации льгот муниципальных служащи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нков М.В. 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1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, учет и регистрация входящей документации администрации муниципального округа Ростокино в городе Москве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польская П.А.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2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 регистрация исходящей документации администрации муниципального округа Ростокино в городе Москв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польская П.А.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3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исполнения поручений по всем видам документов муниципального округа Ростокино в городе Москв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4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проведения заседаний Совета депутатов муниципального округа Ростокино, оформление решений и протоколов заседаний Совета депута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по плану проведения заседаний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5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е участие в заседаниях Совета депутатов муниципального округа Ростокин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проведения заседаний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6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направление в прокуратуру проектов нормативных правовых актов и нормативных правовых актов, изданных Советом депутатов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 Бой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7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направление в Префектуру СВАО г. Москвы отчета о проведении заседаний Совета депутатов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по плану проведения заседаний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8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ращениями граждан в соответствии с Федеральным законом от 5 мая 2006 года № 59-ФЗ «О порядке рассмотрения обращений граждан Российской Федераци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9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и предоставление в регистр муниципальных нормативно-правовых актов муниципального округа Ростокино в городе Москве, изданных администрацией и Советом депутатов, предоставление сведений в Департамент территориальных органов исполнительной власти на бумажном и электронном носител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7 рабочих дней со дня принятия (издания) МПА в ДТО по адресу: ул. Малая Черкизовская, д. 2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0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документов и проведение работы по подготовке к проведению антикоррупционной экспертизы нормативных правовых актов и проектов нормативных правовых актов, издаваемых администрацией муниципального округа Ростокино в городе Москве и Советом депутатов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 Чернышева Н.Н.</w:t>
            </w:r>
          </w:p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  <w:p>
            <w:pPr>
              <w:pStyle w:val="Normal"/>
              <w:jc w:val="both"/>
              <w:rPr/>
            </w:pPr>
            <w:r>
              <w:rPr/>
              <w:t>(по направлениям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1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муниципального округа Ростокино нормативных правовых актов и проектов нормативных правовых актов, издаваемых администрацией муниципального округа Ростокино в городе Москве и Советом депутатов для проведения независимой антикоррупционной экспертиз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2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нормативных правовых актов и проектов нормативных правовых актов, издаваемых администрацией муниципального округа Ростокино в городе Москве и Советом депутатов муниципального округа Ростокино в городе Москв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3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споряжений главы администрации по личному составу и служебно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4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кадров администрации. Подготовка распорядительных документов главы администрации, информирование сотрудников о принятии распорядительных документов, касающихся муниципальных служащи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5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ичных дел и заполнение личных карточек Т-2 на принятых служащи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6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риема и увольнения муниципальных служащи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7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военнообязанны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8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и хранение трудовых книже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9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аттестации и проведение аттестации муниципальных служащих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0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Единой комиссии по размещению заказа на поставку товаров, выполнение работ, оказание услуг для муниципальных нужд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1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делопроизводства Единой комиссии по размещению заказа на поставку товаров, выполнение работ, оказание услуг для муниципальных нужд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2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официального сайта муниципального округа Ростоки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инансово-экономическая работа</w:t>
            </w:r>
          </w:p>
          <w:p>
            <w:pPr>
              <w:pStyle w:val="Normal"/>
              <w:ind w:left="90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вопросов финансовой деятельности администраци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нков М.В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2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составление сметы и оформление документов по исполнению бюджета муниципального округа Ростоки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3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по исполнению бюджета муниципального округа Ростоки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4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правки – уведомления об изменении ассигнований из бюджета муниципального округа в ФКУ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5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расходованием средств бюджета муниципального округа Ростоки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нков М.В.  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ежемесячной отчетности об исполнении бюджета муниципального ок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индивидуальных сведений в Пенсионный фонд Р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8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и выплата заработной платы сотрудника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9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и перечисление платежей в госбюджет, взносов на государственное социальное страхо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0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сдача графика финансирования, заявки на финансовую помощ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1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отчетов о численности, заработной плате работников, об исполнении бюдже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2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отчетности в ГНИ № 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3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с дебиторами – кредитора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4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отчета об исполнении доходов и расходов для депутатов Совета депутатов муниципального округа Ростокин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5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формление журналов операций, главной кни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6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сдаче квартальной отчетност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7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веренностей на получение имущественно-материальных ценност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8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договоров хозяйственных операц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9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а в Мосэнер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0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в статистик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стных праздничных мероприятий для жителей муниципального округа Ростокино в городе Москве:</w:t>
            </w:r>
          </w:p>
          <w:p>
            <w:pPr>
              <w:pStyle w:val="Normal"/>
              <w:jc w:val="both"/>
              <w:rPr/>
            </w:pPr>
            <w:r>
              <w:rPr/>
              <w:t>- праздничное мероприятие, посвященное Году народного искусства в России (к Дню пожилого человека и Дню учителя);</w:t>
            </w:r>
          </w:p>
          <w:p>
            <w:pPr>
              <w:pStyle w:val="Normal"/>
              <w:jc w:val="both"/>
              <w:rPr/>
            </w:pPr>
            <w:r>
              <w:rPr/>
              <w:t>-  торжественное мероприятие «День памяти 13-й Ростокинской дивизии народного ополчения»;</w:t>
            </w:r>
          </w:p>
          <w:p>
            <w:pPr>
              <w:pStyle w:val="Normal"/>
              <w:jc w:val="both"/>
              <w:rPr/>
            </w:pPr>
            <w:r>
              <w:rPr/>
              <w:t>- День муниципального округа Ростокино «Зимняя сказка в гостях у ростокинцев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проведения праздничных мероприятий, утвержденным решением Совета депутатов МО Ростокино, октябрь, ноябрь, 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2.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городских праздничных и иных зрелищных мероприят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нков М.В.  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снопольская П.А. 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рганизационно-документационной работы по проведению осеннего призыва граждан на военную службу и альтернативную гражданскую службу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отдельным планом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рганизационно-документационной работы Комиссии по развитию муниципального округа Ростокин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рганизационно-документационной работы Комиссии по социальным вопросам и информированию населения муниципального округа Ростокин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96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униципальных услуг</w:t>
            </w:r>
          </w:p>
          <w:p>
            <w:pPr>
              <w:pStyle w:val="Heading2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редоставлением муниципальных услуг администраци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й услуги «Регистрация уставов территориального общественного самоуправления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 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й услуги «Р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 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й услуги «Выдача разрешения вступления в брак лицам, достигшим возраста шестнадцати лет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 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5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предоставлении муниципальных услуг администрацией муниципального округа Ростокино на официальном сайте муниципального ок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596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40" w:hanging="0"/>
              <w:jc w:val="center"/>
              <w:rPr/>
            </w:pPr>
            <w:r>
              <w:rPr>
                <w:b/>
                <w:bCs/>
              </w:rPr>
              <w:t>5.  По направлениям деятельности</w:t>
            </w:r>
          </w:p>
          <w:p>
            <w:pPr>
              <w:pStyle w:val="Heading2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(участие в работе комиссий, рабочих групп, совещаний)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ординационного совета Префектуры СВАО по взаимодейств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ов исполнительной власти с органами местного самоуправления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2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Комиссии по вопросам градостроительства, землепользования и застройки при Правительстве Москвы в Северо-Восточном административном округе города Москв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заимодействию с общественными организациями райо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 Горюшкина Е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нтитеррористической комиссии района Ростокин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5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ведомственной рабочей группы по вопросам межэтнических отношений, формирования гражданской солидарности, противодействия экстремизму в молодежной среде района Ростокин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6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соблюдению требований к служебному поведению муниципальных служащих администрации муниципального округа Ростокино и урегулированию конфликта интерес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7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е участие в работе комиссии по развитию муниципального округа Ростокино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8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участие в работе бюджетно-финансовой комиссии муниципального округа Ростокин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9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е участие в работе комиссии по социальным вопросам и информированию населения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10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е участие в работе комиссии СД МО Ростокино по соблюдению лицами, замещающими муниципальные должности, ограничений, запретов и исполнения ими обязанностей, установленных законодательством РФ о противодействии коррупции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rFonts w:ascii="Arial" w:hAnsi="Arial" w:cs="Arial"/>
      <w:b/>
      <w:bCs/>
      <w:spacing w:val="6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5940" w:leader="none"/>
        <w:tab w:val="right" w:pos="9180" w:leader="none"/>
      </w:tabs>
      <w:jc w:val="both"/>
      <w:outlineLvl w:val="1"/>
    </w:pPr>
    <w:rPr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spacing w:val="60"/>
      <w:kern w:val="2"/>
      <w:sz w:val="28"/>
      <w:szCs w:val="28"/>
    </w:rPr>
  </w:style>
  <w:style w:type="character" w:styleId="2">
    <w:name w:val="Заголовок 2 Знак"/>
    <w:qFormat/>
    <w:rPr>
      <w:iCs/>
      <w:sz w:val="28"/>
      <w:szCs w:val="28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39:00Z</dcterms:created>
  <dc:creator>ИРИНА</dc:creator>
  <dc:description/>
  <cp:keywords/>
  <dc:language>en-US</dc:language>
  <cp:lastModifiedBy>User</cp:lastModifiedBy>
  <cp:lastPrinted>2022-10-03T12:46:00Z</cp:lastPrinted>
  <dcterms:modified xsi:type="dcterms:W3CDTF">2023-03-01T12:39:00Z</dcterms:modified>
  <cp:revision>2</cp:revision>
  <dc:subject/>
  <dc:title>Приложение к распоряжению</dc:title>
</cp:coreProperties>
</file>