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color w:val="FFFFFF"/>
          <w:sz w:val="32"/>
          <w:szCs w:val="32"/>
          <w:lang w:eastAsia="en-US"/>
        </w:rPr>
      </w:pPr>
      <w:r>
        <w:rPr>
          <w:rFonts w:eastAsia="Calibri" w:cs="Arial" w:ascii="Arial" w:hAnsi="Arial"/>
          <w:color w:val="FFFFFF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FFFFFF"/>
          <w:sz w:val="32"/>
          <w:szCs w:val="32"/>
          <w:lang w:eastAsia="en-US"/>
        </w:rPr>
      </w:pPr>
      <w:r>
        <w:rPr>
          <w:rFonts w:eastAsia="Calibri" w:cs="Arial" w:ascii="Arial" w:hAnsi="Arial"/>
          <w:color w:val="FFFFFF"/>
          <w:sz w:val="32"/>
          <w:szCs w:val="32"/>
          <w:lang w:eastAsia="en-US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FFFFFF"/>
          <w:sz w:val="32"/>
          <w:szCs w:val="32"/>
          <w:lang w:eastAsia="en-US"/>
        </w:rPr>
      </w:pPr>
      <w:r>
        <w:rPr>
          <w:rFonts w:eastAsia="Calibri" w:cs="Arial" w:ascii="Arial" w:hAnsi="Arial"/>
          <w:color w:val="FFFFFF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FFFFFF"/>
          <w:sz w:val="36"/>
          <w:szCs w:val="36"/>
          <w:lang w:eastAsia="en-US"/>
        </w:rPr>
      </w:pPr>
      <w:r>
        <w:rPr>
          <w:rFonts w:eastAsia="Calibri" w:cs="Arial" w:ascii="Arial" w:hAnsi="Arial"/>
          <w:color w:val="FFFFFF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FFFFFF"/>
          <w:sz w:val="36"/>
          <w:szCs w:val="36"/>
          <w:lang w:eastAsia="en-US"/>
        </w:rPr>
      </w:pPr>
      <w:r>
        <w:rPr>
          <w:rFonts w:eastAsia="Calibri" w:cs="Arial" w:ascii="Arial" w:hAnsi="Arial"/>
          <w:color w:val="FFFFFF"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color w:val="FFFFFF"/>
          <w:sz w:val="20"/>
          <w:szCs w:val="20"/>
          <w:lang w:eastAsia="en-US"/>
        </w:rPr>
        <w:t>_</w:t>
      </w:r>
      <w:r>
        <w:rPr>
          <w:rFonts w:eastAsia="Calibri"/>
          <w:color w:val="FFFFFF"/>
          <w:sz w:val="28"/>
          <w:szCs w:val="28"/>
          <w:u w:val="single"/>
          <w:lang w:eastAsia="en-US"/>
        </w:rPr>
        <w:t>26.12.2022</w:t>
      </w:r>
      <w:r>
        <w:rPr>
          <w:rFonts w:eastAsia="Calibri" w:cs="Arial" w:ascii="Arial" w:hAnsi="Arial"/>
          <w:color w:val="FFFFFF"/>
          <w:sz w:val="20"/>
          <w:szCs w:val="20"/>
          <w:lang w:eastAsia="en-US"/>
        </w:rPr>
        <w:t>_______ № ______</w:t>
      </w:r>
      <w:r>
        <w:rPr>
          <w:rFonts w:eastAsia="Calibri"/>
          <w:color w:val="FFFFFF"/>
          <w:sz w:val="28"/>
          <w:szCs w:val="28"/>
          <w:u w:val="single"/>
          <w:lang w:eastAsia="en-US"/>
        </w:rPr>
        <w:t>14-РР</w:t>
      </w:r>
      <w:r>
        <w:rPr>
          <w:rFonts w:eastAsia="Calibri" w:cs="Arial" w:ascii="Arial" w:hAnsi="Arial"/>
          <w:color w:val="FFFFFF"/>
          <w:sz w:val="20"/>
          <w:szCs w:val="20"/>
          <w:lang w:eastAsia="en-US"/>
        </w:rPr>
        <w:t>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FFFFFF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FFFFFF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Ростокино в городе Москве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1 квартал 2023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Утвердить план работы администрации муниципального округа Ростокино в городе Москве на 1 квартал 2023 года согласно приложению, к настоящему распоряж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Распоряжение администрации муниципального округа Ростокино в городе Москве от 28.09.2022 № 7-РР «Об утверждении плана работы администрации муниципального округа Ростокино в городе Москве на 4 квартал 2022 года» признать выполненным в основном и снять с контро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распоряжения возложить на главу муниципального округа Ростокино в городе Москве Земенкова М.В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Ростокино</w:t>
        <w:tab/>
        <w:tab/>
        <w:tab/>
        <w:tab/>
        <w:tab/>
        <w:t>М.В. Земенков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   </w:t>
      </w:r>
      <w:r>
        <w:rPr>
          <w:bCs/>
        </w:rPr>
        <w:t xml:space="preserve">Приложение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к распоряжению администрации муниципального округа Ростокино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в городе Москве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</w:t>
        <w:tab/>
        <w:t xml:space="preserve">            </w:t>
        <w:tab/>
      </w:r>
      <w:r>
        <w:rPr>
          <w:bCs/>
        </w:rPr>
        <w:t xml:space="preserve">от 26.12.2022 № 14-РР   </w:t>
      </w:r>
    </w:p>
    <w:p>
      <w:pPr>
        <w:pStyle w:val="Normal"/>
        <w:rPr/>
      </w:pPr>
      <w:r>
        <w:rPr/>
        <w:t xml:space="preserve">     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боты администрации муниципального округа Ростокино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городе Москве</w:t>
      </w:r>
    </w:p>
    <w:p>
      <w:pPr>
        <w:pStyle w:val="Heading5"/>
        <w:jc w:val="center"/>
        <w:rPr/>
      </w:pPr>
      <w:r>
        <w:rPr>
          <w:bCs w:val="false"/>
          <w:sz w:val="28"/>
          <w:szCs w:val="28"/>
        </w:rPr>
        <w:t>на 1 квартал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4"/>
        <w:gridCol w:w="25"/>
        <w:gridCol w:w="31"/>
        <w:gridCol w:w="2104"/>
        <w:gridCol w:w="56"/>
        <w:gridCol w:w="77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ая работа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исполнительно-распорядительной деятельности в рамках полномочий, установленных Уставом муниципального округа Ростокино в городе Москве, в соответствии с нормативными правовыми актами Российской Федерации, города Москвы, решениями Совета депутатов муниципального округа Ростокино в городе Москв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администрации муниципального округа Ростокино в городе Москве по реализации полномочий, относящихся к компетенции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 16-00 до 18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работы Совета депутатов муниципального округа Ростокино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ых мероприятий по призыву граждан РФ, проживающих на территории муниципального округа Ростокино в городе Москве на военную службу весной 2023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администрации на 2 квартал 2023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организационно-аналитический отдел префектуры СВАО плана мероприятий, проводимых администрацией на территории муниципального округ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понедель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по основной деятельности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Прокуратуру проектов нормативных правовых актов и нормативных правовых актов, изданных администрацие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трудникам администрации льгот муниципальн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нков М.В. 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, учет и регистрация входящей документации администрации муниципального округа Ростокино в городе Москв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регистрация исходящей документации администрации муниципального округа Ростокино в городе Моск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поручений по всем видам документов муниципального округа Ростокино в городе Моск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проведения заседаний Совета депутатов муниципального округа Ростокино, оформление решений и протоколов заседаний Совета депута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заседаниях Совета депутатов муниципального округа Ростоки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прокуратуру проектов нормативных правовых актов и нормативных правовых актов, изданных Советом депутат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 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Префектуру СВАО г. Москвы отчета о проведении заседаний Совета депутат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 в соответствии с Федеральным законом от 5 мая 2006 года № 59-ФЗ «О порядке рассмотрения обращений граждан Российской Федераци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и предоставление в регистр муниципальных нормативно-правовых актов муниципального округа Ростокино в городе Москве, изданных администрацией и Советом депутатов, предоставление сведений в Департамент территориальных органов исполнительной власти на бумажном и электронном носите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7 рабочих дней со дня принятия (издания) МПА в ДТО по адресу: ул. Малая Черкизовская, д. 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и проведение работы по подготовке к проведению антикоррупционной экспертизы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 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  <w:p>
            <w:pPr>
              <w:pStyle w:val="Normal"/>
              <w:jc w:val="both"/>
              <w:rPr/>
            </w:pPr>
            <w:r>
              <w:rPr/>
              <w:t>(по направлениям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круга Ростокино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для проведения независимой антикоррупционн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муниципального округа Ростокино в городе Моск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главы администрации по личному составу и служеб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кадров администрации. Подготовка распорядительных документов главы администрации, информирование сотрудников о принятии распорядительных документов, касающихся муниципальн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ых дел и заполнение личных карточек Т-2 на принят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иема и увольнения муниципальн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военнообязанны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и хранение трудовых книж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аттестации и проведение аттестации муниципальных служащих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Единой комиссии по размещению заказа на поставку товаров, выполнение работ, оказание услуг для муниципальных нужд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елопроизводства Единой комиссии по размещению заказа на поставку товаров, выполнение работ, оказание услуг для муниципальных нужд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официального сай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нсово-экономическая работа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вопросов финансовой деятельности администр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составление сметы и оформление документов по исполнению бюдже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исполнению бюдже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правки – уведомления об изменении ассигнований из бюджета муниципального округа в ФКУ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асходованием средств бюдже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ежемесячной отчетности об исполнении бюджета муниципального ок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индивидуальных сведений в Пенсионный фонд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и выплата заработной платы сотрудник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и перечисление платежей в госбюджет, взносов на государственное социальное страх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графика финансирования, заявки на финансовую помощ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етов о численности, заработной плате работников, об исполнении бюдж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ности в ГНИ № 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дебиторами – кредитор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тчета об исполнении доходов и расходов для депутатов Совета депутатов муниципального округа Ростоки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журналов операций, главной кни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сдаче квартальной отчетност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веренностей на получение имущественно-материальных ценнос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договоров хозяйственных опер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в Мосэнер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статисти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тных праздничных мероприятий для жителей муниципального округа Ростокино в городе Москве:</w:t>
            </w:r>
          </w:p>
          <w:p>
            <w:pPr>
              <w:pStyle w:val="Normal"/>
              <w:jc w:val="both"/>
              <w:rPr/>
            </w:pPr>
            <w:r>
              <w:rPr/>
              <w:t>- Праздничное мероприятие,</w:t>
            </w:r>
          </w:p>
          <w:p>
            <w:pPr>
              <w:pStyle w:val="Normal"/>
              <w:jc w:val="both"/>
              <w:rPr/>
            </w:pPr>
            <w:r>
              <w:rPr/>
              <w:t>посвященное защитникам Отечества</w:t>
            </w:r>
          </w:p>
          <w:p>
            <w:pPr>
              <w:pStyle w:val="Normal"/>
              <w:jc w:val="both"/>
              <w:rPr/>
            </w:pPr>
            <w:r>
              <w:rPr/>
              <w:t>«О Родине, о мужестве, о славе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проведения праздничных мероприятий, утвержденным решением Совета депутатов МО Росто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2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городских праздничных и иных зрелищных мероприят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ганизационно-документационной работы по проведению осеннего призыва граждан на военную службу и альтернативную гражданскую службу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тдельным планом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-документационной работы Комиссии по развитию муниципального округа Ростоки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-документационной работы Комиссии по социальным вопросам и информированию населения муниципального округа Ростоки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униципальных услуг</w:t>
            </w:r>
          </w:p>
          <w:p>
            <w:pPr>
              <w:pStyle w:val="Heading2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редоставлением муниципальных услуг администраци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Регистрация уставов территориального общественного самоуправления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Выдача разрешения вступления в брак лицам, достигшим возраста шестнадцати лет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едоставлении муниципальных услуг администрацией муниципального округа Ростокино на официальном сайте муниципального ок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0"/>
              <w:jc w:val="center"/>
              <w:rPr/>
            </w:pPr>
            <w:r>
              <w:rPr>
                <w:b/>
                <w:bCs/>
              </w:rPr>
              <w:t>5.  По направлениям деятельности</w:t>
            </w:r>
          </w:p>
          <w:p>
            <w:pPr>
              <w:pStyle w:val="Heading2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(участие в работе комиссий, рабочих групп, совещаний)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ординационного совета Префектуры СВАО по взаимодейств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ов исполнительной власти с органами местного самоуправления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вопросам градостроительства, землепользования и застройки при Правительстве Москвы в Северо-Восточном административном округе города Москв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заимодействию с общественными организациями райо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нтитеррористической комиссии района Ростоки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ой рабочей группы по вопросам межэтнических отношений, формирования гражданской солидарности, противодействия экстремизму в молодежной среде района Ростоки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7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по развитию муниципального округа Ростокино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8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участие в работе бюджетно-финансовой комиссии муниципального округа Ростоки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9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по социальным вопросам и информированию населения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0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СД МО Росто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Ф о противодействии коррупци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pacing w:val="6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940" w:leader="none"/>
        <w:tab w:val="right" w:pos="9180" w:leader="none"/>
      </w:tabs>
      <w:jc w:val="both"/>
      <w:outlineLvl w:val="1"/>
    </w:pPr>
    <w:rPr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pacing w:val="60"/>
      <w:kern w:val="2"/>
      <w:sz w:val="28"/>
      <w:szCs w:val="28"/>
    </w:rPr>
  </w:style>
  <w:style w:type="character" w:styleId="2">
    <w:name w:val="Заголовок 2 Знак"/>
    <w:qFormat/>
    <w:rPr>
      <w:iCs/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8:00Z</dcterms:created>
  <dc:creator>ИРИНА</dc:creator>
  <dc:description/>
  <cp:keywords/>
  <dc:language>en-US</dc:language>
  <cp:lastModifiedBy>User</cp:lastModifiedBy>
  <cp:lastPrinted>2022-12-26T10:32:00Z</cp:lastPrinted>
  <dcterms:modified xsi:type="dcterms:W3CDTF">2023-03-01T12:38:00Z</dcterms:modified>
  <cp:revision>2</cp:revision>
  <dc:subject/>
  <dc:title>Приложение к распоряжению</dc:title>
</cp:coreProperties>
</file>