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67" w:hanging="0"/>
        <w:jc w:val="both"/>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ind w:right="3967" w:hanging="0"/>
        <w:jc w:val="both"/>
        <w:rPr>
          <w:rFonts w:ascii="Times New Roman" w:hAnsi="Times New Roman" w:cs="Times New Roman"/>
          <w:sz w:val="28"/>
          <w:szCs w:val="28"/>
        </w:rPr>
      </w:pPr>
      <w:r>
        <w:rPr>
          <w:rFonts w:cs="Times New Roman" w:ascii="Times New Roman" w:hAnsi="Times New Roman"/>
          <w:sz w:val="28"/>
          <w:szCs w:val="28"/>
        </w:rPr>
        <w:t xml:space="preserve">врио начальника Отдела МВД России по району Ростокино г. Москвы подполковника внутренней службы В.И. Комарова «О результатах деятельности Отдела МВД России по району Ростокино  г. Москвы за 2022 год» перед Советом депутатов муниципального округа Ростокино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ажаемый президиу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bCs/>
          <w:sz w:val="28"/>
          <w:szCs w:val="28"/>
        </w:rPr>
        <w:t xml:space="preserve">Район Ростокино г. Москвы  – одно из  административно-территориальных образований Северо-Восточного административного округа г. Москвы  с общей площадью 3,54 кв. км. </w:t>
      </w:r>
      <w:r>
        <w:rPr>
          <w:rFonts w:cs="Times New Roman" w:ascii="Times New Roman" w:hAnsi="Times New Roman"/>
          <w:sz w:val="28"/>
          <w:szCs w:val="28"/>
        </w:rPr>
        <w:t>Количество проживающего населения составляет 51.974  человек.</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Естественно, что географическое, социально-демографическое и социально-экономическое положение района Ростокино г. Москвы объективно определяет состояние и развитие преступности в его границах.</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В настоящее время деятельность Отдела осуществляется в свете  требований, предъявляемых к полиции, с учетом сохранения лучших традиций и положительного опыта.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Серьезная  работа была проведена  по обеспечению общественной безопасности в период подготовки и проведения выборов </w:t>
      </w:r>
      <w:r>
        <w:rPr>
          <w:rFonts w:cs="Times New Roman" w:ascii="Times New Roman" w:hAnsi="Times New Roman"/>
          <w:color w:val="000000"/>
          <w:sz w:val="28"/>
          <w:szCs w:val="28"/>
        </w:rPr>
        <w:t xml:space="preserve"> депутатов Государственной Думы г. Москвы в сентябре текущего года.</w:t>
      </w:r>
      <w:r>
        <w:rPr>
          <w:rFonts w:cs="Times New Roman" w:ascii="Times New Roman" w:hAnsi="Times New Roman"/>
          <w:sz w:val="28"/>
          <w:szCs w:val="28"/>
        </w:rPr>
        <w:t xml:space="preserve">  Сотрудниками ОМВД обеспечивалась охрана общественного порядка и безопасности  на  многочисленных общественно-политических мероприятиях в районе, при этом не было допущено ни одного чрезвычайного происшествия.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Кроме того в отчетном периоде практически весь личный состав Отдела задействовался в обеспечении общественного порядка и безопасности при проведении более чем 50 различных политических, религиозных, культурных и иных массовых мероприятий в районе.</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Во всех без исключения случаях правопорядок был обеспечен на должном уровне.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Результаты работы Отдела МВД России по району Ростокино   г. Москвы за 12 месяцев 2022 года свидетельствуют, что комплекс принимаемых мер, направленных на повышение эффективности борьбы с преступностью и обеспечения правопорядка, позволил в целом обеспечить контроль за стабильностью криминальной ситуации в районе.</w:t>
      </w:r>
    </w:p>
    <w:p>
      <w:pPr>
        <w:pStyle w:val="Normal"/>
        <w:spacing w:lineRule="auto" w:line="360" w:before="0" w:after="0"/>
        <w:ind w:left="-567" w:firstLine="567"/>
        <w:jc w:val="both"/>
        <w:rPr/>
      </w:pPr>
      <w:r>
        <w:rPr>
          <w:rFonts w:cs="Times New Roman" w:ascii="Times New Roman" w:hAnsi="Times New Roman"/>
          <w:bCs/>
          <w:sz w:val="28"/>
          <w:szCs w:val="28"/>
        </w:rPr>
        <w:t xml:space="preserve">Так, за 12 месяцев 2022 года общее количество зарегистрированных преступлений снизилось на 4,2%, на 20 преступлений в количественном показателе и составило 463 преступления. Уровень преступности в расчете на 10.000 населения составляет  91  преступление. </w:t>
      </w:r>
    </w:p>
    <w:p>
      <w:pPr>
        <w:pStyle w:val="Normal"/>
        <w:spacing w:lineRule="auto" w:line="360" w:before="0" w:after="0"/>
        <w:ind w:left="-567" w:firstLine="567"/>
        <w:jc w:val="both"/>
        <w:rPr/>
      </w:pPr>
      <w:r>
        <w:rPr>
          <w:rFonts w:cs="Times New Roman" w:ascii="Times New Roman" w:hAnsi="Times New Roman"/>
          <w:bCs/>
          <w:sz w:val="28"/>
          <w:szCs w:val="28"/>
        </w:rPr>
        <w:t xml:space="preserve">Снижение регистрации преступлений произошло в том числе за счет уменьшения количества  тяжких и особо тяжких преступлений с 144 до 120.  </w:t>
      </w:r>
      <w:r>
        <w:rPr>
          <w:rFonts w:cs="Times New Roman" w:ascii="Times New Roman" w:hAnsi="Times New Roman"/>
          <w:sz w:val="28"/>
          <w:szCs w:val="28"/>
        </w:rPr>
        <w:t>Как особо негативный и проблемный вопрос следует отметить большое количество  краж и мошенничеств, совершенный дистационно с использованием мобильной связи, сети «Интернет», путем списания денег с банковской карты, в том числе при помощи мобильного банка. Хотя в 2022 году количество таких преступлений уменьшилось со 175 до 137, проблема дистанционных хищений остается острой.</w:t>
      </w:r>
    </w:p>
    <w:p>
      <w:pPr>
        <w:pStyle w:val="Western"/>
        <w:spacing w:lineRule="auto" w:line="360"/>
        <w:ind w:left="-567" w:right="-143" w:firstLine="567"/>
        <w:jc w:val="both"/>
        <w:rPr>
          <w:sz w:val="28"/>
          <w:szCs w:val="28"/>
        </w:rPr>
      </w:pPr>
      <w:r>
        <w:rPr>
          <w:sz w:val="28"/>
          <w:szCs w:val="28"/>
        </w:rPr>
        <w:t>Однако возросло количество таких преступлений как умышленное причинение тяжкого вреда здоровью с 2 до 4, изнасилования с 0 до 1, действий сексуального характера с 2 до 6, возросло количество краж транспортных средств с 2 до 4, мошенничеств с 103 до 109, возросло количество преступления, связанных с незаконным оборотом наркотических средств с 8 до 25, а также были выявлены преступления, связанные с организацией незаконной миграции - 3, в 2021 года данные преступления не выявлялись.</w:t>
      </w:r>
    </w:p>
    <w:p>
      <w:pPr>
        <w:pStyle w:val="Western"/>
        <w:spacing w:lineRule="auto" w:line="360"/>
        <w:ind w:left="-567" w:right="-143" w:hanging="0"/>
        <w:jc w:val="both"/>
        <w:rPr>
          <w:sz w:val="28"/>
          <w:szCs w:val="28"/>
        </w:rPr>
      </w:pPr>
      <w:r>
        <w:rPr>
          <w:sz w:val="28"/>
          <w:szCs w:val="28"/>
        </w:rPr>
        <w:t>Как положительный фактор можно считать снижение количество совершенных разбойных нападений с 4 до 0, грабежей с 11 до 6, краж с 267 до 215, в том числе квартирных с 4 до 0, угонов а/м с 3 до 0.</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Одним из наиболее приоритетных направлений нашей деятельности является противодействие преступности.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Доля раскрытых от общего количества совершенных преступлений, позволяет наиболее объективно оценить эффективность и адекватность мер, предпринимаемых органами внутренних дел.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Однако значительное количество преступлений пока остается не раскрытыми, а ведь за каждым из них стоят судьбы конкретных людей.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Поэтому, основная задача, стоящая перед Отделом МВД России по району Ростокино г. Москвы на дальнейший период, заключается в повышении эффективности работы по защите населения от преступных посягательств и обеспечение реального сокращения остатка нераскрытых преступлений, в том числе и преступлений прошлых лет.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Не менее важным направлением в обеспечении правопорядка и безопасности жителей района, является применение административного законодательства.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В этой части руководством Отдела  проводилась политика ухода от количественных показателей и концентрации основных усилий на выявлении и пресечении наиболее социально значимых административных правонарушений.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В отношении лиц, допускающих нарушения административного законодательства города Москвы составляются материалы, которые направляются на рассмотрение в Административную Комиссию района, постоянным членом которой является заместитель начальника полиции по охране общественного порядка ОМВД. </w:t>
      </w:r>
    </w:p>
    <w:p>
      <w:pPr>
        <w:pStyle w:val="Style17"/>
        <w:spacing w:lineRule="auto" w:line="360" w:before="280" w:after="0"/>
        <w:ind w:left="-567" w:firstLine="567"/>
        <w:jc w:val="both"/>
        <w:rPr>
          <w:sz w:val="28"/>
          <w:szCs w:val="28"/>
        </w:rPr>
      </w:pPr>
      <w:r>
        <w:rPr>
          <w:sz w:val="28"/>
          <w:szCs w:val="28"/>
        </w:rPr>
        <w:t>По административной практике подразделение имеет следующие результаты: к административной ответственности силами ОМВД привлечено всего 1770 граждан. Сумма наложенных штрафов в текущем году составила 3.004.415 руб., взыскано штрафов на сумму 1799800 руб., общий процент взыскаемости штрафов составил 60%,  за мелкое хулиганство привлечено 150 человек, причем в отношении  наиболее злостных материалы направлялись для рассмотрения в мировой суд, который накладывал штрафы и административные аресты.</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Проводилась работа по выявлению и пресечению фактов несанкционированной торговли, а также изъятию с улиц района лиц, нарушающих антиалкогольное законодательство (привлечено 487 человек).</w:t>
      </w:r>
    </w:p>
    <w:p>
      <w:pPr>
        <w:pStyle w:val="TextBodyIndent"/>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не отметить такое серьезное направление нашей деятельности, в текущем году, связанное пресечением и предупреждением иногородней преступности, так как определенная доля  совершенных преступлений из общего массива приходится на иногородних граждан.</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Совместно с Отделом по вопросам миграции  района Ростокино   г. Москвы в прошедшем году за нарушения миграционного законодательства привлечено к административной ответственности 496 иностранных граждан. Мы активно сотрудничаем с районной Управой, с Отделом по вопросам миграции по поддержанию правопорядка в рамках реализации программы Правительства города Москвы, уделяя этому вопросу особое внимание.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На качественно новом уровне организована работа с обращения и заявлениями граждан. Всего их поступило 438. Ни одно обращение граждан не осталось без должного внимания, по каждому из них проводилась детальная проверк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се наши усилия направлены прежде всего на обеспечение неотвратимости наказания за совершенное противоправное деяние, восстановление справедливости в части нарушенных прав потерпевшего.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bCs/>
          <w:sz w:val="28"/>
          <w:szCs w:val="28"/>
        </w:rPr>
        <w:t>Общая статистика показывает, что в</w:t>
      </w:r>
      <w:r>
        <w:rPr>
          <w:rFonts w:cs="Times New Roman" w:ascii="Times New Roman" w:hAnsi="Times New Roman"/>
          <w:sz w:val="28"/>
          <w:szCs w:val="28"/>
        </w:rPr>
        <w:t xml:space="preserve"> массиве всех уголовно-наказуемых деяний основная доля принадлежит преступлениям против собственности, структурообразующим элементом которых, как и раньше, так и в течение рассматриваемого периода являются кражи. Следует сказать, что благодаря профилактическим мерам и регулярному патрулированию улиц, количество краж в районе значительно сократилось, на 19,5%.</w:t>
      </w:r>
    </w:p>
    <w:p>
      <w:pPr>
        <w:pStyle w:val="Normal"/>
        <w:spacing w:lineRule="auto" w:line="360"/>
        <w:ind w:left="-567" w:right="-2" w:firstLine="567"/>
        <w:jc w:val="both"/>
        <w:rPr>
          <w:rFonts w:ascii="Times New Roman" w:hAnsi="Times New Roman" w:cs="Times New Roman"/>
          <w:sz w:val="28"/>
          <w:szCs w:val="28"/>
        </w:rPr>
      </w:pPr>
      <w:r>
        <w:rPr>
          <w:rFonts w:cs="Times New Roman" w:ascii="Times New Roman" w:hAnsi="Times New Roman"/>
          <w:sz w:val="28"/>
          <w:szCs w:val="28"/>
        </w:rPr>
        <w:t>Хочется более подробно остановиться на некоторых видах часто совершаемых преступлений, которые, к сожалению,  по прежнему актуальны.</w:t>
      </w:r>
    </w:p>
    <w:p>
      <w:pPr>
        <w:pStyle w:val="Normal"/>
        <w:spacing w:lineRule="auto" w:line="360" w:before="0" w:after="0"/>
        <w:ind w:left="-567" w:firstLine="567"/>
        <w:jc w:val="both"/>
        <w:rPr/>
      </w:pPr>
      <w:r>
        <w:rPr>
          <w:rFonts w:cs="Times New Roman" w:ascii="Times New Roman" w:hAnsi="Times New Roman"/>
          <w:sz w:val="28"/>
          <w:szCs w:val="28"/>
        </w:rPr>
        <w:t xml:space="preserve">В настоящее время широкое распространение получило мошенничество, когда  преступники звонят на телефоны граждан и представляясь сотрудниками правоохранительных органов или прокуратуры, говорят о том, что кто либо из близких родственников задержан  за совершение преступления и для того, что бы его спасти от уголовного преследования необходимо заплатить деньги. Многие граждане, договорившись с ними о встрече, несут или передают деньги и только позже, поняв, что их обманули, звонят в полицию. К сожалению, только в редких случаях некоторые люди обращаются в полицию сразу, при поступлении телефонного звонка, для уточнения обстоятельств или для подачи заявления,  а в основном начинают осознавать произошедшее только по истечении длительного времени. Данные мошенники могут также представляться и действовать под видом социальных работников, представителей медицинских учреждений, распространяющих какие либо очень эффективные лекарства, а так же много других способов. Серьезную угрозу представляют мошенничества с использованием современных технологий и интернета. Для совершения таких преступлений  специально создаются сайты, где под предлогом продажи вещей и услуг собираются деньги, а затем товар не доставляется или покупатель получает товар далеко не того качества, как  заказал.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самых частых обманов в настоящее время являются звонки якобы из банков, где сообщается информация о блокировке карты и просьбой сказать код на карте, после чего с карты списываются все деньги. Указанные мошенники как правило очень хорошие психологи, легко входят в доверие и убеждают своих жертв.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Серьезную помощь в организации взаимодействия с населением и поддержанием общественного порядка в жилом секторе оказывают нам институт председателей общественных пунктов охраны порядка и члены добровольной народной дружины района. Членами народной дружины совместно с участковыми уполномоченными полиции осуществляется патрулирование в вечернее время с целью профилактики противоправных действий. Председатели ОПОП помогают участковым уполномоченным полиции в профилактической работе, занимаются приемом населения по любым бытовым вопросам. И в дальнейшем мы будем делать все возможное для укрепления этого сотрудничества, которое в конечном итоге способствует увеличению уровня доверия населения к органам внутренних дел.</w:t>
      </w:r>
      <w:r>
        <w:rPr>
          <w:rFonts w:cs="Times New Roman" w:ascii="Times New Roman" w:hAnsi="Times New Roman"/>
          <w:b/>
          <w:sz w:val="28"/>
          <w:szCs w:val="28"/>
        </w:rPr>
        <w:tab/>
      </w:r>
    </w:p>
    <w:p>
      <w:pPr>
        <w:pStyle w:val="Normal"/>
        <w:spacing w:lineRule="auto" w:line="360"/>
        <w:ind w:left="-567" w:right="-1" w:firstLine="567"/>
        <w:jc w:val="both"/>
        <w:rPr>
          <w:rFonts w:ascii="Times New Roman" w:hAnsi="Times New Roman" w:cs="Times New Roman"/>
          <w:sz w:val="28"/>
          <w:szCs w:val="28"/>
        </w:rPr>
      </w:pPr>
      <w:r>
        <w:rPr>
          <w:rFonts w:cs="Times New Roman" w:ascii="Times New Roman" w:hAnsi="Times New Roman"/>
          <w:sz w:val="28"/>
          <w:szCs w:val="28"/>
        </w:rPr>
        <w:t>В заключение хочу поблагодарить всех присутствующих за взаимодействие с сотрудниками Отдела, а также заверить, что мы будем делать все зависящее от нас для того, чтобы район Ростокино г. Москвы был максимально безопасным для проживания.</w:t>
      </w:r>
    </w:p>
    <w:p>
      <w:pPr>
        <w:pStyle w:val="Normal"/>
        <w:spacing w:before="0" w:after="0"/>
        <w:ind w:left="-567" w:righ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Style17">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1:00Z</dcterms:created>
  <dc:creator>Пользователь</dc:creator>
  <dc:description/>
  <dc:language>en-US</dc:language>
  <cp:lastModifiedBy>User</cp:lastModifiedBy>
  <cp:lastPrinted>2018-01-18T14:25:00Z</cp:lastPrinted>
  <dcterms:modified xsi:type="dcterms:W3CDTF">2023-03-01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