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работе комиссии </w:t>
      </w:r>
    </w:p>
    <w:p>
      <w:pPr>
        <w:pStyle w:val="Heading2"/>
        <w:spacing w:before="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ротиводействию коррупци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круга Ростоки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2021 году антикоррупционная деятельность в администрации муниципального округа Ростокино велась в соответствии с Планом мероприятий по противодействию коррупции администрации МО Ростокино на 2021 год, утвержденным распоряжением администрации № </w:t>
      </w:r>
      <w:r>
        <w:rPr>
          <w:color w:val="FF0000"/>
          <w:spacing w:val="2"/>
          <w:sz w:val="28"/>
          <w:szCs w:val="28"/>
        </w:rPr>
        <w:t>74-РР от 27.12.2018 год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выявления и устранения причин и условий, способствующих возникновению коррупции, Комиссией по противодействию коррупции муниципального округа Ростокино ежеквартально проводился анализ деятельности администрации муниципального округа Ростокино по выполнению мероприятий по противодействию коррупции по следующим направлен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организация проведения антикоррупционной экспертизы, анализ муниципальных нормативных правовых актов на коррупциоген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совершенствование организации деятельности в сфере размещения муниципальных заказов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тиводействие коррупции в области оказания муниципальных услуг и информирован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нетерпимого отношения к проявлениям коррупции, пропаганда антикоррупционной государственной поли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совершенствование функционирования муниципальной службы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ечение 2020 года заместителем главы администрации ежеквартально проводились правовые консультации в целях обсуждения практики применения антикоррупционного законодательства с муниципальными служащими администрации муниципального округа Ростокино, а также рассматривалис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остоянной основе в соответствии с Федеральным законом от 17.07.2009 года №172-ФЗ «Об антикоррупционной экспертизе нормативных правовых актов и проектов нормативных правовых актов» в отношении МНПА проводилась антикоррупционная экспертиза, включая правовую экспертизу проектов, мониторинг принятых МНПА, а также независимую антикоррупционную экспертизу МНПА и проектов путем размещения их на официальном сайте органа местного самоуправления для дальнейшего приема заключений по результатам проверки юридическими и физическими лицами, аккредитованными Министерством юстиции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При подготовке проектов муниципальных правовых актов исключались положения, допускающие неоднозначное толкование или индивидуальную трактовку муниципальными служащими и приводящие к их коррупциогенной интерпре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Проведена юридическая и антикоррупционная экспертиза нормативно-правовых актов всего за отчетный пери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Проектов Решений Совета депутатов МО Ростокино – </w:t>
      </w:r>
      <w:r>
        <w:rPr>
          <w:color w:val="FF0000"/>
          <w:spacing w:val="2"/>
          <w:sz w:val="28"/>
          <w:szCs w:val="28"/>
        </w:rPr>
        <w:t>9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ектов Постановлений администрации МО Ростокино – </w:t>
      </w:r>
      <w:r>
        <w:rPr>
          <w:color w:val="FF0000"/>
          <w:spacing w:val="2"/>
          <w:sz w:val="28"/>
          <w:szCs w:val="28"/>
        </w:rPr>
        <w:t>5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2"/>
          <w:sz w:val="28"/>
          <w:szCs w:val="28"/>
        </w:rPr>
        <w:t>Проектов Распоряжений администрации МО Ростокино – нет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а работа по внесению изменений в Устав муниципального округа Ростокино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.01.2020 года на заседании СД МО Ростокино было принято решение № 1/3 «О проекте решения Совета депутатов муниципального округа Ростокино «О внесении изменения в статью 3 Устава муниципального округа Ростокино»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12.11.2019</w:t>
      </w:r>
      <w:r>
        <w:rPr>
          <w:color w:val="000000"/>
          <w:spacing w:val="2"/>
          <w:sz w:val="28"/>
          <w:szCs w:val="28"/>
        </w:rPr>
        <w:t xml:space="preserve"> года на заседании СД МО Ростокино было принято решение № 11/3 «О проекте решения Совета депутатов муниципального округа Ростокино «О внесении изменений в Устав муниципального округа Ростокино», проведена правовая и антикоррупционная экспертиза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отчетный период не было основ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- для проведения заседаний </w:t>
      </w:r>
      <w:r>
        <w:rPr>
          <w:sz w:val="28"/>
          <w:szCs w:val="28"/>
        </w:rPr>
        <w:t xml:space="preserve">Комиссии </w:t>
      </w:r>
      <w:r>
        <w:rPr>
          <w:color w:val="000000"/>
          <w:spacing w:val="2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ля проверки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- для осуществления мероприятий по проверке достоверности и полноты сведений о доходах, об имуществе и обязательствах имущественного характера муниципальных служащих и гражданами, претендующими на замещение должностей муниципальной службы в муниципальном округе Ростокино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ля обмена информацией 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 Ростокино, на предмет наличия неснятой и непогашенной судим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ротяжении отчетного периода заместителем главы администрации обеспечивался контроль за исполнением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соблюдались сроки размещения в единой информационной системе и на официальном сайте Российской Федерации в сети «Интернет» для размещения информации о размещении заказов извещений, документации, протоколов, сроки заключения контрактов, их исполнения, размещения сведений и отчетов, осуществлялось планирование закупок для муниципальных нужд, в том числе у субъектов малого предпринима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требованиями законодательства до 30 апреля были предоставлены справки о доходах, расходах, об обязательствах имущественного характера своих и супругов муниципальными служащими и лицами, замещающими муниципальные должности муниципального округа Ростокино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и, установленные Порядком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муниципального округа Ростокино и членов их семей, на официальном сайте муниципального округа Ростокино и предоставления этих сведений средствам массовой информации для опубликования не наруша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течении отчетного года заместителем главы администрации проведен анализ должностных инструкций муниципальных служащих с целью выявления положений с наличием коррупционной составляющей. Коррупционные составляющие не выявлены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поряжением администрации муниципального округа Ростокино № </w:t>
      </w:r>
      <w:r>
        <w:rPr>
          <w:color w:val="FF0000"/>
          <w:spacing w:val="2"/>
          <w:sz w:val="28"/>
          <w:szCs w:val="28"/>
        </w:rPr>
        <w:t>37-РР от 30.12.2019</w:t>
      </w:r>
      <w:r>
        <w:rPr>
          <w:color w:val="000000"/>
          <w:spacing w:val="2"/>
          <w:sz w:val="28"/>
          <w:szCs w:val="28"/>
        </w:rPr>
        <w:t xml:space="preserve"> утвержден План мероприятий по противодействию коррупции в муниципальном округе Ростокино на 2021 год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Департамент территориальных органов исполнительной власти города Москвы ежеквартально направляются сведения о ходе реализации мероприятий по противодействию коррупции накопительным итогом.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Информирование жителей о мерах, принимаемых в муниципальном округе Ростокино по противодействию коррупции происходит путем размещения </w:t>
      </w:r>
      <w:r>
        <w:rPr>
          <w:b w:val="false"/>
          <w:color w:val="000000"/>
          <w:spacing w:val="2"/>
          <w:sz w:val="28"/>
          <w:szCs w:val="28"/>
        </w:rPr>
        <w:t>информации на официальном сайте муниципального округа http://mncp-marfino.ru/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             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6:00Z</dcterms:created>
  <dc:creator>4</dc:creator>
  <dc:description/>
  <cp:keywords/>
  <dc:language>en-US</dc:language>
  <cp:lastModifiedBy>User</cp:lastModifiedBy>
  <cp:lastPrinted>2020-05-14T12:13:00Z</cp:lastPrinted>
  <dcterms:modified xsi:type="dcterms:W3CDTF">2022-11-14T07:06:00Z</dcterms:modified>
  <cp:revision>2</cp:revision>
  <dc:subject/>
  <dc:title>Отчет о реализации мер по противодействию коррупции</dc:title>
</cp:coreProperties>
</file>