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2 года № 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депутатов Совета депутатов муниципального округа Ростокино нового созыва 2022 – 20272 г.г., 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обращения Фонда капитального ремонта многоквартирных домов города Москвы от 20 сентября 2022 года № ФКР-10-9966/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Фонд капитального ремонта многоквартирных домов города Москвы и Департамент капитального ремонта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 октября 2022 года № 2/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4394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формирующие фонд капитального ремонта на счете регионального оператора, в которых в 2022 и 2023 годах запланированы работы по капитальному ремонту общего имуществ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1, корпу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3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5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5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9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5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200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3, корпу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3, корпу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4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,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ая улиц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оезд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оезд, дом 5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7:00Z</dcterms:created>
  <dc:creator>Nadezda</dc:creator>
  <dc:description/>
  <cp:keywords/>
  <dc:language>en-US</dc:language>
  <cp:lastModifiedBy>User</cp:lastModifiedBy>
  <cp:lastPrinted>2022-10-04T12:08:00Z</cp:lastPrinted>
  <dcterms:modified xsi:type="dcterms:W3CDTF">2022-10-17T07:07:00Z</dcterms:modified>
  <cp:revision>2</cp:revision>
  <dc:subject/>
  <dc:title/>
</cp:coreProperties>
</file>