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WWConsPlusTitlePag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WWConsPlusTitlePage"/>
              <w:jc w:val="center"/>
              <w:rPr>
                <w:sz w:val="40"/>
              </w:rPr>
            </w:pPr>
            <w:r>
              <w:rPr>
                <w:sz w:val="40"/>
              </w:rPr>
              <w:t>Указ Мэра Москвы от 22.06.2020 N 73-УМ</w:t>
              <w:br/>
              <w:t>"Об утверждении Типового положения о порядке получения государственными гражданскими служащими города Москвы разрешения представителя нанимател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государственном орган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WWConsPlusTitlePag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9.09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W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WW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2 июня 2020 года</w:t>
            </w:r>
          </w:p>
        </w:tc>
        <w:tc>
          <w:tcPr>
            <w:tcW w:w="5104" w:type="dxa"/>
            <w:tcBorders/>
          </w:tcPr>
          <w:p>
            <w:pPr>
              <w:pStyle w:val="WW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73-УМ</w:t>
            </w:r>
          </w:p>
        </w:tc>
      </w:tr>
    </w:tbl>
    <w:p>
      <w:pPr>
        <w:pStyle w:val="WW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W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WConsPlusTitle"/>
        <w:jc w:val="center"/>
        <w:rPr/>
      </w:pPr>
      <w:r>
        <w:rPr/>
        <w:t>УКАЗ</w:t>
      </w:r>
    </w:p>
    <w:p>
      <w:pPr>
        <w:pStyle w:val="WWConsPlusTitle"/>
        <w:jc w:val="both"/>
        <w:rPr/>
      </w:pPr>
      <w:r>
        <w:rPr/>
      </w:r>
    </w:p>
    <w:p>
      <w:pPr>
        <w:pStyle w:val="WWConsPlusTitle"/>
        <w:jc w:val="center"/>
        <w:rPr/>
      </w:pPr>
      <w:r>
        <w:rPr/>
        <w:t>МЭРА МОСКВЫ</w:t>
      </w:r>
    </w:p>
    <w:p>
      <w:pPr>
        <w:pStyle w:val="WWConsPlusTitle"/>
        <w:jc w:val="both"/>
        <w:rPr/>
      </w:pPr>
      <w:r>
        <w:rPr/>
      </w:r>
    </w:p>
    <w:p>
      <w:pPr>
        <w:pStyle w:val="WWConsPlusTitle"/>
        <w:jc w:val="center"/>
        <w:rPr/>
      </w:pPr>
      <w:r>
        <w:rPr/>
        <w:t>ОБ УТВЕРЖДЕНИИ ТИПОВОГО ПОЛОЖЕНИЯ О ПОРЯДКЕ ПОЛУЧЕНИЯ</w:t>
      </w:r>
    </w:p>
    <w:p>
      <w:pPr>
        <w:pStyle w:val="WWConsPlusTitle"/>
        <w:jc w:val="center"/>
        <w:rPr/>
      </w:pPr>
      <w:r>
        <w:rPr/>
        <w:t>ГОСУДАРСТВЕННЫМИ ГРАЖДАНСКИМИ СЛУЖАЩИМИ ГОРОДА МОСКВЫ</w:t>
      </w:r>
    </w:p>
    <w:p>
      <w:pPr>
        <w:pStyle w:val="WWConsPlusTitle"/>
        <w:jc w:val="center"/>
        <w:rPr/>
      </w:pPr>
      <w:r>
        <w:rPr/>
        <w:t>РАЗРЕШЕНИЯ ПРЕДСТАВИТЕЛЯ НАНИМАТЕЛЯ НА УЧАСТИЕ</w:t>
      </w:r>
    </w:p>
    <w:p>
      <w:pPr>
        <w:pStyle w:val="WWConsPlusTitle"/>
        <w:jc w:val="center"/>
        <w:rPr/>
      </w:pPr>
      <w:r>
        <w:rPr/>
        <w:t>НА БЕЗВОЗМЕЗДНОЙ ОСНОВЕ В УПРАВЛЕНИИ НЕКОММЕРЧЕСКОЙ</w:t>
      </w:r>
    </w:p>
    <w:p>
      <w:pPr>
        <w:pStyle w:val="WWConsPlusTitle"/>
        <w:jc w:val="center"/>
        <w:rPr/>
      </w:pPr>
      <w:r>
        <w:rPr/>
        <w:t>ОРГАНИЗАЦИЕЙ (КРОМЕ УЧАСТИЯ В УПРАВЛЕНИИ ПОЛИТИЧЕСКОЙ</w:t>
      </w:r>
    </w:p>
    <w:p>
      <w:pPr>
        <w:pStyle w:val="WWConsPlusTitle"/>
        <w:jc w:val="center"/>
        <w:rPr/>
      </w:pPr>
      <w:r>
        <w:rPr/>
        <w:t>ПАРТИЕЙ, ОРГАНОМ ПРОФЕССИОНАЛЬНОГО СОЮЗА, В ТОМ ЧИСЛЕ</w:t>
      </w:r>
    </w:p>
    <w:p>
      <w:pPr>
        <w:pStyle w:val="WWConsPlusTitle"/>
        <w:jc w:val="center"/>
        <w:rPr/>
      </w:pPr>
      <w:r>
        <w:rPr/>
        <w:t>ВЫБОРНЫМ ОРГАНОМ ПЕРВИЧНОЙ ПРОФСОЮЗНОЙ ОРГАНИЗАЦИИ,</w:t>
      </w:r>
    </w:p>
    <w:p>
      <w:pPr>
        <w:pStyle w:val="WWConsPlusTitle"/>
        <w:jc w:val="center"/>
        <w:rPr/>
      </w:pPr>
      <w:r>
        <w:rPr/>
        <w:t>СОЗДАННОЙ В ГОСУДАРСТВЕННОМ ОРГАНЕ, УЧАСТИЯ В СЪЕЗДЕ</w:t>
      </w:r>
    </w:p>
    <w:p>
      <w:pPr>
        <w:pStyle w:val="WWConsPlusTitle"/>
        <w:jc w:val="center"/>
        <w:rPr/>
      </w:pPr>
      <w:r>
        <w:rPr/>
        <w:t>(КОНФЕРЕНЦИИ) ИЛИ ОБЩЕМ СОБРАНИИ ИНОЙ ОБЩЕСТВЕННОЙ</w:t>
      </w:r>
    </w:p>
    <w:p>
      <w:pPr>
        <w:pStyle w:val="WWConsPlusTitle"/>
        <w:jc w:val="center"/>
        <w:rPr/>
      </w:pPr>
      <w:r>
        <w:rPr/>
        <w:t>ОРГАНИЗАЦИИ, ЖИЛИЩНОГО, ЖИЛИЩНО-СТРОИТЕЛЬНОГО, ГАРАЖНОГО</w:t>
      </w:r>
    </w:p>
    <w:p>
      <w:pPr>
        <w:pStyle w:val="WWConsPlusTitle"/>
        <w:jc w:val="center"/>
        <w:rPr/>
      </w:pPr>
      <w:r>
        <w:rPr/>
        <w:t>КООПЕРАТИВОВ, ТОВАРИЩЕСТВА СОБСТВЕННИКОВ НЕДВИЖИМОСТИ)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В целях реализации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от 27 июля 2004 г. N 79-ФЗ "О государственной гражданской службе Российской Федерации"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. Утвердить Типовое </w:t>
      </w:r>
      <w:hyperlink w:anchor="P7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получения государственными гражданскими служащими города Москвы разрешения представителя нанимател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государственном орган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приложение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Установить, что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.1. Руководители органов исполнительной власти города Москвы и Аппарата Мэра и Правительства Москвы должны руководствоваться утвержденным настоящим указом Типовым </w:t>
      </w:r>
      <w:hyperlink w:anchor="P74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орядке получения государственными гражданскими служащими города Москвы разрешения представителя нанимател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государственном орган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при разработке соответствующих правовых актов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.2. В отношении лиц, замещающих должности государственной гражданской службы города Москвы, назначение на которые и освобождение от которых осуществляется Мэром Москвы, применяется утвержденное настоящим указом Типовое </w:t>
      </w:r>
      <w:hyperlink w:anchor="P7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получения государственными гражданскими служащими города Москвы разрешения представителя нанимател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государственном орган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учетом особенностей, определенных </w:t>
      </w:r>
      <w:hyperlink r:id="rId6">
        <w:r>
          <w:rPr>
            <w:rStyle w:val="InternetLink"/>
            <w:color w:val="0000FF"/>
          </w:rPr>
          <w:t>указом</w:t>
        </w:r>
      </w:hyperlink>
      <w:r>
        <w:rPr/>
        <w:t xml:space="preserve"> Мэра Москвы от 28 апреля 2012 г. N 23-УМ "О некоторых вопросах организации деятельности президиума Совета при Мэре Москвы по противодействию коррупции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. Внести изменение в указ Мэра Москвы от 12 декабря 2008 г. N 101-УМ "О создании Совета при Мэре Москвы по противодействию коррупции" (в редакции указов Мэра Москвы от 20 июля 2010 г. N 50-УМ, от 2 августа 2010 г. N 55-УМ, от 16 мая 2011 г. N 37-УМ, от 22 июля 2011 г. N 55-УМ, от 14 марта 2012 г. N 11-УМ, от 28 апреля 2012 г. N 23-УМ, от 4 марта 2013 г. N 14-УМ, от 25 ноября 2013 г. N 129-УМ, от 15 апреля 2014 г. N 18-УМ, от 2 февраля 2016 г. N 4-УМ, от 28 апреля 2016 г. N 22-УМ, от 27 сентября 2016 г. N 58-УМ, от 27 марта 2017 г. N 22-УМ, от 2 марта 2018 г. N 10-УМ, от 29 ноября 2018 г. N 88-УМ), дополнив </w:t>
      </w:r>
      <w:hyperlink r:id="rId7">
        <w:r>
          <w:rPr>
            <w:rStyle w:val="InternetLink"/>
            <w:color w:val="0000FF"/>
          </w:rPr>
          <w:t>приложение 2</w:t>
        </w:r>
      </w:hyperlink>
      <w:r>
        <w:rPr/>
        <w:t xml:space="preserve"> к указу пунктом 11.9(1) в следующей редакции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"11.9(1). Рассматривает заявления лиц, замещающих должности государственной гражданской службы города Москвы, назначение на которые и освобождение от которых осуществляется Мэром Москвы, о даче разрешени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государственном орган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.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4. Внести изменения в </w:t>
      </w:r>
      <w:hyperlink r:id="rId8">
        <w:r>
          <w:rPr>
            <w:rStyle w:val="InternetLink"/>
            <w:color w:val="0000FF"/>
          </w:rPr>
          <w:t>указ</w:t>
        </w:r>
      </w:hyperlink>
      <w:r>
        <w:rPr/>
        <w:t xml:space="preserve"> Мэра Москвы от 27 сентября 2010 г. N 68-УМ "О комиссиях по соблюдению требований к служебному поведению государственных гражданских служащих города Москвы и урегулированию конфликта интересов" (в редакции указов Мэра Москвы от 18 февраля 2011 г. N 13-УМ, от 22 июля 2011 г. N 55-УМ, от 28 апреля 2012 г. N 24-УМ, от 8 августа 2013 г. N 69-УМ, от 27 мая 2014 г. N 27-УМ, от 19 ноября 2014 г. N 81-УМ, от 26 августа 2015 г. N 55-УМ, от 28 апреля 2016 г. N 22-УМ, от 27 сентября 2016 г. N 58-УМ, от 2 марта 2018 г. N 10-УМ, от 29 ноября 2018 г. N 88-УМ)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4.1. </w:t>
      </w:r>
      <w:hyperlink r:id="rId9">
        <w:r>
          <w:rPr>
            <w:rStyle w:val="InternetLink"/>
            <w:color w:val="0000FF"/>
          </w:rPr>
          <w:t>Приложение 1</w:t>
        </w:r>
      </w:hyperlink>
      <w:r>
        <w:rPr/>
        <w:t xml:space="preserve"> к указу дополнить пунктом 13.2.5 в следующей редакции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"13.2.5. Заявление гражданского служащего о даче разрешени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государственном орган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- участие в управлении некоммерческой организацией).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4.2. </w:t>
      </w:r>
      <w:hyperlink r:id="rId10">
        <w:r>
          <w:rPr>
            <w:rStyle w:val="InternetLink"/>
            <w:color w:val="0000FF"/>
          </w:rPr>
          <w:t>Пункт 15(4)</w:t>
        </w:r>
      </w:hyperlink>
      <w:r>
        <w:rPr/>
        <w:t xml:space="preserve"> приложения 1 к указу изложить в следующей редакции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"15(4). Уведомление и заявление, указанные в пунктах 13.2.4, 13.2.5 настоящего Положения, рассматривает подразделение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, и готовит по результатам рассмотрения мотивированное заключение.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4.3. </w:t>
      </w:r>
      <w:hyperlink r:id="rId11">
        <w:r>
          <w:rPr>
            <w:rStyle w:val="InternetLink"/>
            <w:color w:val="0000FF"/>
          </w:rPr>
          <w:t>Пункт 15(5)</w:t>
        </w:r>
      </w:hyperlink>
      <w:r>
        <w:rPr/>
        <w:t xml:space="preserve"> приложения 1 к указу изложить в следующей редакции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"15(5). В ходе рассмотрения обращений, заявлений или уведомлений, указанных в пунктах 13.2.1, 13.2.4, 13.2.5 и 13.6 настоящего Положения, должностные лица кадрового подразделения государственного органа проводят собеседование с гражданским служащим, представившим обращение, заявление или уведомление, получают от него письменные по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организации. Обращение, заявление или уведомление, а также мотивированное заключение и другие материалы в течение 7 рабочих дней со дня поступления обращения, заявления или уведомления представляются председателю комисс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В случае направления запросов обращение, заявление или уведомление, а также мотивированное заключение и другие материалы представляются председателю комиссии в течение 45 дней со дня поступления обращения, заявления или уведомления. Указанный срок может быть продлен председателем комиссии, но не более чем на 30 дней.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4.4. </w:t>
      </w:r>
      <w:hyperlink r:id="rId12">
        <w:r>
          <w:rPr>
            <w:rStyle w:val="InternetLink"/>
            <w:color w:val="0000FF"/>
          </w:rPr>
          <w:t>Пункт 15(6).1</w:t>
        </w:r>
      </w:hyperlink>
      <w:r>
        <w:rPr/>
        <w:t xml:space="preserve"> приложения 1 к указу после слов "изложенную в обращениях" дополнить словом ", заявлениях", после слов "указанных в пунктах 13.2.1, 13.2.4" дополнить цифрами ", 13.2.5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4.5. </w:t>
      </w:r>
      <w:hyperlink r:id="rId13">
        <w:r>
          <w:rPr>
            <w:rStyle w:val="InternetLink"/>
            <w:color w:val="0000FF"/>
          </w:rPr>
          <w:t>Пункт 15(6).3</w:t>
        </w:r>
      </w:hyperlink>
      <w:r>
        <w:rPr/>
        <w:t xml:space="preserve"> приложения 1 к указу после слов "рассмотрения обращений" дополнить словом ", заявлений", после слов "указанных в пунктах 13.2.1, 13.2.4" дополнить цифрами ", 13.2.5", после слов "в соответствии с пунктами 22, 23(2)" дополнить цифрами ", 23(3)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4.6. </w:t>
      </w:r>
      <w:hyperlink r:id="rId14">
        <w:r>
          <w:rPr>
            <w:rStyle w:val="InternetLink"/>
            <w:color w:val="0000FF"/>
          </w:rPr>
          <w:t>Приложение 1</w:t>
        </w:r>
      </w:hyperlink>
      <w:r>
        <w:rPr/>
        <w:t xml:space="preserve"> к указу дополнить пунктом 15(6).4 в следующей редакции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"15(6).4. Иную информацию, если это предусмотрено нормативными правовыми актами города Москвы.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4.7. </w:t>
      </w:r>
      <w:hyperlink r:id="rId15">
        <w:r>
          <w:rPr>
            <w:rStyle w:val="InternetLink"/>
            <w:color w:val="0000FF"/>
          </w:rPr>
          <w:t>Приложение 1</w:t>
        </w:r>
      </w:hyperlink>
      <w:r>
        <w:rPr/>
        <w:t xml:space="preserve"> к указу дополнить пунктом 23(3) в следующей редакции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"23(3). По итогам рассмотрения заявления, указанного в пункте 13.2.5 настоящего Положения, комиссия принимает одно из следующих решений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3(3).1. Признать, что участие в управлении некоммерческой организацией гражданского служащего не приведет к конфликту интересов или возможности возникновения конфликта интересов при исполнении должностных (служебных) обязанностей или возникновению иной личной заинтересованности. В этом случае комиссия рекомендует руководителю государственного органа дать гражданскому служащему разрешение на участие в управлении некоммерческой организацие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3(3).2. Признать, что участие в управлении некоммерческой организацией гражданского служащего приведет к конфликту интересов или возможности возникновения конфликта интересов при исполнении должностных (служебных) обязанностей или возникновению иной личной заинтересованности. В этом случае комиссия рекомендует руководителю государственного органа отказать гражданскому служащему в даче разрешения на участие в управлении некоммерческой организацией.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5. Внести изменения в </w:t>
      </w:r>
      <w:hyperlink r:id="rId16">
        <w:r>
          <w:rPr>
            <w:rStyle w:val="InternetLink"/>
            <w:color w:val="0000FF"/>
          </w:rPr>
          <w:t>указ</w:t>
        </w:r>
      </w:hyperlink>
      <w:r>
        <w:rPr/>
        <w:t xml:space="preserve"> Мэра Москвы от 28 апреля 2012 г. N 23-УМ "О некоторых вопросах организации деятельности президиума Совета при Мэре Москвы по противодействию коррупции (в редакции указов Мэра Москвы от 8 августа 2013 г. N 69-УМ, от 25 ноября 2013 г. N 129-УМ, от 27 мая 2014 г. N 27-УМ, от 28 апреля 2016 г. N 22-УМ, от 27 сентября 2016 г. N 58-УМ, от 27 марта 2017 г. N 22-УМ, от 2 марта 2018 г. N 10-УМ, от 29 ноября 2018 г. N 88-УМ)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5.1. </w:t>
      </w:r>
      <w:hyperlink r:id="rId17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указу дополнить пунктом 1.2(4) в следующей редакции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"1.2(4). Заявления лиц, замещающих должности гражданской службы, о даче разрешени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государственном орган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- участие в управлении некоммерческой организацией).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5.2. </w:t>
      </w:r>
      <w:hyperlink r:id="rId18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указу дополнить пунктом 2.4 в следующей редакции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"2.4. Направленное Мэру Москвы заявление лица, замещающего должность гражданской службы, о даче разрешения на участие в управлении некоммерческой организацией.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5.3. </w:t>
      </w:r>
      <w:hyperlink r:id="rId19">
        <w:r>
          <w:rPr>
            <w:rStyle w:val="InternetLink"/>
            <w:color w:val="0000FF"/>
          </w:rPr>
          <w:t>Пункт 3(1)</w:t>
        </w:r>
      </w:hyperlink>
      <w:r>
        <w:rPr/>
        <w:t xml:space="preserve"> приложения к указу изложить в следующей редакции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"3(1). Указанные в пунктах 2.3, 2.4 настоящего Положения уведомление и заявление направляются на рассмотрение для дачи мотивированного заключения в Департамент региональной безопасности и противодействия коррупции города Москвы, который рассматривает эти уведомление и заявление совместно с Управлением государственной службы и кадров Правительства Москвы.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5.4. В </w:t>
      </w:r>
      <w:hyperlink r:id="rId20">
        <w:r>
          <w:rPr>
            <w:rStyle w:val="InternetLink"/>
            <w:color w:val="0000FF"/>
          </w:rPr>
          <w:t>пункте 3(2)</w:t>
        </w:r>
      </w:hyperlink>
      <w:r>
        <w:rPr/>
        <w:t xml:space="preserve"> приложения к указу слова "с пунктами 2.2 и 2.3" заменить словами "с пунктами 2.2, 2.3 и 2.4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5.5. </w:t>
      </w:r>
      <w:hyperlink r:id="rId21">
        <w:r>
          <w:rPr>
            <w:rStyle w:val="InternetLink"/>
            <w:color w:val="0000FF"/>
          </w:rPr>
          <w:t>Пункт 3(3)</w:t>
        </w:r>
      </w:hyperlink>
      <w:r>
        <w:rPr/>
        <w:t xml:space="preserve"> приложения к указу после цифр "2.2, 2.3" дополнить цифрами ", 2.4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5.6. </w:t>
      </w:r>
      <w:hyperlink r:id="rId22">
        <w:r>
          <w:rPr>
            <w:rStyle w:val="InternetLink"/>
            <w:color w:val="0000FF"/>
          </w:rPr>
          <w:t>Пункт 4</w:t>
        </w:r>
      </w:hyperlink>
      <w:r>
        <w:rPr/>
        <w:t xml:space="preserve"> приложения к указу дополнить абзацем четвертым в следующей редакции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"В случае если в заявлении, указанном в пункте 2.4 настоящего Положения, и в подготовленном по результатам его рассмотрения мотивированном заключении Департамента региональной безопасности и противодействия коррупции города Москвы содержатся достаточные основания, позволяющие сделать вывод, что участие в управлении некоммерческой организацией лица, представившего заявление, не должно привести к конфликту интересов или возможности возникновения конфликта интересов при исполнении должностных (служебных) обязанностей или возникновению иной личной заинтересованности, председатель президиума Совета может принять решение, предусмотренное пунктом 16(3).1 настоящего Положения.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5.7. В </w:t>
      </w:r>
      <w:hyperlink r:id="rId23">
        <w:r>
          <w:rPr>
            <w:rStyle w:val="InternetLink"/>
            <w:color w:val="0000FF"/>
          </w:rPr>
          <w:t>пункте 10</w:t>
        </w:r>
      </w:hyperlink>
      <w:r>
        <w:rPr/>
        <w:t xml:space="preserve"> приложения к указу слова "с пунктами 2.2 и 2.3" заменить словами "с пунктами 2.2, 2.3 и 2.4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5.8. </w:t>
      </w:r>
      <w:hyperlink r:id="rId24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указу дополнить пунктом 16(3) в следующей редакции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"16(3). По итогам рассмотрения заявления, указанного в пункте 2.4 настоящего Положения, президиум Совета принимает одно из следующих решений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6(3).1. Признать, что участие в управлении некоммерческой организацией лица, представившего заявление, не приведет к конфликту интересов или возможности возникновения конфликта интересов при исполнении должностных (служебных) обязанностей или возникновению иной личной заинтересованности. Рекомендовать Мэру Москвы дать лицу, представившему заявление, разрешение на участие в управлении некоммерческой организацией. О принятом решении председатель президиума Совета докладывает Мэру Москвы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6(3).2. Признать, что участие в управлении некоммерческой организацией лица, представившего заявление, приведет к конфликту интересов или возможности возникновения конфликта интересов при исполнении должностных (служебных) обязанностей или возникновению иной личной заинтересованности. Рекомендовать Мэру Москвы отказать лицу, представившему заявление, в даче разрешения на участие в управлении некоммерческой организацией. О принятом решении председатель президиума Совета докладывает Мэру Москвы.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5.9. В </w:t>
      </w:r>
      <w:hyperlink r:id="rId25">
        <w:r>
          <w:rPr>
            <w:rStyle w:val="InternetLink"/>
            <w:color w:val="0000FF"/>
          </w:rPr>
          <w:t>пункте 17</w:t>
        </w:r>
      </w:hyperlink>
      <w:r>
        <w:rPr/>
        <w:t xml:space="preserve"> приложения к указу цифры "14 - 16(2)" заменить цифрами "14 - 16(3)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5.10. В </w:t>
      </w:r>
      <w:hyperlink r:id="rId26">
        <w:r>
          <w:rPr>
            <w:rStyle w:val="InternetLink"/>
            <w:color w:val="0000FF"/>
          </w:rPr>
          <w:t>абзаце первом пункта 21(1)</w:t>
        </w:r>
      </w:hyperlink>
      <w:r>
        <w:rPr/>
        <w:t xml:space="preserve"> приложения к указу слова "пунктами 2.2 и 2.3" заменить словами "пунктами 2.2, 2.3 и 2.4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. Контроль за выполнением настоящего указа возложить на заместителя Мэра Москвы в Правительстве Москвы по вопросам региональной безопасности и информационной политики Горбенко А.Н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right"/>
        <w:rPr/>
      </w:pPr>
      <w:r>
        <w:rPr/>
        <w:t>Мэр Москвы</w:t>
      </w:r>
    </w:p>
    <w:p>
      <w:pPr>
        <w:pStyle w:val="WWConsPlusNormal"/>
        <w:jc w:val="right"/>
        <w:rPr/>
      </w:pPr>
      <w:r>
        <w:rPr/>
        <w:t>С.С. Собянин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WWConsPlusNormal"/>
        <w:jc w:val="right"/>
        <w:rPr/>
      </w:pPr>
      <w:r>
        <w:rPr/>
        <w:t>к указу Мэра Москвы</w:t>
      </w:r>
    </w:p>
    <w:p>
      <w:pPr>
        <w:pStyle w:val="WWConsPlusNormal"/>
        <w:jc w:val="right"/>
        <w:rPr/>
      </w:pPr>
      <w:r>
        <w:rPr/>
        <w:t>от 22 июня 2020 г. N 73-УМ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jc w:val="center"/>
        <w:rPr/>
      </w:pPr>
      <w:bookmarkStart w:id="0" w:name="P74"/>
      <w:bookmarkEnd w:id="0"/>
      <w:r>
        <w:rPr/>
        <w:t>ТИПОВОЕ ПОЛОЖЕНИЕ</w:t>
      </w:r>
    </w:p>
    <w:p>
      <w:pPr>
        <w:pStyle w:val="WWConsPlusTitle"/>
        <w:jc w:val="center"/>
        <w:rPr/>
      </w:pPr>
      <w:r>
        <w:rPr/>
        <w:t>О ПОРЯДКЕ ПОЛУЧЕНИЯ ГОСУДАРСТВЕННЫМИ ГРАЖДАНСКИМИ СЛУЖАЩИМИ</w:t>
      </w:r>
    </w:p>
    <w:p>
      <w:pPr>
        <w:pStyle w:val="WWConsPlusTitle"/>
        <w:jc w:val="center"/>
        <w:rPr/>
      </w:pPr>
      <w:r>
        <w:rPr/>
        <w:t>ГОРОДА МОСКВЫ РАЗРЕШЕНИЯ ПРЕДСТАВИТЕЛЯ НАНИМАТЕЛЯ НА УЧАСТИЕ</w:t>
      </w:r>
    </w:p>
    <w:p>
      <w:pPr>
        <w:pStyle w:val="WWConsPlusTitle"/>
        <w:jc w:val="center"/>
        <w:rPr/>
      </w:pPr>
      <w:r>
        <w:rPr/>
        <w:t>НА БЕЗВОЗМЕЗДНОЙ ОСНОВЕ В УПРАВЛЕНИИ НЕКОММЕРЧЕСКОЙ</w:t>
      </w:r>
    </w:p>
    <w:p>
      <w:pPr>
        <w:pStyle w:val="WWConsPlusTitle"/>
        <w:jc w:val="center"/>
        <w:rPr/>
      </w:pPr>
      <w:r>
        <w:rPr/>
        <w:t>ОРГАНИЗАЦИЕЙ (КРОМЕ УЧАСТИЯ В УПРАВЛЕНИИ ПОЛИТИЧЕСКОЙ</w:t>
      </w:r>
    </w:p>
    <w:p>
      <w:pPr>
        <w:pStyle w:val="WWConsPlusTitle"/>
        <w:jc w:val="center"/>
        <w:rPr/>
      </w:pPr>
      <w:r>
        <w:rPr/>
        <w:t>ПАРТИЕЙ, ОРГАНОМ ПРОФЕССИОНАЛЬНОГО СОЮЗА, В ТОМ ЧИСЛЕ</w:t>
      </w:r>
    </w:p>
    <w:p>
      <w:pPr>
        <w:pStyle w:val="WWConsPlusTitle"/>
        <w:jc w:val="center"/>
        <w:rPr/>
      </w:pPr>
      <w:r>
        <w:rPr/>
        <w:t>ВЫБОРНЫМ ОРГАНОМ ПЕРВИЧНОЙ ПРОФСОЮЗНОЙ ОРГАНИЗАЦИИ,</w:t>
      </w:r>
    </w:p>
    <w:p>
      <w:pPr>
        <w:pStyle w:val="WWConsPlusTitle"/>
        <w:jc w:val="center"/>
        <w:rPr/>
      </w:pPr>
      <w:r>
        <w:rPr/>
        <w:t>СОЗДАННОЙ В ГОСУДАРСТВЕННОМ ОРГАНЕ, УЧАСТИЯ В СЪЕЗДЕ</w:t>
      </w:r>
    </w:p>
    <w:p>
      <w:pPr>
        <w:pStyle w:val="WWConsPlusTitle"/>
        <w:jc w:val="center"/>
        <w:rPr/>
      </w:pPr>
      <w:r>
        <w:rPr/>
        <w:t>(КОНФЕРЕНЦИИ) ИЛИ ОБЩЕМ СОБРАНИИ ИНОЙ ОБЩЕСТВЕННОЙ</w:t>
      </w:r>
    </w:p>
    <w:p>
      <w:pPr>
        <w:pStyle w:val="WWConsPlusTitle"/>
        <w:jc w:val="center"/>
        <w:rPr/>
      </w:pPr>
      <w:r>
        <w:rPr/>
        <w:t>ОРГАНИЗАЦИИ, ЖИЛИЩНОГО, ЖИЛИЩНО-СТРОИТЕЛЬНОГО, ГАРАЖНОГО</w:t>
      </w:r>
    </w:p>
    <w:p>
      <w:pPr>
        <w:pStyle w:val="WWConsPlusTitle"/>
        <w:jc w:val="center"/>
        <w:rPr/>
      </w:pPr>
      <w:r>
        <w:rPr/>
        <w:t>КООПЕРАТИВОВ, ТОВАРИЩЕСТВА СОБСТВЕННИКОВ НЕДВИЖИМОСТИ)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Типовое положение о порядке получения государственными гражданскими служащими города Москвы разрешения представителя нанимател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государственном орган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- Типовое положение) определяет примерный порядок получения государственным гражданским служащим города Москвы (далее также - гражданский служащий) разрешения представителя нанимател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государственном орган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- участие в управлении некоммерческой организацией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2. Участие гражданского служащего в управлении некоммерческой организацией не должно приводить к конфликту интересов или возможности возникновения конфликта интересов при исполнении должностных (служебных) обязанносте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. Получение разрешения на участие в управлении некоммерческой организацией осуществляется путем подачи </w:t>
      </w:r>
      <w:hyperlink w:anchor="P121">
        <w:r>
          <w:rPr>
            <w:rStyle w:val="InternetLink"/>
            <w:color w:val="0000FF"/>
          </w:rPr>
          <w:t>заявления</w:t>
        </w:r>
      </w:hyperlink>
      <w:r>
        <w:rPr/>
        <w:t xml:space="preserve"> в письменной форме с приложением копий учредительных документов соответствующей некоммерческой организации на имя представителя нанимателя (далее - Заявление) (приложение 1 к настоящему Типовому положению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. Заявление, как правило, представляется гражданским служащим до начала участия в управлении некоммерческой организацией лично руководителю подразделения кадровой службы государственного органа города Москвы (далее - государственный орган)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уполномоченному приказом руководителя государственного органа на ведение журнала регистрации заявлений о даче разрешения на участие на безвозмездной основе в управлении некоммерческой организацией (далее - Журнал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5. Заявление регистрируется в день его поступления в </w:t>
      </w:r>
      <w:hyperlink w:anchor="P155">
        <w:r>
          <w:rPr>
            <w:rStyle w:val="InternetLink"/>
            <w:color w:val="0000FF"/>
          </w:rPr>
          <w:t>Журнале</w:t>
        </w:r>
      </w:hyperlink>
      <w:r>
        <w:rPr/>
        <w:t xml:space="preserve"> (приложение 2 к настоящему Типовому положению). Копия Заявления с отметкой о регистрации выдается гражданскому служащему на руки под подпись в Журнале либо направляется по электронной почте, указанной в Заявлении, не позднее чем на следующий рабочий день с даты регистрации в Журнале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. Подразделение кадровой службы государственного органа по профилактике коррупционных и иных правонарушений либо уполномоченное должностное лицо кадровой службы государственного органа, ответственное за работу по профилактике коррупционных и иных правонарушений, осуществляет рассмотрение Заявления и подготовку мотивированного заключения на него о возможности (невозможности) участия гражданского служащего в управлении некоммерческой организацией (далее - Мотивированное заключение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. Мотивированное заключение должно содержать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.1. Информацию, изложенную в Заявлен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.2. Информацию, полученную при собеседовании с гражданским служащим, представившим Заявление (при ее наличии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.3. Информацию, представленную гражданским служащим в письменном пояснении к Заявлению (при ее наличии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.4. Мотивированный вывод по результатам изучения полученной информации, а также рекомендации для принятия реш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.5. Иную значимую для рассмотрения Заявления информацию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8. Заявление и Мотивированное заключение на него рассматриваются в порядке, предусмотренном указами Мэра Москвы от 27 сентября 2010 г. </w:t>
      </w:r>
      <w:hyperlink r:id="rId27">
        <w:r>
          <w:rPr>
            <w:rStyle w:val="InternetLink"/>
            <w:color w:val="0000FF"/>
          </w:rPr>
          <w:t>N 68-УМ</w:t>
        </w:r>
      </w:hyperlink>
      <w:r>
        <w:rPr/>
        <w:t xml:space="preserve"> "О комиссиях по соблюдению требований к служебному поведению государственных гражданских служащих города Москвы и урегулированию конфликта интересов" и от 28 апреля 2012 г. </w:t>
      </w:r>
      <w:hyperlink r:id="rId28">
        <w:r>
          <w:rPr>
            <w:rStyle w:val="InternetLink"/>
            <w:color w:val="0000FF"/>
          </w:rPr>
          <w:t>N 23-УМ</w:t>
        </w:r>
      </w:hyperlink>
      <w:r>
        <w:rPr/>
        <w:t xml:space="preserve"> "О некоторых вопросах организации деятельности президиума Совета при Мэре Москвы по противодействию коррупции", на предмет наличия у гражданского служащего, представившего Заявление, личной заинтересованности и возможности возникновения конфликта интересов в случае его участия в управлении некоммерческой организацией.</w:t>
      </w:r>
    </w:p>
    <w:p>
      <w:pPr>
        <w:pStyle w:val="WWConsPlusNormal"/>
        <w:spacing w:before="200" w:after="0"/>
        <w:ind w:firstLine="540"/>
        <w:jc w:val="both"/>
        <w:rPr/>
      </w:pPr>
      <w:bookmarkStart w:id="1" w:name="P99"/>
      <w:bookmarkEnd w:id="1"/>
      <w:r>
        <w:rPr/>
        <w:t>9. Заявление, Мотивированное заключение на него и иные материалы, связанные с рассмотрением Заявления (при их наличии), а также протокол заседания комиссии по соблюдению требований к служебному поведению государственных гражданских служащих города Москвы и урегулированию конфликта интересов (далее - Комиссия) (либо выписка из протокола) направляются секретарем Комиссии в течение трех календарных дней со дня проведения заседания представителю нанимателя для принятия реш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0. На основании поступивших в соответствии с </w:t>
      </w:r>
      <w:hyperlink w:anchor="P99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Типового положения материалов представитель нанимателя принимает решение о даче гражданскому служащему разрешения на участие в управлении некоммерческой организацией либо об отказе в даче такого разрешения и уведомляет о принятом решении руководителя подразделения кадровой службы государственного органа по профилактике коррупционных и иных правонарушений либо уполномоченное должностное лицо кадровой службы государственного органа, ответственное за работу по профилактике коррупционных и иных правонарушени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1. Руководитель подразделения кадровой службы государственного органа по профилактике коррупционных и иных правонарушений либо уполномоченное должностное лицо кадровой службы государственного органа, ответственное за работу по профилактике коррупционных и иных правонарушений, в течение трех рабочих дней со дня принятия представителем нанимателя решения уведомляет о нем гражданского служащего под подпись в Журнале либо по электронной почте, указанной в Заявлен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2. Заявление, Мотивированное заключение на него и иные материалы, связанные с рассмотрением Заявления (при их наличии), приобщаются к личному делу гражданского служащего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3. Заявление, Мотивированное заключение на него и иные материалы, связанные с рассмотрением Заявления (при их наличии), являются конфиденциальной информацией, содержащей персональные данные, и относятся к документам, содержащим информацию ограниченного распространения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WWConsPlusNormal"/>
        <w:jc w:val="right"/>
        <w:rPr/>
      </w:pPr>
      <w:r>
        <w:rPr/>
        <w:t>к Типовому положению</w:t>
      </w:r>
    </w:p>
    <w:p>
      <w:pPr>
        <w:pStyle w:val="WWConsPlusNormal"/>
        <w:jc w:val="both"/>
        <w:rPr/>
      </w:pPr>
      <w:r>
        <w:rPr/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должность, Ф.И.О. представителя нанимателя)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должность, замещаемая гражданским служащим)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.И.О. гражданского служащего, электронный адрес)</w:t>
      </w:r>
    </w:p>
    <w:p>
      <w:pPr>
        <w:pStyle w:val="WWConsPlusNonformat"/>
        <w:jc w:val="both"/>
        <w:rPr/>
      </w:pPr>
      <w:r>
        <w:rPr/>
      </w:r>
    </w:p>
    <w:p>
      <w:pPr>
        <w:pStyle w:val="WWConsPlusNonformat"/>
        <w:jc w:val="both"/>
        <w:rPr/>
      </w:pPr>
      <w:bookmarkStart w:id="2" w:name="P121"/>
      <w:bookmarkEnd w:id="2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</w:t>
      </w:r>
      <w:r>
        <w:rPr/>
        <w:t>о даче разрешения на участие на безвозмездной основе в управлении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некоммерческой организацией</w:t>
      </w:r>
    </w:p>
    <w:p>
      <w:pPr>
        <w:pStyle w:val="WWConsPlusNonformat"/>
        <w:jc w:val="both"/>
        <w:rPr/>
      </w:pPr>
      <w:r>
        <w:rPr/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разрешить  мне  участие  на  безвозмездной  основе  в управлении</w:t>
      </w:r>
    </w:p>
    <w:p>
      <w:pPr>
        <w:pStyle w:val="WWConsPlusNonformat"/>
        <w:jc w:val="both"/>
        <w:rPr/>
      </w:pPr>
      <w:r>
        <w:rPr/>
        <w:t>некоммерческой организацией _______________________________________________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указать организационно-правовую форму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и наименование некоммерческой организации,</w:t>
      </w:r>
    </w:p>
    <w:p>
      <w:pPr>
        <w:pStyle w:val="WWConsPlusNonformat"/>
        <w:jc w:val="both"/>
        <w:rPr/>
      </w:pPr>
      <w:r>
        <w:rPr/>
        <w:t>___________________________________________________________________________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</w:t>
      </w:r>
      <w:r>
        <w:rPr/>
        <w:t>ОГРН, ИНН, адрес, виды деятельности, разрешение на участие в качестве</w:t>
      </w:r>
    </w:p>
    <w:p>
      <w:pPr>
        <w:pStyle w:val="WWConsPlusNonformat"/>
        <w:jc w:val="both"/>
        <w:rPr/>
      </w:pPr>
      <w:r>
        <w:rPr/>
        <w:t>___________________________________________________________________________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</w:t>
      </w:r>
      <w:r>
        <w:rPr/>
        <w:t>какого органа в управлении некоммерческой организацией запрашивается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гражданским служащим)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</w:t>
      </w:r>
      <w:r>
        <w:rPr/>
        <w:t>Участие в управлении некоммерческой организацией будет осуществляться в</w:t>
      </w:r>
    </w:p>
    <w:p>
      <w:pPr>
        <w:pStyle w:val="WWConsPlusNonformat"/>
        <w:jc w:val="both"/>
        <w:rPr/>
      </w:pPr>
      <w:r>
        <w:rPr/>
        <w:t>свободное  от  службы  время и не повлечет за собой возникновения конфликта</w:t>
      </w:r>
    </w:p>
    <w:p>
      <w:pPr>
        <w:pStyle w:val="WWConsPlusNonformat"/>
        <w:jc w:val="both"/>
        <w:rPr/>
      </w:pPr>
      <w:r>
        <w:rPr/>
        <w:t>интересов  или возможности возникновения конфликта интересов при исполнении</w:t>
      </w:r>
    </w:p>
    <w:p>
      <w:pPr>
        <w:pStyle w:val="WWConsPlusNonformat"/>
        <w:jc w:val="both"/>
        <w:rPr/>
      </w:pPr>
      <w:r>
        <w:rPr/>
        <w:t>должностных    (служебных)    обязанностей,    а    также    иной    личной</w:t>
      </w:r>
    </w:p>
    <w:p>
      <w:pPr>
        <w:pStyle w:val="WWConsPlusNonformat"/>
        <w:jc w:val="both"/>
        <w:rPr/>
      </w:pPr>
      <w:r>
        <w:rPr/>
        <w:t>заинтересованности.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</w:t>
      </w:r>
      <w:r>
        <w:rPr/>
        <w:t>На  заседании  комиссии по соблюдению требований к служебному поведению</w:t>
      </w:r>
    </w:p>
    <w:p>
      <w:pPr>
        <w:pStyle w:val="WWConsPlusNonformat"/>
        <w:jc w:val="both"/>
        <w:rPr/>
      </w:pPr>
      <w:r>
        <w:rPr/>
        <w:t>государственных   гражданских   служащих  города  Москвы  и  урегулированию</w:t>
      </w:r>
    </w:p>
    <w:p>
      <w:pPr>
        <w:pStyle w:val="WWConsPlusNonformat"/>
        <w:jc w:val="both"/>
        <w:rPr/>
      </w:pPr>
      <w:r>
        <w:rPr/>
        <w:t>конфликта интересов ______________________ присутствовать лично.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желаю/не желаю)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 на _____ лист___ в ____ экз.</w:t>
      </w:r>
    </w:p>
    <w:p>
      <w:pPr>
        <w:pStyle w:val="WWConsPlusNonformat"/>
        <w:jc w:val="both"/>
        <w:rPr/>
      </w:pPr>
      <w:r>
        <w:rPr/>
      </w:r>
    </w:p>
    <w:p>
      <w:pPr>
        <w:pStyle w:val="WWConsPlusNonformat"/>
        <w:jc w:val="both"/>
        <w:rPr/>
      </w:pPr>
      <w:r>
        <w:rPr/>
        <w:t>_______________ _____________________________         "___" _______ 20__ г.</w:t>
      </w:r>
    </w:p>
    <w:p>
      <w:pPr>
        <w:pStyle w:val="WW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)        (расшифровка подписи)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WWConsPlusNormal"/>
        <w:jc w:val="right"/>
        <w:rPr/>
      </w:pPr>
      <w:r>
        <w:rPr/>
        <w:t>к Типовому положению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center"/>
        <w:rPr/>
      </w:pPr>
      <w:bookmarkStart w:id="3" w:name="P155"/>
      <w:bookmarkEnd w:id="3"/>
      <w:r>
        <w:rPr/>
        <w:t>Журнал</w:t>
      </w:r>
    </w:p>
    <w:p>
      <w:pPr>
        <w:pStyle w:val="WWConsPlusNormal"/>
        <w:jc w:val="center"/>
        <w:rPr/>
      </w:pPr>
      <w:r>
        <w:rPr/>
        <w:t>регистрации заявлений о даче разрешения на участие</w:t>
      </w:r>
    </w:p>
    <w:p>
      <w:pPr>
        <w:pStyle w:val="WWConsPlusNormal"/>
        <w:jc w:val="center"/>
        <w:rPr/>
      </w:pPr>
      <w:r>
        <w:rPr/>
        <w:t>на безвозмездной основе в управлении</w:t>
      </w:r>
    </w:p>
    <w:p>
      <w:pPr>
        <w:pStyle w:val="WWConsPlusNormal"/>
        <w:jc w:val="center"/>
        <w:rPr/>
      </w:pPr>
      <w:r>
        <w:rPr/>
        <w:t>некоммерческой организацией</w:t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WWConsPlusNormal"/>
        <w:jc w:val="both"/>
        <w:rPr/>
      </w:pPr>
      <w:r>
        <w:rPr/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54"/>
        <w:gridCol w:w="1417"/>
        <w:gridCol w:w="1417"/>
        <w:gridCol w:w="2098"/>
        <w:gridCol w:w="1928"/>
        <w:gridCol w:w="1984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ата регистрации за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раткое содержание зая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Фамилия, имя, отчество (при наличии), наименование должности лица, представившего заявление, его подпис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Фамилия, имя, отчество (при наличии), наименование должности, подпись лица, принявшего зая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тметка о получении копии заявления (копию получил, подпись лица, представившего заявление) либо о направлении копии заявления по электронной почт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Отметка о принятом решении, дата уведомления о нем лица, представившего заявление, подпись лица, представившего заявление, либо лица, уведомившего заявителя о принятом реш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10716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  <w:gridCol w:w="0"/>
    </w:tblGrid>
    <w:tr>
      <w:trPr>
        <w:trHeight w:val="1170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170" w:hRule="exact"/>
      </w:trPr>
      <w:tc>
        <w:tcPr>
          <w:tcW w:w="4605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4746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4607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Указ Мэра Москвы от 22.06.2020 N 73-УМ</w:t>
            <w:br/>
            <w:t>"Об утверждении Типового положения о порядке получения государственными гражданск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09.2022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Указ Мэра Москвы от 22.06.2020 N 73-УМ</w:t>
            <w:br/>
            <w:t>"Об утверждении Типового положения о порядке получения государственными гражданск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09.2022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6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0"/>
      <w:gridCol w:w="0"/>
    </w:tblGrid>
    <w:tr>
      <w:trPr>
        <w:trHeight w:val="1190" w:hRule="exact"/>
      </w:trPr>
      <w:tc>
        <w:tcPr>
          <w:tcW w:w="0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Указ Мэра Москвы от 22.06.2020 N 73-УМ</w:t>
            <w:br/>
            <w:t>"Об утверждении Типового положения о порядке получения государственными гражданск...</w:t>
          </w:r>
        </w:p>
      </w:tc>
      <w:tc>
        <w:tcPr>
          <w:tcW w:w="0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09.2022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  <w:gridCol w:w="6421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Указ Мэра Москвы от 22.06.2020 N 73-УМ</w:t>
            <w:br/>
            <w:t>"Об утверждении Типового положения о порядке получения государственными гражданск...</w:t>
          </w:r>
        </w:p>
      </w:tc>
      <w:tc>
        <w:tcPr>
          <w:tcW w:w="6421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09.2022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Normal">
    <w:name w:val="WW-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Nonformat">
    <w:name w:val="WW-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">
    <w:name w:val="WW-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WWConsPlusCell">
    <w:name w:val="WW-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DocList">
    <w:name w:val="WW-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Page">
    <w:name w:val="WW-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WWConsPlusJurTerm">
    <w:name w:val="WW-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WWConsPlusTextList1">
    <w:name w:val="WW-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2">
    <w:name w:val="WW-ConsPlusTextList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consultantplus://offline/ref=6AA47F230457878CAE61B4DB7C758443F901BDD634E06FE482553FA99EA532856D289324D5955F3D239901C914FEu7F" TargetMode="External"/><Relationship Id="rId6" Type="http://schemas.openxmlformats.org/officeDocument/2006/relationships/hyperlink" Target="consultantplus://offline/ref=6AA47F230457878CAE61ABCE6D758443FF00B9D035E06FE482553FA99EA532856D289324D5955F3D239901C914FEu7F" TargetMode="External"/><Relationship Id="rId7" Type="http://schemas.openxmlformats.org/officeDocument/2006/relationships/hyperlink" Target="consultantplus://offline/ref=6AA47F230457878CAE61ABCE6D758443FC08B4D032E66FE482553FA99EA532857F28CB28D49C4138298C579852B065AEB81359A00622BFFDFEuAF" TargetMode="External"/><Relationship Id="rId8" Type="http://schemas.openxmlformats.org/officeDocument/2006/relationships/hyperlink" Target="consultantplus://offline/ref=6AA47F230457878CAE61ABCE6D758443FC08B4D032E76FE482553FA99EA532856D289324D5955F3D239901C914FEu7F" TargetMode="External"/><Relationship Id="rId9" Type="http://schemas.openxmlformats.org/officeDocument/2006/relationships/hyperlink" Target="consultantplus://offline/ref=6AA47F230457878CAE61ABCE6D758443FC08B4D032E76FE482553FA99EA532857F28CB28D49C41392D8C579852B065AEB81359A00622BFFDFEuAF" TargetMode="External"/><Relationship Id="rId10" Type="http://schemas.openxmlformats.org/officeDocument/2006/relationships/hyperlink" Target="consultantplus://offline/ref=6AA47F230457878CAE61ABCE6D758443FC08B4D032E76FE482553FA99EA532857F28CB28D49C433F2C8C579852B065AEB81359A00622BFFDFEuAF" TargetMode="External"/><Relationship Id="rId11" Type="http://schemas.openxmlformats.org/officeDocument/2006/relationships/hyperlink" Target="consultantplus://offline/ref=6AA47F230457878CAE61ABCE6D758443FC08B4D032E76FE482553FA99EA532857F28CB28D49C4339288C579852B065AEB81359A00622BFFDFEuAF" TargetMode="External"/><Relationship Id="rId12" Type="http://schemas.openxmlformats.org/officeDocument/2006/relationships/hyperlink" Target="consultantplus://offline/ref=6AA47F230457878CAE61ABCE6D758443FC08B4D032E76FE482553FA99EA532857F28CB28D49C43392E8C579852B065AEB81359A00622BFFDFEuAF" TargetMode="External"/><Relationship Id="rId13" Type="http://schemas.openxmlformats.org/officeDocument/2006/relationships/hyperlink" Target="consultantplus://offline/ref=6AA47F230457878CAE61ABCE6D758443FC08B4D032E76FE482553FA99EA532857F28CB28D49C43392C8C579852B065AEB81359A00622BFFDFEuAF" TargetMode="External"/><Relationship Id="rId14" Type="http://schemas.openxmlformats.org/officeDocument/2006/relationships/hyperlink" Target="consultantplus://offline/ref=6AA47F230457878CAE61ABCE6D758443FC08B4D032E76FE482553FA99EA532857F28CB28D49C41392D8C579852B065AEB81359A00622BFFDFEuAF" TargetMode="External"/><Relationship Id="rId15" Type="http://schemas.openxmlformats.org/officeDocument/2006/relationships/hyperlink" Target="consultantplus://offline/ref=6AA47F230457878CAE61ABCE6D758443FC08B4D032E76FE482553FA99EA532857F28CB28D49C41392D8C579852B065AEB81359A00622BFFDFEuAF" TargetMode="External"/><Relationship Id="rId16" Type="http://schemas.openxmlformats.org/officeDocument/2006/relationships/hyperlink" Target="consultantplus://offline/ref=6AA47F230457878CAE61ABCE6D758443FC08B4D032E46FE482553FA99EA532856D289324D5955F3D239901C914FEu7F" TargetMode="External"/><Relationship Id="rId17" Type="http://schemas.openxmlformats.org/officeDocument/2006/relationships/hyperlink" Target="consultantplus://offline/ref=6AA47F230457878CAE61ABCE6D758443FC08B4D032E46FE482553FA99EA532857F28CB28D49C403D2C8C579852B065AEB81359A00622BFFDFEuAF" TargetMode="External"/><Relationship Id="rId18" Type="http://schemas.openxmlformats.org/officeDocument/2006/relationships/hyperlink" Target="consultantplus://offline/ref=6AA47F230457878CAE61ABCE6D758443FC08B4D032E46FE482553FA99EA532857F28CB28D49C403D2C8C579852B065AEB81359A00622BFFDFEuAF" TargetMode="External"/><Relationship Id="rId19" Type="http://schemas.openxmlformats.org/officeDocument/2006/relationships/hyperlink" Target="consultantplus://offline/ref=6AA47F230457878CAE61ABCE6D758443FC08B4D032E46FE482553FA99EA532857F28CB28D49C41352A8C579852B065AEB81359A00622BFFDFEuAF" TargetMode="External"/><Relationship Id="rId20" Type="http://schemas.openxmlformats.org/officeDocument/2006/relationships/hyperlink" Target="consultantplus://offline/ref=6AA47F230457878CAE61ABCE6D758443FC08B4D032E46FE482553FA99EA532857F28CB28D49C41352B8C579852B065AEB81359A00622BFFDFEuAF" TargetMode="External"/><Relationship Id="rId21" Type="http://schemas.openxmlformats.org/officeDocument/2006/relationships/hyperlink" Target="consultantplus://offline/ref=6AA47F230457878CAE61ABCE6D758443FC08B4D032E46FE482553FA99EA532857F28CB28D49C403E228C579852B065AEB81359A00622BFFDFEuAF" TargetMode="External"/><Relationship Id="rId22" Type="http://schemas.openxmlformats.org/officeDocument/2006/relationships/hyperlink" Target="consultantplus://offline/ref=6AA47F230457878CAE61ABCE6D758443FC08B4D032E46FE482553FA99EA532857F28CB28D49C40392A8C579852B065AEB81359A00622BFFDFEuAF" TargetMode="External"/><Relationship Id="rId23" Type="http://schemas.openxmlformats.org/officeDocument/2006/relationships/hyperlink" Target="consultantplus://offline/ref=6AA47F230457878CAE61ABCE6D758443FC08B4D032E46FE482553FA99EA532857F28CB28D49C4135228C579852B065AEB81359A00622BFFDFEuAF" TargetMode="External"/><Relationship Id="rId24" Type="http://schemas.openxmlformats.org/officeDocument/2006/relationships/hyperlink" Target="consultantplus://offline/ref=6AA47F230457878CAE61ABCE6D758443FC08B4D032E46FE482553FA99EA532857F28CB28D49C403D2C8C579852B065AEB81359A00622BFFDFEuAF" TargetMode="External"/><Relationship Id="rId25" Type="http://schemas.openxmlformats.org/officeDocument/2006/relationships/hyperlink" Target="consultantplus://offline/ref=6AA47F230457878CAE61ABCE6D758443FC08B4D032E46FE482553FA99EA532857F28CB28D49C4134238C579852B065AEB81359A00622BFFDFEuAF" TargetMode="External"/><Relationship Id="rId26" Type="http://schemas.openxmlformats.org/officeDocument/2006/relationships/hyperlink" Target="consultantplus://offline/ref=6AA47F230457878CAE61ABCE6D758443FC08B4D032E46FE482553FA99EA532857F28CB28D49C403D2B8C579852B065AEB81359A00622BFFDFEuAF" TargetMode="External"/><Relationship Id="rId27" Type="http://schemas.openxmlformats.org/officeDocument/2006/relationships/hyperlink" Target="consultantplus://offline/ref=6AA47F230457878CAE61ABCE6D758443FF00B9D035E36FE482553FA99EA532856D289324D5955F3D239901C914FEu7F" TargetMode="External"/><Relationship Id="rId28" Type="http://schemas.openxmlformats.org/officeDocument/2006/relationships/hyperlink" Target="consultantplus://offline/ref=6AA47F230457878CAE61ABCE6D758443FF00B9D035E06FE482553FA99EA532856D289324D5955F3D239901C914FEu7F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header" Target="header3.xml"/><Relationship Id="rId34" Type="http://schemas.openxmlformats.org/officeDocument/2006/relationships/header" Target="header4.xml"/><Relationship Id="rId35" Type="http://schemas.openxmlformats.org/officeDocument/2006/relationships/footer" Target="footer3.xml"/><Relationship Id="rId36" Type="http://schemas.openxmlformats.org/officeDocument/2006/relationships/footer" Target="footer4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47:00Z</dcterms:created>
  <dc:creator>User</dc:creator>
  <dc:description/>
  <dc:language>en-US</dc:language>
  <cp:lastModifiedBy>User</cp:lastModifiedBy>
  <dcterms:modified xsi:type="dcterms:W3CDTF">2022-09-20T06:47:00Z</dcterms:modified>
  <cp:revision>2</cp:revision>
  <dc:subject/>
  <dc:title>Указ Мэра Москвы от 22.06.2020 N 73-УМ
"Об утверждении Типового положения о порядке получения государственными гражданскими служащими города Москвы разрешения представителя нанимател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государственном органе, участия в съезде (конференции) или общем собрании иной общественной о</dc:title>
</cp:coreProperties>
</file>