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ы администрации муниципального округа Ростокино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городе Москве</w:t>
      </w:r>
    </w:p>
    <w:p>
      <w:pPr>
        <w:pStyle w:val="Heading5"/>
        <w:jc w:val="center"/>
        <w:rPr/>
      </w:pPr>
      <w:r>
        <w:rPr>
          <w:bCs w:val="false"/>
          <w:sz w:val="28"/>
          <w:szCs w:val="28"/>
        </w:rPr>
        <w:t>на 3 квартал 2024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8"/>
        <w:gridCol w:w="133"/>
        <w:gridCol w:w="22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ая работ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исполнительно-распорядительной деятельности в рамках полномочий, установленных Уставом муниципального округа Ростокино в городе Москве, в соответствии с нормативными правовыми актами Российской Федерации, города Москвы, решениями Совета депутатов муниципального округа Ростокино в городе Моск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муниципального округа Ростокино в городе Москве по реализации полномочий, относящихся к компетенци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 16-00 до 1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работы Совета депутатов муниципального округа Росто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изывной комиссии в соответствии с федеральным законодательством и уставом муниципального округа Ростокино в городе Москве весной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администрации на 4 квартал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организационно-аналитический отдел префектуры СВАО плана мероприятий, проводимых администрацией на территории муниципаль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понедель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по основной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Прокуратуру проектов нормативных правовых актов и нормативных правовых актов, изданных администра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трудникам администрации льгот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нков М.В. 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, учет и регистрация входящей документации администрации муниципального округа Ростокино в городе Моск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егистрация исходящей документации администрации муниципального округа Ростокино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поручений по всем видам документов муниципального округа Ростокино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заседаний Совета депутатов муниципального округа Ростокино, оформление решений и протоколов заседаний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заседаниях Совета депутатов муниципального округа Росто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заседаний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в прокуратуру проектов нормативных правовых актов и нормативных правовых актов, изданных Советом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 Бой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оответствии с Федеральным законом от 5 мая 2006 года № 59-ФЗ «О порядке рассмотрения обращений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и предоставление в регистр муниципальных нормативно-правовых актов муниципального округа Ростокино в городе Москве, изданных администрацией и Советом депутатов, предоставление сведений в Департамент территориальных органов исполнительной власти на бумажном и электрон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7 рабочих дней со дня принятия (издания) МПА в ДТОИВ по адресу: ул. Малая Черкизовская, д. 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и проведение работы по подготовке к проведению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 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  <w:p>
            <w:pPr>
              <w:pStyle w:val="Normal"/>
              <w:jc w:val="both"/>
              <w:rPr/>
            </w:pPr>
            <w:r>
              <w:rPr/>
              <w:t>(по направления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униципального округа Ростокино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для проведения независимой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и проектов нормативных правовых актов, издаваемых администрацией муниципального округа Ростокино в городе Москве и Советом депутатов муниципального округа Ростокино в городе Моск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й главы администрации по личному составу и служ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кадров администрации. Подготовка распорядительных документов главы администрации, информирование сотрудников о принятии распорядительных документов, касающихс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и заполнение личных карточек Т-2 на принят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ема и увольнен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военнообяз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и хранение трудовых кни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аттестации и проведение аттестации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Единой комиссии по размещению заказа на поставку товаров, выполнение работ, оказание услуг для муниципальных нужд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ого сай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ко А.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ово-экономическая работа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вопросов финансовой деятельности админист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оставление сметы и оформление документов по исполнению бюдже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по исполнению бюдже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правки – уведомления об изменении ассигнований из бюджета муниципального округа в Ф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ованием средств бюджета муниципального округа Рост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ежемесячной отчетности об исполнении бюджета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индивидуальных сведений в Пенсионный фонд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выплата заработной платы сотру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и перечисление платежей в госбюджет, взносов на государственное социальное страх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графика финансирования, заявки на финансовую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отчетов о численности, заработной плате работников, об исполнени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ности в ГНИ №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дебиторами – кредито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б исполнении доходов и расходов для депутатов Совета депутатов муниципального округа Росток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журналов операций, главн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сдаче квартальной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веренностей на получение имущественно-материаль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договоров хозяйственн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в Мосэнер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в статис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тных праздничных мероприятий для жителей муниципального округа Ростокино в городе Москве:</w:t>
            </w:r>
          </w:p>
          <w:p>
            <w:pPr>
              <w:pStyle w:val="Normal"/>
              <w:jc w:val="both"/>
              <w:rPr/>
            </w:pPr>
            <w:r>
              <w:rPr/>
              <w:t>-  праздничное мероприятие «Любимый сердцем мо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родских праздничных и иных зрелищных мероприяти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нков М.В.  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польская П.А.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развитию муниципального округа Ростокин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-документационной работы Комиссии по социальным вопросам и информированию населения муниципального округа Ростокино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униципальных услуг</w:t>
            </w:r>
          </w:p>
          <w:p>
            <w:pPr>
              <w:pStyle w:val="Heading2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едоставлением муниципальных услуг админист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уставов территориального общественного самоуправ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й услуги «Выдача разрешения вступления в брак лицам, достигшим возраста шестнадцати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ении муниципальных услуг администрацией муниципального округа Ростокино на официальном сайте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9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0"/>
              <w:jc w:val="center"/>
              <w:rPr/>
            </w:pPr>
            <w:r>
              <w:rPr>
                <w:b/>
                <w:bCs/>
              </w:rPr>
              <w:t>5.  По направлениям деятельности</w:t>
            </w:r>
          </w:p>
          <w:p>
            <w:pPr>
              <w:pStyle w:val="Heading2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(участие в работе комиссий, рабочих групп, совещаний)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ординационного совета Префектуры СВАО по взаимодейств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ов исполнительной власти с органами местного самоуправления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вопросам градостроительства, землепользования и застройки при Правительстве Москвы в Северо-Восточном административном округе города Москв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заимодействию с общественными организациями район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 Горюшкина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Антитеррористической комиссии района Ростоки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ой рабочей группы по вопросам межэтнических отношений, формирования гражданской солидарности, противодействия экстремизму в молодежной среде района Ростоки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развитию муниципального округа Ростокино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участие в работе бюджетно-финансовой комиссии муниципального округа Ростоки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ше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по социальным вопросам и информированию населения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ая П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участие в работе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нков М.В.</w:t>
            </w:r>
          </w:p>
          <w:p>
            <w:pPr>
              <w:pStyle w:val="Normal"/>
              <w:jc w:val="both"/>
              <w:rPr/>
            </w:pPr>
            <w:r>
              <w:rPr/>
              <w:t>Горюшкина Е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pacing w:val="6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940" w:leader="none"/>
        <w:tab w:val="right" w:pos="9180" w:leader="none"/>
      </w:tabs>
      <w:jc w:val="both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pacing w:val="60"/>
      <w:kern w:val="2"/>
      <w:sz w:val="28"/>
      <w:szCs w:val="28"/>
    </w:rPr>
  </w:style>
  <w:style w:type="character" w:styleId="2">
    <w:name w:val="Заголовок 2 Знак"/>
    <w:qFormat/>
    <w:rPr>
      <w:i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4:00Z</dcterms:created>
  <dc:creator>ИРИНА</dc:creator>
  <dc:description/>
  <cp:keywords/>
  <dc:language>en-US</dc:language>
  <cp:lastModifiedBy>User</cp:lastModifiedBy>
  <cp:lastPrinted>2024-03-25T15:10:00Z</cp:lastPrinted>
  <dcterms:modified xsi:type="dcterms:W3CDTF">2024-10-25T08:04:00Z</dcterms:modified>
  <cp:revision>2</cp:revision>
  <dc:subject/>
  <dc:title>Приложение к распоряжению</dc:title>
</cp:coreProperties>
</file>