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2 квартал 2024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8"/>
        <w:gridCol w:w="133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в соответствии с федеральным законодательством и уставом муниципального округа Ростокино в городе Москве весно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3 квартал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ИВ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 праздничн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«Войны священные страницы навеки в памяти людской»;</w:t>
            </w:r>
          </w:p>
          <w:p>
            <w:pPr>
              <w:pStyle w:val="Normal"/>
              <w:jc w:val="both"/>
              <w:rPr/>
            </w:pPr>
            <w:r>
              <w:rPr/>
              <w:t>- военно-патриотическ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«Нам это позабыть нельзя»</w:t>
            </w:r>
          </w:p>
          <w:p>
            <w:pPr>
              <w:pStyle w:val="Normal"/>
              <w:jc w:val="both"/>
              <w:rPr/>
            </w:pPr>
            <w:r>
              <w:rPr/>
              <w:t>(поездка-экскурсия по местам боевой слав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нтитеррористической комиссии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4:00Z</dcterms:created>
  <dc:creator>ИРИНА</dc:creator>
  <dc:description/>
  <cp:keywords/>
  <dc:language>en-US</dc:language>
  <cp:lastModifiedBy>User</cp:lastModifiedBy>
  <cp:lastPrinted>2024-03-25T15:10:00Z</cp:lastPrinted>
  <dcterms:modified xsi:type="dcterms:W3CDTF">2024-10-25T08:04:00Z</dcterms:modified>
  <cp:revision>2</cp:revision>
  <dc:subject/>
  <dc:title>Приложение к распоряжению</dc:title>
</cp:coreProperties>
</file>