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ходе призыва граждан РФ,                                 проживающих на территории  муниципального округа Ростокино           весной 2023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30 марта 2023 г. № 220 «О призыве в апреле-июле 2023 г. граждан Российской Федерации на военную службу и об увольнении с военной службы граждан, проходящих военную службу по призыву»  с 1 апреля по 15 июля 2023 года осуществляется призыв  на военную службу граждан Российской Федерации в возрасте от 18 до 27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11 ноября 2006 года № 663 «Об утверждении Положения о призыве на военную службу граждан Российской Федерации» норма призыва граждан на военную службу весной 2023 года по району Ростокино составила </w:t>
      </w:r>
      <w:r>
        <w:rPr>
          <w:rFonts w:cs="Times New Roman" w:ascii="Times New Roman" w:hAnsi="Times New Roman"/>
          <w:b/>
          <w:sz w:val="28"/>
          <w:szCs w:val="28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очередные мероприятия установлены распоряжением префекта Северо-Восточного административного округа города Москвы от  31 марта 2023 года № 01-18-115 «О проведении мероприятий по выполнению нормы призыва граждан Северо-Восточного административного округа города Москвы на военную службу весной 2023 год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ывной пункт организован при отделе военного комиссариата  города Москвы по Останкинскому району Северо-Восточного административного округа по адресу: Печатников переулок, дом 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щено Постановление администрации муниципального округа Ростокино от 31.03.2022 № 3-ПР «О призыве граждан МО Ростокино в городе Москве на военную службу весной 2023 года», в котором утверждё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призывной  комиссии района Ростокино. Председатель призывной комиссии  района Ростокино – Земенков Михаил Владимирович, заместитель - военный комиссар Чебурахтин Дмитрий Александрович, также в состав вошли представители от управы района Ростокино, органа внутренних дел,  учреждения образования (школа 1499) и службы занят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 состав медицинской комиссии, привлекаемой к проведению медицинского освидетельствования граждан, подлежащих призыву на военную службу и направлению на альтернативную гражданскую службу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 план основных организационных мероприятий по подготовке и проведению призыва граждан на военную службу и направлению на альтернативную гражданскую служб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график работы призывной комиссии района Ростокино. Первое заседание состоялось 10 апреля 2023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ой района создана рабочая группа для координации деятельности при проведении весенней призывной кампании 2023 года на территории Ростокино города Москвы (от 31.03.2023 г. № 01-05-25) Данным распоряжением определено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рабочей группы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заседания Рабочей группы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мобильных групп по доставке повесток на адреса граждан, подлежащих призыву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мобильных групп по розыску граждан, уклоняющихся от прохождения военной службы.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енном комиссариате города Москвы по Останкинскому району Северо-Восточного административного округ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а работа по отбору юношей и девушек на бесплатное обучение военно-учетной специальности (ВУС-837 категория «С», ВУС-845 категория «Д», ВУС-846 категория «Е» на базе профессионального образовательного учреждения «Учебно-Спортивный Центр Добровольное Общество Содействия Армии Авиации и Флота ЮВАО г. Москв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>проводится набор граждан, отслуживших в вооруженных силах РФ, а также граждан, не проходивших военную службу в рядах вооруженных сил Российской Федерации, имеющих высшее образование для прохождения службы по контракту. Возраст кандидатов до 38 лет, военнослужащие обеспечиваются социальными гарантиями и льготами, предусмотренными законодательными и иными нормативными актами Российской Федерации, определяющими статус военнослужащ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EEEFF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EEEFF0" w:val="clear"/>
        </w:rPr>
        <w:t xml:space="preserve">организована работа по замене военной службы на  альтернативную гражданскую (данное право закреплено Конституцией РФ) в соответствии  с миротворческими, философскими, морально-этическими, политическими или религиозными убеждениям. Прохождение альтернативной гражданской службы  регулируется Федеральным законом «Об альтернативной гражданской службе»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т 25.07.2002 N 113-ФЗ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жителей о работе, проводимой органами местного самоуправления муниципального округа Ростокино, связанной с призывом граждан на военную службу и военно-патриотическим воспитанием молодежи осуществляется через официальный сайт  муниципального округа Ростокино и управы района Ростоки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0:00Z</dcterms:created>
  <dc:creator>User</dc:creator>
  <dc:description/>
  <cp:keywords/>
  <dc:language>en-US</dc:language>
  <cp:lastModifiedBy>User</cp:lastModifiedBy>
  <cp:lastPrinted>2023-04-05T09:44:00Z</cp:lastPrinted>
  <dcterms:modified xsi:type="dcterms:W3CDTF">2023-04-05T07:10:00Z</dcterms:modified>
  <cp:revision>2</cp:revision>
  <dc:subject/>
  <dc:title/>
</cp:coreProperties>
</file>