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ЕКТ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Style20"/>
        <w:keepNext w:val="true"/>
        <w:keepLines/>
        <w:jc w:val="center"/>
        <w:rPr/>
      </w:pPr>
      <w:r>
        <w:rPr>
          <w:rStyle w:val="StrongEmphasis"/>
          <w:color w:val="000000"/>
          <w:sz w:val="32"/>
          <w:szCs w:val="32"/>
        </w:rPr>
        <w:t>АДМИНИСТРАЦИЯ</w:t>
      </w:r>
    </w:p>
    <w:p>
      <w:pPr>
        <w:pStyle w:val="Style20"/>
        <w:keepNext w:val="true"/>
        <w:keepLines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МУНИЦИПАЛЬНОГО ОКРУГА РОСТОКИНО</w:t>
      </w:r>
    </w:p>
    <w:p>
      <w:pPr>
        <w:pStyle w:val="Style20"/>
        <w:keepNext w:val="true"/>
        <w:keepLines/>
        <w:jc w:val="center"/>
        <w:rPr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Р А С П О Р Я Ж Е Н И Е</w:t>
      </w:r>
    </w:p>
    <w:p>
      <w:pPr>
        <w:pStyle w:val="Style20"/>
        <w:keepNext w:val="true"/>
        <w:keepLines/>
        <w:jc w:val="center"/>
        <w:rPr>
          <w:rStyle w:val="StrongEmphasis"/>
          <w:bCs w:val="false"/>
          <w:color w:val="FFFFFF"/>
          <w:sz w:val="28"/>
          <w:szCs w:val="28"/>
        </w:rPr>
      </w:pPr>
      <w:r>
        <w:rPr>
          <w:bCs/>
          <w:sz w:val="32"/>
          <w:szCs w:val="32"/>
        </w:rPr>
      </w:r>
    </w:p>
    <w:p>
      <w:pPr>
        <w:pStyle w:val="Style20"/>
        <w:keepNext w:val="true"/>
        <w:keepLines/>
        <w:jc w:val="center"/>
        <w:rPr>
          <w:rStyle w:val="StrongEmphasis"/>
          <w:bCs w:val="false"/>
          <w:color w:val="FFFFFF"/>
          <w:sz w:val="28"/>
          <w:szCs w:val="28"/>
        </w:rPr>
      </w:pPr>
      <w:r>
        <w:rPr/>
      </w:r>
    </w:p>
    <w:p>
      <w:pPr>
        <w:pStyle w:val="Style20"/>
        <w:keepNext w:val="true"/>
        <w:keepLines/>
        <w:jc w:val="center"/>
        <w:rPr>
          <w:bCs/>
          <w:color w:val="FFFFFF"/>
          <w:sz w:val="32"/>
          <w:szCs w:val="32"/>
        </w:rPr>
      </w:pPr>
      <w:r>
        <w:rPr>
          <w:rStyle w:val="StrongEmphasis"/>
          <w:bCs w:val="false"/>
          <w:color w:val="FFFFFF"/>
          <w:sz w:val="28"/>
          <w:szCs w:val="28"/>
        </w:rPr>
        <w:t>Л</w:t>
      </w:r>
      <w:r>
        <w:rPr>
          <w:rStyle w:val="StrongEmphasis"/>
          <w:color w:val="FFFFFF"/>
          <w:sz w:val="32"/>
          <w:szCs w:val="32"/>
        </w:rPr>
        <w:t xml:space="preserve"> Е Н И Е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 № ___-РР</w:t>
      </w:r>
    </w:p>
    <w:p>
      <w:pPr>
        <w:pStyle w:val="Normal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комиссии по осущест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 и услуг дл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нужд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ind w:right="3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ind w:firstLine="708"/>
        <w:jc w:val="both"/>
        <w:rPr/>
      </w:pPr>
      <w:r>
        <w:rPr>
          <w:sz w:val="28"/>
        </w:rPr>
        <w:t>В целях реализации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 и в связи с внесенными в него изменениями:</w:t>
      </w:r>
    </w:p>
    <w:p>
      <w:pPr>
        <w:pStyle w:val="S1"/>
        <w:shd w:fill="FFFFFF" w:val="clear"/>
        <w:ind w:firstLine="708"/>
        <w:jc w:val="both"/>
        <w:rPr/>
      </w:pPr>
      <w:r>
        <w:rPr>
          <w:sz w:val="28"/>
        </w:rPr>
        <w:t>1. Утвердить Положение о Единой комиссии по осуществлению закупок товаров, работ, услуг для муниципальных нужд администрации муниципального округа Ростокино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 Признать утратившим силу распоряжение администрации муниципального округа Ростокино от 05.11.2013 № </w:t>
        <w:tab/>
        <w:t>49-РР «Об утверждении Положения о Единой комиссии по размещению заказа на поставку товаров, выполнение работ, оказание услуг для муниципальных нужд администрации муниципального округа Ростокино в городе Москв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 Настоящее распоряж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  Опубликовать настоящее распоряж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</w:rPr>
          <w:t>http://www.rostokino.info/</w:t>
        </w:r>
      </w:hyperlink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 Контроль за выполнением настоящего распоряжения возложить на главу муниципального округа Ростокино М.В. Земенков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округа Ростокино                          М.В. Земен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</w:t>
      </w:r>
      <w:r>
        <w:rPr>
          <w:b/>
          <w:bCs/>
        </w:rPr>
        <w:t>от __________ № ____-Р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 Единой комиссии по осуществлению закупок товаров, работ и услуг для муниципальных нужд администрации муниципального округа Ростокино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муниципального округа Ростокино (далее – Единая комиссия) путем проведения конкурсов, аукционов, запросов котировок, запросов предложе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2. Основные по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 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участник закупки – любое юридическое лицо независимо от его организационно-правовой 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 любое физическое лицо, в том числе зарегистрированное в качестве индивидуального  предпринимател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 документации, к участникам закупки предъявляются единые требования и дополнительные  требования, победитель такого конкурса определяется из числа участников закупки,  соответствующих предъявленным к участникам закупки единым требованиям и дополнительным  требов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вухэтапный конкурс в электронной форме – конкурс, при котором информация о закупке  сообщается заказчиком неограниченному кругу лиц путем размещения в единой информационной 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 проведении обоих этапов такого конкурса (в том числе соответствующий дополнительным  требованиям) и предложивший лучшие условия исполнения контракта по результатам второго  этапа такого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рытый конкурс – конкурс, при котором информация о закупке направляется заказчиком ограниченному кругу лиц, которые удовлетворяют требованиям, предусмотренным Законом № 44- ФЗ, и в случаях, предусмотренных частью 2 статьи 84 Закона № 44-ФЗ, способны осуществить поставку товара, выполнение работы или оказание услуги, являющихся предметом такого конкурса, и победителем такого конкурса признается его участник, предложивший лучшие условия исполнения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рытый конкурс с ограниченным участием – конкурс, при котором информация о закупке направляе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закрытого конкурса с ограниченным участием, в случаях, предусмотренных частью 2 статьи 84 Закона № 44-ФЗ, и победителем такого конкурса признается его участник, прошедший предквалификационный отбор и предложивший лучшие условия исполнения контракта по результатам такого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рытый двухэтапный конкурс – конкурс, при котором информация о проведении такого конкурса и конкурсная документация направляю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такого конкурса, в случаях, предусмотренных частью 2 статьи 84 Закона № 44-ФЗ, и победителем такого конкурса признается участник, предложивший лучшие условия исполнения контракта по результатам второго этапа такого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рытый аукцион – закрытый способ определения поставщика (подрядчика, исполнителя), при котором победителем такого аукциона признается участник закрытого аукциона, предложивший наиболее низкую цену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 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Процедуры по определению поставщиков (подрядчиков, исполнителей) проводятся ответственным лицом за осуществление закупок заказч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20"/>
        <w:jc w:val="both"/>
        <w:rPr/>
      </w:pPr>
      <w:r>
        <w:rPr>
          <w:sz w:val="28"/>
        </w:rPr>
        <w:t>1.5. В процессе осуществления своих полномочий Единая комиссия взаимодействует с ответственным лицом за осуществление закупок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авовое регулирование</w:t>
      </w:r>
    </w:p>
    <w:p>
      <w:pPr>
        <w:pStyle w:val="Normal"/>
        <w:ind w:firstLine="720"/>
        <w:jc w:val="both"/>
        <w:rPr/>
      </w:pPr>
      <w:r>
        <w:rPr>
          <w:sz w:val="28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, и настоящим Положение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Цели создания и принципы работы Единой комисс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1. Единая комиссия создается в целях про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курсов: 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с ограниченным участием, закрытый двухэтапный конкур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укционов: аукцион в электронной форме, закрытый аукци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росов котировок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росов предложений в электронной форме.</w:t>
      </w:r>
    </w:p>
    <w:p>
      <w:pPr>
        <w:pStyle w:val="Normal"/>
        <w:jc w:val="both"/>
        <w:rPr/>
      </w:pPr>
      <w:r>
        <w:rPr>
          <w:sz w:val="28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Функции Еди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ЫЙ КОНКУРС В ЭЛЕКТРОННОЙ ФОР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, если начальная (максимальная) цена контракта не превышает 1 млн руб., – один рабочий день с даты окончания срока подачи указанных зая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 независимо от начальной (максимальной) цены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 Закона от 05.04.2013 № 44-ФЗ. Отказ в допуске к участию в открытом конкурсе в электронной форме по основаниям, не предусмотренным частью 3 статьи 54.5 Закона от 05.04.2013 № 44-ФЗ,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Закона от 05.04.2013 № 44-ФЗ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дентификационные номера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Закона от 05.04.2013 № 44-ФЗ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рядок оценки заявок на участие в открытом конкурсе в электронной форме по критерию, установленному пунктом 3 части 1 статьи 32 Закона от 05.04.2013 № 44-ФЗ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 начальной (максимальной) цены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 Закона от 05.04.2013 № 44-ФЗ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 допуске участника закупки, подавшего заявку на участие в конкурсе,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 С ОГРАНИЧЕННЫМ УЧАСТИЕМ В ЭЛЕКТРОННОЙ ФОРМ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1.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Закона от 05.04.2013 № 44-ФЗ, а также в случае несоответствия участника требованиям, установленным конкурсной документацией в соответствии с частью 2 статьи 31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2. 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УХЭТАПНЫЙ КОНКУРС В ЭЛЕКТРОННОЙ ФОРМ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извещении и документации о закупке установлены 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Закона от 05.04.2013 № 44-ФЗ, касающиеся дополнительных треб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токоле первого этапа двухэтапного конкурса в электронной форме указы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сто, дату и время проведения первого этапа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именование (для юридического лица), фамилию, имя, отчество (при наличии) (для</w:t>
        <w:br/>
        <w:t xml:space="preserve"> физического лица), адрес электронной почты каждого участника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дложения в отношении объекта закуп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Законом от 05.04.2013 № 44-ФЗ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5. 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ННЫЙ АУКЦИО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рассмотрения первых частей заявок на участие в электронном аукционе не может превышать трех рабочих дней с даты окончания срока подачи указанных заявок. В случае если начальная (максимальная) цена контракта не превышает 300 млн руб. либо начальная (максимальная) цена контракта на выполнение работ по строительству, реконструкции, капитальному ремонту, сносу объекта капитального строительства не превышает 2 млрд руб., такой срок не может превышать одного рабочего дня с даты окончания срока подачи указанных зая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Normal"/>
        <w:jc w:val="both"/>
        <w:rPr/>
      </w:pPr>
      <w:r>
        <w:rPr>
          <w:sz w:val="28"/>
        </w:rPr>
        <w:t>Участник закупки, первая часть заявки на участие, в электронном аукционе которого в соответствии с частью З.1 статьи 66 Закона от 05.04.2013 № 44-ФЗ содержит согласие на выполнение работ на условиях, предусмотренных документацией об электронном аукционе, и заявка которого не возвращена оператором электронной площадки в соответствии с частью 11 статьи 66 Закона от 05.04.2013 № 44-ФЗ, считается допущенным к участию в электронном аукционе. Оформление протокола, предусмотренного пунктом 4.1.3 настоящего Положения, не 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 электронного аукциона не допускается к участию в нем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соответствия информации, предусмотренной частью 3 статьи 66 Закона от 05.04.2013 № 44- ФЗ, требованиям документации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jc w:val="both"/>
        <w:rPr/>
      </w:pPr>
      <w:r>
        <w:rPr>
          <w:sz w:val="28"/>
        </w:rPr>
        <w:t>4.4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ответственному лицу за осуществление закупок заказ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 идентификационных номерах заявок на участие в таком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4.9.3 настоящего Положения, вносится информация о признании такого аукциона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наименьшую сумму цен единиц товара, работы, услуги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7. Заявка на участие в электронном аукционе признается не соответствующей требованиям, установленным документацией об аукционе,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предоставления документов и информации, которые предусмотрены частью 11 статьи 24.1, частями 3 или 3.1, 5, 8.2 статьи 66 Закона от 05.04.2013 № 44-ФЗ, несоответствия указанных документов и информации требованиям, установленным документацией об аукционе, наличия в указанных документах недостоверной информации об участнике аукциона на дату и время окончания срока подачи заявок на участие в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соответствия участника электронного аукциона требованиям, установленным в соответствии с частями 1, 1.1, 2 и 2.1 (при наличии таких требований) статьи 31 Закона от 5 апреля 2013 г. № 44- Ф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дусмотренном нормативными правовыми актами, принятыми в соответствии со статьей 14 Закона от 5 апреля 2013 г.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 69 Закона от 5 апреля 2013 г. № 44-ФЗ,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 5 части 5 статьи 66 Закона от 5 апреля 2013 г. № 44-ФЗ, а также пунктом 6 части 5 статьи 66 Закона от 5 апреля 2013 г. № 44- ФЗ, за исключением случая закупки товаров, работ, услуг, в отношении которых установлен запрет, предусмотренный статьей 14 Закона от 5 апреля 2013 г. № 44-ФЗ.</w:t>
      </w:r>
    </w:p>
    <w:p>
      <w:pPr>
        <w:pStyle w:val="Normal"/>
        <w:jc w:val="both"/>
        <w:rPr/>
      </w:pPr>
      <w:r>
        <w:rPr>
          <w:sz w:val="28"/>
        </w:rPr>
        <w:t>4.4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ответственному лицу за осуществление закупок заказ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 Закона от 05.04.2013 № 44-ФЗ, которым не соответствует участник аукциона, положений документации об аукционе, которым не соответствует заявка на участие в нем,</w:t>
        <w:br/>
        <w:t xml:space="preserve">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9. Участник электронного аукциона, который предложил наиболее низкую цену контракта, наименьшую сумму цен единиц товара, работы, услуги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РОС КОТИРОВОК В ЭЛЕКТРОННОЙ ФОР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3. Единая комиссия отклоняет заявку участника запроса котировок в электронной форме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предоставления документов и (или) информации, предусмотренных частью 9 статьи 82.3 Закона от 05.04.2013 № 44-ФЗ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Закона от 05.04.2013 № 44-ФЗ, кроме случая закупки товаров, работ, услуг, в отношении которых установлен запрет, предусмотренный статьей 14 Закона от 05.04.2013 № 44- Ф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соответствия информации, предусмотренной частью 9 статьи 82.3 Закона от 05.04.2013 № 44- ФЗ, требованиям извещения о проведении такого за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лонение заявки на участие в запросе котировок в электронной форме по основаниям, не предусмотренным частью 3 статьи 82.4 Закона от 05.04.2013 № 44-ФЗ,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сто, дату и время рассмотрения зая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дентификационные номера заявок на участие в запросе котировок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б отклоненных заявках с обоснованием причин отклонения, в том числе с указанием положений Закона от 05.04.2013 № 44-ФЗ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Закона от 05.04.2013 № 44-ФЗ, послуживших основанием для отклонения заявок на участие в запросе котиро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6. Оператор электронной площадки включает в протокол информацию, предусмотренную пунктом 4.11.5 настоящего Положения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РОС ПРЕДЛОЖЕНИЙ В ЭЛЕКТРОННОЙ ФОР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1. Единая комиссия после окончания срока приема заявок на участие в запросе предложений в электронной форме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 статьей 14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Закона от 05.04.2013 № 44-ФЗ, за исключением случая закупки товаров, работ, услуг, в отношении которых установлен запрет, предусмотренный статьей 14 Закона от 05.04.2013 № 44 ФЗ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3.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 Закона от 05.04.2013 № 44-ФЗ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 Закона от 05.04.2013 № 44-ФЗ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 наилучшим образом,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 предложение, которое поступило ран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 соответствии с положениями Закона от 05.04.2013 № 44-ФЗ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рядок создания и работы Единой комиссии</w:t>
      </w:r>
    </w:p>
    <w:p>
      <w:pPr>
        <w:pStyle w:val="Normal"/>
        <w:jc w:val="both"/>
        <w:rPr/>
      </w:pPr>
      <w:r>
        <w:rPr>
          <w:sz w:val="2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распоряжением заказ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членов Единой комиссии должно быть не менее чем пять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членов котировочной комиссии, комиссии по рассмотрению заявок на участие в запросе предложений и окончательных предложений должно быть не менее чем три человека (ч. 3 ст. 39 Закона № 44-ФЗ)</w:t>
      </w:r>
    </w:p>
    <w:p>
      <w:pPr>
        <w:pStyle w:val="Normal"/>
        <w:jc w:val="both"/>
        <w:rPr/>
      </w:pPr>
      <w:r>
        <w:rPr>
          <w:sz w:val="28"/>
        </w:rPr>
        <w:t>Заказчик вправе включить в комиссию ответственное лицо за осуществление закупок исходя из целесообразности совмещения двух административно значимых долж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Членами Единой комиссии не могут быть: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12164203/3d3a9e2eb4f30c73ea6671464e2a54b5/" \l "block_10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Федеральном законе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от 25 декабря 2008 года N 273-ФЗ "О противодействии коррупции"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4) должностные лица органов контроля, непосредственно осуществляющие контроль в сфере закуп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6. </w:t>
      </w:r>
      <w:r>
        <w:rPr>
          <w:color w:val="464C55"/>
          <w:sz w:val="28"/>
          <w:szCs w:val="28"/>
          <w:shd w:fill="FFFFFF" w:val="clear"/>
        </w:rPr>
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rPr>
          <w:sz w:val="28"/>
          <w:szCs w:val="28"/>
          <w:shd w:fill="FFFFFF" w:val="clear"/>
        </w:rPr>
        <w:t xml:space="preserve">п.5.5. </w:t>
      </w:r>
      <w:r>
        <w:rPr>
          <w:color w:val="464C55"/>
          <w:sz w:val="28"/>
          <w:szCs w:val="28"/>
          <w:shd w:fill="FFFFFF" w:val="clear"/>
        </w:rPr>
        <w:t>настоящего Положения. В случае выявления в составе комиссии физических лиц, указанных в пункте 5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5.5  настоящего Положения.</w:t>
      </w:r>
    </w:p>
    <w:p>
      <w:pPr>
        <w:pStyle w:val="Normal"/>
        <w:shd w:fill="FFFFFF" w:val="clear"/>
        <w:jc w:val="both"/>
        <w:rPr>
          <w:color w:val="464C55"/>
          <w:sz w:val="28"/>
          <w:szCs w:val="28"/>
        </w:rPr>
      </w:pPr>
      <w:r>
        <w:rPr>
          <w:sz w:val="28"/>
        </w:rPr>
        <w:t xml:space="preserve">5.7. </w:t>
      </w:r>
      <w:r>
        <w:rPr>
          <w:color w:val="464C55"/>
          <w:sz w:val="28"/>
          <w:szCs w:val="28"/>
        </w:rPr>
        <w:t>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0102673/5ac206a89ea76855804609cd950fcaf7/" \l "block_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color w:val="464C55"/>
          <w:sz w:val="28"/>
          <w:szCs w:val="28"/>
        </w:rPr>
        <w:t> 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/>
      </w:pPr>
      <w:r>
        <w:rPr>
          <w:sz w:val="28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9. Председатель Единой комиссии либо лицо, его замеща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крывает и ведет заседания Единой комиссии, объявляет перерыв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писывает протоколы, составленные в ходе работы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рава, обязанности и ответственность Единой комиссии</w:t>
      </w:r>
    </w:p>
    <w:p>
      <w:pPr>
        <w:pStyle w:val="Normal"/>
        <w:rPr>
          <w:sz w:val="28"/>
        </w:rPr>
      </w:pPr>
      <w:r>
        <w:rPr>
          <w:sz w:val="28"/>
        </w:rPr>
        <w:t>6.1. Члены Единой комиссии впр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ступать по вопросам повестки дня на заседаниях Еди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rPr>
          <w:sz w:val="28"/>
        </w:rPr>
      </w:pPr>
      <w:r>
        <w:rPr>
          <w:sz w:val="28"/>
        </w:rPr>
        <w:t>6.2. Члены Единой комиссии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имать решения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 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5. </w:t>
      </w:r>
      <w:r>
        <w:rPr>
          <w:color w:val="464C55"/>
          <w:sz w:val="28"/>
          <w:szCs w:val="28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64203/9d78f2e21a0e8d6e5a75ac4e4a939832/" \l "block_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464C55"/>
          <w:sz w:val="28"/>
          <w:szCs w:val="28"/>
        </w:rPr>
        <w:t> от 25 декабря 2008 года N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77312407/caed1f338455c425853a4f32b00aa739/" \l "block_342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ью 23 статьи 34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настоящего Федерального зак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21z0">
    <w:name w:val="WW8NumSt21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Times New Roman" w:hAnsi="Times New Roman" w:cs="Times New Roman"/>
      <w:b/>
    </w:rPr>
  </w:style>
  <w:style w:type="character" w:styleId="WW8NumSt27z0">
    <w:name w:val="WW8NumSt2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ahoma" w:hAnsi="Tahoma" w:cs="Tahoma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9"/>
      <w:ind w:left="-57" w:right="57" w:firstLine="70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ind w:left="-57" w:right="57"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left="-57" w:right="57"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left="-57" w:right="57"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left="-57" w:right="57" w:firstLine="250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ind w:left="-57" w:right="57" w:firstLine="70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-57" w:right="57" w:firstLine="163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left="-57" w:right="57" w:firstLine="70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-57" w:right="57" w:firstLine="64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left="-57" w:right="57" w:firstLine="70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left="-57" w:right="57" w:firstLine="65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-57" w:right="57" w:firstLine="66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left="-57" w:right="57" w:firstLine="70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-57" w:right="57" w:firstLine="66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left="-57" w:right="57" w:firstLine="70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-57" w:right="57" w:firstLine="66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left="-57" w:right="57" w:firstLine="709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left="-57" w:right="57" w:firstLine="71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left="-57" w:right="57" w:firstLine="713"/>
      <w:jc w:val="both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tyle20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2:00Z</dcterms:created>
  <dc:creator>Осипец С.В.</dc:creator>
  <dc:description/>
  <cp:keywords/>
  <dc:language>en-US</dc:language>
  <cp:lastModifiedBy>User</cp:lastModifiedBy>
  <cp:lastPrinted>2022-06-29T13:57:00Z</cp:lastPrinted>
  <dcterms:modified xsi:type="dcterms:W3CDTF">2022-07-01T08:42:00Z</dcterms:modified>
  <cp:revision>2</cp:revision>
  <dc:subject/>
  <dc:title>Модельный вариант</dc:title>
</cp:coreProperties>
</file>