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1 июня 2016 года № 9/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муниципального округа Северное Ростокино от 21 июня 2016 года № 9/5 «Об утверждении Порядка организации доступа к информации о деятельности органов местного самоуправления муниципального округа Ростокино» следующие измен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«б» пункта 5 изложить в следующей редакции: «б) 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, на официальных страницах в сети «Интернет» для размещения информации о своей деятельности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головок раздела «Размещение информации на официальном сайте» дополнить словами «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ых страницах в сети «Интернет» для размещения информации о своей деятель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ункте 20 после слов «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sz w:val="28"/>
          <w:szCs w:val="28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на официальных страницах в сети «Интернет» для размещения информации о своей деятельности»;</w:t>
      </w:r>
    </w:p>
    <w:p>
      <w:pPr>
        <w:pStyle w:val="Normal"/>
        <w:shd w:fill="FFFFFF" w:val="clear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ом 20.1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1. </w:t>
      </w:r>
      <w:r>
        <w:rPr>
          <w:rFonts w:cs="Times New Roman" w:ascii="Times New Roman" w:hAnsi="Times New Roman"/>
          <w:sz w:val="28"/>
          <w:szCs w:val="28"/>
        </w:rPr>
        <w:t>Права и обязанности муниципального служащего, ответственного за размещение информации о деятельности органа местного самоуправления, устанавливаются регламентом, принимаемом администрацией муниципального округа Ростокино в соответствии с настоящим Порядком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ь пунктом 20.2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формация, размещаемая органами местного самоуправления на официальной странице, содерж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рганах местного самоуправления и их деятельности, в том числе наименование органа местного самоуправления, почтовый адрес, адрес электронной почты, номера телефонов справочных служб, информацию об официальном сайт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ую информацию, в том числе о деятельности органов местного самоуправления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полнить пунктом 20.3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.3. Органы местного самоуправления осуществляют размещение информации на официальной страниц, получают доступ к информации, размещаемой на официальной странице, и осуществляют взаимодействие с пользователями информацией на официальной страниц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м виде, предусмотренной Федеральным законом от 27 июня 2010 года № 210-ФЗ « Об организации государственных и муниципальных услуг», в порядке, установленном Правительством Российской Федерации.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37:00Z</dcterms:created>
  <dc:creator>Бойко</dc:creator>
  <dc:description/>
  <cp:keywords/>
  <dc:language>en-US</dc:language>
  <cp:lastModifiedBy>Microsoft Office</cp:lastModifiedBy>
  <cp:lastPrinted>2016-06-17T11:45:00Z</cp:lastPrinted>
  <dcterms:modified xsi:type="dcterms:W3CDTF">2023-01-12T11:39:00Z</dcterms:modified>
  <cp:revision>3</cp:revision>
  <dc:subject/>
  <dc:title>СОВЕТ ДЕПУТАТОВ</dc:title>
</cp:coreProperties>
</file>