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2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 «Весна в Ростоки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енно-патриотическое мероприятие, посвященное памяти о   13-й Ростокинской дивизии народного ополчения - Поездка-экскурсия в Холм-Жирковский район Смол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 ко Дню Победы для жителей муниципального округа «Спасибо солдатам Победы за то, что не знаем войны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раздничных мероприятий, утвержденным решением Совета депутатов МО Ростокино, апрель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по призыву граждан РФ, проживающих на территории муниципального округа Ростокино в городе Москве на военную службу весной 202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3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енно-патриотическому воспитанию граждан Российской Федерации, проживающи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ве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0:00Z</dcterms:created>
  <dc:creator>ИРИНА</dc:creator>
  <dc:description/>
  <cp:keywords/>
  <dc:language>en-US</dc:language>
  <cp:lastModifiedBy>User</cp:lastModifiedBy>
  <cp:lastPrinted>2021-04-01T16:27:00Z</cp:lastPrinted>
  <dcterms:modified xsi:type="dcterms:W3CDTF">2022-04-01T09:21:00Z</dcterms:modified>
  <cp:revision>4</cp:revision>
  <dc:subject/>
  <dc:title>Приложение к распоряжению</dc:title>
</cp:coreProperties>
</file>