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ы администрации муниципального округа Ростокино 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ороде Москве 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3 кварта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праздничное мероприятие, посвященное 9 мая «Нам выпала честь прикоснуться к Победе» - ма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торжественное мероприятие «Поклонимся великим тем годам…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священное 80-летию Московского народного ополчения) – 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раздничных мероприятий, утвержденным решением Совета депутатов МО Ростокино, апрель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организационных мероприятий по призыву граждан РФ, проживающих на территории муниципального округа Ростокино в городе Москве на военную службу весной 2021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4 квартал 202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енно-патриотическому воспитанию граждан Российской Федерации, проживающи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ве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3:00Z</dcterms:created>
  <dc:creator>ИРИНА</dc:creator>
  <dc:description/>
  <cp:keywords/>
  <dc:language>en-US</dc:language>
  <cp:lastModifiedBy>User</cp:lastModifiedBy>
  <cp:lastPrinted>2021-04-01T16:27:00Z</cp:lastPrinted>
  <dcterms:modified xsi:type="dcterms:W3CDTF">2022-01-13T12:33:00Z</dcterms:modified>
  <cp:revision>2</cp:revision>
  <dc:subject/>
  <dc:title>Приложение к распоряжению</dc:title>
</cp:coreProperties>
</file>