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ы администрации муниципального округа Ростокино 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ороде Москве 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1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местных праздничных мероприятий для жителей муниципального округа Ростокино в городе Моск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проведения праздничных мероприятий, утвержденным решением Совета депутатов МО Ростокино, февраль – март, с учетом ограничительных мер, направленных на предотвращение распространения коронавирусной инфе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 </w:t>
            </w:r>
          </w:p>
          <w:p>
            <w:pPr>
              <w:pStyle w:val="Normal"/>
              <w:jc w:val="both"/>
              <w:rPr/>
            </w:pPr>
            <w:r>
              <w:rPr/>
              <w:t>с 16-00 до 18-00, с учетом ограничительных мер, направленных на предотвращение распространения коронавирусной инф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 учетом ограничительных мер, направленных на предотвращение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организационных мероприятий по призыву граждан РФ, проживающих на территории муниципального округа Ростокино в городе Москве на военную службу весной 202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2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ИВ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  <w:t>(февраль-март), с учетом ограничительных мер, направленных на предотвращение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с учетом ограничительных мер, направленных на предотвращение распространения коронавирусной инфекци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енно-патриотическому воспитанию граждан Российской Федерации, проживающи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, с учетом ограничительных мер, направленных на предотвращение распространения коронавирусной инфекци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ве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4:00Z</dcterms:created>
  <dc:creator>ИРИНА</dc:creator>
  <dc:description/>
  <cp:keywords/>
  <dc:language>en-US</dc:language>
  <cp:lastModifiedBy>User</cp:lastModifiedBy>
  <cp:lastPrinted>2021-12-07T12:53:00Z</cp:lastPrinted>
  <dcterms:modified xsi:type="dcterms:W3CDTF">2022-01-13T12:34:00Z</dcterms:modified>
  <cp:revision>3</cp:revision>
  <dc:subject/>
  <dc:title>Приложение к распоряжению</dc:title>
</cp:coreProperties>
</file>