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ы администрации муниципального округа Ростокино 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ороде Москве 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4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25"/>
        <w:gridCol w:w="31"/>
        <w:gridCol w:w="2104"/>
        <w:gridCol w:w="56"/>
        <w:gridCol w:w="7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мероприятие «Поклонимся великим тем годам…» (посвященное 80-летию Московского народного ополчения, День памяти о 13-й Ростокинской дивизии народного ополчения) – 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нь муниципального округа Ростокино</w:t>
            </w:r>
          </w:p>
          <w:p>
            <w:pPr>
              <w:pStyle w:val="Normal"/>
              <w:jc w:val="both"/>
              <w:rPr/>
            </w:pPr>
            <w:r>
              <w:rPr/>
              <w:t>«Ростокино – обычный московский район, силой волшебной сполна наде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раздничных мероприятий, утвержденным решением Совета депутатов МО Ростокино, ок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организационных мероприятий по призыву граждан РФ, проживающих на территории муниципального округа Ростокино в городе Москве на военную службу осенью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1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ефектуру СВАО г. Москвы отчета о проведении заседаний Совета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енно-патриотическому воспитанию граждан Российской Федерации, проживающи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-документационной работы по проведению весеннего призыва граждан на военную службу и альтернативную гражданскую служб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дельным планом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титеррористической комиссии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4:00Z</dcterms:created>
  <dc:creator>ИРИНА</dc:creator>
  <dc:description/>
  <cp:keywords/>
  <dc:language>en-US</dc:language>
  <cp:lastModifiedBy>User</cp:lastModifiedBy>
  <cp:lastPrinted>2021-10-05T11:26:00Z</cp:lastPrinted>
  <dcterms:modified xsi:type="dcterms:W3CDTF">2022-01-13T12:34:00Z</dcterms:modified>
  <cp:revision>2</cp:revision>
  <dc:subject/>
  <dc:title>Приложение к распоряжению</dc:title>
</cp:coreProperties>
</file>