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38350</wp:posOffset>
            </wp:positionH>
            <wp:positionV relativeFrom="margin">
              <wp:posOffset>206375</wp:posOffset>
            </wp:positionV>
            <wp:extent cx="2171700" cy="221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Отчет главы управы района Ростоки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Светланы Юрьевны Гордиков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56"/>
        </w:rPr>
        <w:t>«О результатах деятельности управы района Ростокино в 2021 год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управы района Ростокин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Москвы Гордиковой С.Ю. перед Советом депутатов о результатах деятельности управы района Ростокино в 2021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жители района Ростокино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10.09.2012 года № 474-ПП «О порядке ежегодного отчета главы управы района и информации руководителей городских организаций», представляю Отчет по основным направлениям деятельности управы района Ростокино за 2021 г., которая в своей большей части прошла в условиях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а района осуществляет полномочия, возложенные, как на территориальный орган исполнительной власти города Москвы, в соответствии с постановлением Правительства Москвы от 24.02.2010 № 157-ПП «О полномочиях территориальных органов исполнительной власти города Москвы». Деятельность управы строится в соответствии с государственными и окружными программами и Планом основных мероприятий района Ростокино, направленных на создание качественной городской среды, затрагивая все стороны комфортного проживания в районе, реализуемые на основании предложений жите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района</w:t>
      </w:r>
      <w:r>
        <w:rPr>
          <w:rFonts w:cs="Times New Roman" w:ascii="Times New Roman" w:hAnsi="Times New Roman"/>
          <w:sz w:val="28"/>
          <w:szCs w:val="28"/>
        </w:rPr>
        <w:t xml:space="preserve"> - район Ростокино входит в состав Северо-Восточного административного округа города Москвы и занимает </w:t>
      </w:r>
      <w:r>
        <w:rPr>
          <w:rFonts w:cs="Times New Roman" w:ascii="Times New Roman" w:hAnsi="Times New Roman"/>
          <w:b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40 га</w:t>
      </w:r>
      <w:r>
        <w:rPr>
          <w:rFonts w:cs="Times New Roman" w:ascii="Times New Roman" w:hAnsi="Times New Roman"/>
          <w:sz w:val="28"/>
          <w:szCs w:val="28"/>
        </w:rPr>
        <w:t xml:space="preserve">. Численность постоянного населения в районе составляет </w:t>
      </w:r>
      <w:r>
        <w:rPr>
          <w:rFonts w:cs="Times New Roman" w:ascii="Times New Roman" w:hAnsi="Times New Roman"/>
          <w:b/>
          <w:sz w:val="28"/>
          <w:szCs w:val="28"/>
        </w:rPr>
        <w:t>40 108</w:t>
      </w:r>
      <w:r>
        <w:rPr>
          <w:rFonts w:cs="Times New Roman" w:ascii="Times New Roman" w:hAnsi="Times New Roman"/>
          <w:sz w:val="28"/>
          <w:szCs w:val="28"/>
        </w:rPr>
        <w:t xml:space="preserve"> человек, в т.ч. в трудоспособном возрасте </w:t>
      </w:r>
      <w:r>
        <w:rPr>
          <w:rFonts w:cs="Times New Roman" w:ascii="Times New Roman" w:hAnsi="Times New Roman"/>
          <w:b/>
          <w:sz w:val="28"/>
          <w:szCs w:val="28"/>
        </w:rPr>
        <w:t>23 537</w:t>
      </w:r>
      <w:r>
        <w:rPr>
          <w:rFonts w:cs="Times New Roman" w:ascii="Times New Roman" w:hAnsi="Times New Roman"/>
          <w:sz w:val="28"/>
          <w:szCs w:val="28"/>
        </w:rPr>
        <w:t xml:space="preserve"> человек. Характерными особенностями территории района являются наличие домов старой застройки, большого количества зеленых массивов, парковых и спортивных зон. Визитной карточкой района является наличие уникального архитектурного сооружения, памятника истории – Ростокинского Акведука.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ЖИЛИЩНО-КОММУНАЛЬНОГО ХОЗЯЙСТВА И БЛАГОУСТРОЙ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о в сфере жилищно-коммунального хозяй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1 году в соответствии с постановлением Правительства Москвы от 26 декабря 2012 года № 849-ПП «О стимулировании управ районов города Москвы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чет доведенных лимитов по средствам стимулирования управы район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аншу на сумму </w:t>
      </w:r>
      <w:r>
        <w:rPr>
          <w:rFonts w:cs="Times New Roman" w:ascii="Times New Roman" w:hAnsi="Times New Roman"/>
          <w:b/>
          <w:sz w:val="28"/>
          <w:szCs w:val="28"/>
        </w:rPr>
        <w:t>23 784 984,1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было выполнено благоустройство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по адресам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Докукина ул., д. 11 к.2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Проспект Мира, д. 16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удайский проезд, д. 2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удайский проезд, д. 3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удайский проезд, д. 7 к.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ажова ул., д. 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ажова ул., д. 7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Кадомцева проезд, д. 9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Кадомцева проезд, д. 11 к.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Кадомцева проезд, д. 11 к.2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удайская ул., д. 5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удайская ул., д. 7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данной программы выполне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виды работ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сфальтобетонного покрытия – </w:t>
      </w:r>
      <w:r>
        <w:rPr>
          <w:rFonts w:cs="Times New Roman" w:ascii="Times New Roman" w:hAnsi="Times New Roman"/>
          <w:b/>
          <w:sz w:val="28"/>
          <w:szCs w:val="28"/>
        </w:rPr>
        <w:t>268,24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садового бортового камня – </w:t>
      </w:r>
      <w:r>
        <w:rPr>
          <w:rFonts w:cs="Times New Roman" w:ascii="Times New Roman" w:hAnsi="Times New Roman"/>
          <w:b/>
          <w:sz w:val="28"/>
          <w:szCs w:val="28"/>
        </w:rPr>
        <w:t>1 175,40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противоударного покрытия – </w:t>
      </w:r>
      <w:r>
        <w:rPr>
          <w:rFonts w:cs="Times New Roman" w:ascii="Times New Roman" w:hAnsi="Times New Roman"/>
          <w:b/>
          <w:sz w:val="28"/>
          <w:szCs w:val="28"/>
        </w:rPr>
        <w:t>2 837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МАФ – </w:t>
      </w:r>
      <w:r>
        <w:rPr>
          <w:rFonts w:cs="Times New Roman" w:ascii="Times New Roman" w:hAnsi="Times New Roman"/>
          <w:b/>
          <w:sz w:val="28"/>
          <w:szCs w:val="28"/>
        </w:rPr>
        <w:t>213 шт.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газона – </w:t>
      </w:r>
      <w:r>
        <w:rPr>
          <w:rFonts w:cs="Times New Roman" w:ascii="Times New Roman" w:hAnsi="Times New Roman"/>
          <w:b/>
          <w:sz w:val="28"/>
          <w:szCs w:val="28"/>
        </w:rPr>
        <w:t>11 892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лестницы – </w:t>
      </w:r>
      <w:r>
        <w:rPr>
          <w:rFonts w:cs="Times New Roman" w:ascii="Times New Roman" w:hAnsi="Times New Roman"/>
          <w:b/>
          <w:sz w:val="28"/>
          <w:szCs w:val="28"/>
        </w:rPr>
        <w:t>1 шт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редства стимулирования управы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раншу на сумму </w:t>
      </w:r>
      <w:r>
        <w:rPr>
          <w:rFonts w:cs="Times New Roman" w:ascii="Times New Roman" w:hAnsi="Times New Roman"/>
          <w:b/>
          <w:sz w:val="28"/>
          <w:szCs w:val="28"/>
        </w:rPr>
        <w:t>2 857 372,00 руб.</w:t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работы по реализации проекта благоустройства детской площадки по адресу: </w:t>
      </w:r>
      <w:r>
        <w:rPr>
          <w:rFonts w:cs="Times New Roman" w:ascii="Times New Roman" w:hAnsi="Times New Roman"/>
          <w:b/>
          <w:sz w:val="28"/>
          <w:szCs w:val="28"/>
        </w:rPr>
        <w:t>Будайский пр-д, д. 9</w:t>
      </w:r>
      <w:r>
        <w:rPr>
          <w:rFonts w:cs="Times New Roman" w:ascii="Times New Roman" w:hAnsi="Times New Roman"/>
          <w:sz w:val="28"/>
          <w:szCs w:val="28"/>
        </w:rPr>
        <w:t xml:space="preserve">, согласно голосованию, проведенному на портале </w:t>
      </w:r>
      <w:r>
        <w:rPr>
          <w:rFonts w:cs="Times New Roman" w:ascii="Times New Roman" w:hAnsi="Times New Roman"/>
          <w:b/>
          <w:sz w:val="28"/>
          <w:szCs w:val="28"/>
        </w:rPr>
        <w:t>«Активный гражданин»</w:t>
      </w:r>
      <w:r>
        <w:rPr>
          <w:rFonts w:cs="Times New Roman" w:ascii="Times New Roman" w:hAnsi="Times New Roman"/>
          <w:sz w:val="28"/>
          <w:szCs w:val="28"/>
        </w:rPr>
        <w:t xml:space="preserve"> в 2021 году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были выполнены следующие виды работ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малых архитектурных форм – </w:t>
      </w:r>
      <w:r>
        <w:rPr>
          <w:rFonts w:cs="Times New Roman" w:ascii="Times New Roman" w:hAnsi="Times New Roman"/>
          <w:b/>
          <w:sz w:val="28"/>
          <w:szCs w:val="28"/>
        </w:rPr>
        <w:t>6 шт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противоударного покрытия – </w:t>
      </w:r>
      <w:r>
        <w:rPr>
          <w:rFonts w:cs="Times New Roman" w:ascii="Times New Roman" w:hAnsi="Times New Roman"/>
          <w:b/>
          <w:sz w:val="28"/>
          <w:szCs w:val="28"/>
        </w:rPr>
        <w:t>250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текущего содержания территории отремонтирована </w:t>
      </w:r>
      <w:r>
        <w:rPr>
          <w:rFonts w:cs="Times New Roman" w:ascii="Times New Roman" w:hAnsi="Times New Roman"/>
          <w:b/>
          <w:bCs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контейнерная площадка по адресу ул. Сельскохозяйственная, д.22, корп.1. Произведена полная реконструкция контейнерной площадки с установкой новой кирпичной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284"/>
        <w:jc w:val="both"/>
        <w:rPr/>
      </w:pPr>
      <w:r>
        <w:rPr>
          <w:b/>
        </w:rPr>
        <w:t>За счет средств экономии</w:t>
      </w:r>
      <w:r>
        <w:rPr/>
        <w:t>, сложившейся в результате тендерного снижения было выполнено:</w:t>
      </w:r>
    </w:p>
    <w:p>
      <w:pPr>
        <w:pStyle w:val="TextBody"/>
        <w:numPr>
          <w:ilvl w:val="0"/>
          <w:numId w:val="10"/>
        </w:numPr>
        <w:ind w:left="851" w:hanging="0"/>
        <w:jc w:val="both"/>
        <w:rPr/>
      </w:pPr>
      <w:r>
        <w:rPr/>
        <w:t xml:space="preserve">  </w:t>
      </w:r>
      <w:r>
        <w:rPr/>
        <w:t xml:space="preserve">Будайский пр-д, д. 9 устройство противоударного покрытия детской     </w:t>
      </w:r>
    </w:p>
    <w:p>
      <w:pPr>
        <w:pStyle w:val="TextBody"/>
        <w:ind w:left="851" w:hanging="0"/>
        <w:jc w:val="both"/>
        <w:rPr/>
      </w:pPr>
      <w:r>
        <w:rPr/>
        <w:t xml:space="preserve">  </w:t>
      </w:r>
      <w:r>
        <w:rPr/>
        <w:t>площадки – 258 м².</w:t>
      </w:r>
    </w:p>
    <w:p>
      <w:pPr>
        <w:pStyle w:val="TextBody"/>
        <w:numPr>
          <w:ilvl w:val="0"/>
          <w:numId w:val="10"/>
        </w:numPr>
        <w:ind w:left="851" w:hanging="0"/>
        <w:jc w:val="both"/>
        <w:rPr/>
      </w:pPr>
      <w:r>
        <w:rPr/>
        <w:t>ул. Докукина, д.7, корп.1, устройство пешеходной дорожки, 14 м².</w:t>
      </w:r>
    </w:p>
    <w:p>
      <w:pPr>
        <w:pStyle w:val="Style16"/>
        <w:numPr>
          <w:ilvl w:val="0"/>
          <w:numId w:val="10"/>
        </w:numPr>
        <w:spacing w:lineRule="exact" w:line="342" w:before="0" w:after="0"/>
        <w:ind w:left="851" w:hanging="0"/>
        <w:contextualSpacing w:val="false"/>
        <w:jc w:val="both"/>
        <w:rPr/>
      </w:pPr>
      <w:r>
        <w:rPr/>
        <w:t>Поставка беседки для детской площадки по адресу: г. Москва, ул. Бажова, д. 26.</w:t>
      </w:r>
    </w:p>
    <w:p>
      <w:pPr>
        <w:pStyle w:val="TextBody"/>
        <w:numPr>
          <w:ilvl w:val="0"/>
          <w:numId w:val="10"/>
        </w:numPr>
        <w:ind w:left="851" w:hanging="0"/>
        <w:jc w:val="both"/>
        <w:rPr/>
      </w:pPr>
      <w:r>
        <w:rPr/>
        <w:t>Замена качелей на ул. Бажова, д.20 (1шт.) и ул. Малахитовая, д.13, корп.3 (1шт.).</w:t>
      </w:r>
    </w:p>
    <w:p>
      <w:pPr>
        <w:pStyle w:val="TextBody"/>
        <w:numPr>
          <w:ilvl w:val="0"/>
          <w:numId w:val="10"/>
        </w:numPr>
        <w:ind w:left="851" w:hanging="0"/>
        <w:jc w:val="both"/>
        <w:rPr/>
      </w:pPr>
      <w:r>
        <w:rPr/>
        <w:t>Установка карусели ул. Будайская, д.9</w:t>
      </w:r>
    </w:p>
    <w:p>
      <w:pPr>
        <w:pStyle w:val="TextBody"/>
        <w:numPr>
          <w:ilvl w:val="0"/>
          <w:numId w:val="10"/>
        </w:numPr>
        <w:ind w:left="851" w:hanging="0"/>
        <w:jc w:val="both"/>
        <w:rPr/>
      </w:pPr>
      <w:r>
        <w:rPr/>
        <w:t>Установка бортового камня: Сельскохозяйственная ул., д. 14, корп. 2 – 31 м. пог., пр-д Будайский д. 2 - 90 м. пог., пр-д Кадомцева д. 11, к. 1 – 10 м. пог., Малахитовая ул., д. 6, корп. 1 – 4 м. пог., Малахитовая ул., д. 8, корп. 2 – 55 м. пог., пр-т Мира д. 131 – 85 м. пог., Будайский пр-д д. 9 – 145 м. пог.</w:t>
      </w:r>
    </w:p>
    <w:p>
      <w:pPr>
        <w:pStyle w:val="TextBody"/>
        <w:numPr>
          <w:ilvl w:val="0"/>
          <w:numId w:val="10"/>
        </w:numPr>
        <w:ind w:left="851" w:hanging="0"/>
        <w:jc w:val="both"/>
        <w:rPr/>
      </w:pPr>
      <w:r>
        <w:rPr/>
        <w:t xml:space="preserve">Ремонт асфальтобетонного покрытия по адресу: ул. Малахитовая д. 6     </w:t>
      </w:r>
    </w:p>
    <w:p>
      <w:pPr>
        <w:pStyle w:val="TextBody"/>
        <w:ind w:left="851" w:hanging="0"/>
        <w:jc w:val="both"/>
        <w:rPr/>
      </w:pPr>
      <w:r>
        <w:rPr/>
        <w:t xml:space="preserve">  </w:t>
      </w:r>
      <w:r>
        <w:rPr/>
        <w:t xml:space="preserve">корп. 1 – 16,5 м², Будайский пр-д д. 9 – 650 м². </w:t>
      </w:r>
    </w:p>
    <w:p>
      <w:pPr>
        <w:pStyle w:val="TextBody"/>
        <w:numPr>
          <w:ilvl w:val="0"/>
          <w:numId w:val="15"/>
        </w:numPr>
        <w:ind w:left="851" w:hanging="0"/>
        <w:jc w:val="both"/>
        <w:rPr/>
      </w:pPr>
      <w:r>
        <w:rPr/>
        <w:t>Установка компенсаторов для бетонных бортовых камней по адресам: Мира пр., д.163, Будайская ул., д. 5, д. 7, пр. Будайский, д.9</w:t>
      </w:r>
    </w:p>
    <w:p>
      <w:pPr>
        <w:pStyle w:val="TextBody"/>
        <w:ind w:left="85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комплексной схемы организации дорожного движения (КСОД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осударственному контракту № А45-20 от 25.11.2020 г., на сумму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3 555 820,01 руб. </w:t>
      </w:r>
      <w:r>
        <w:rPr>
          <w:rFonts w:eastAsia="Calibri" w:cs="Times New Roman" w:ascii="Times New Roman" w:hAnsi="Times New Roman"/>
          <w:sz w:val="28"/>
          <w:szCs w:val="28"/>
        </w:rPr>
        <w:t>силами подрядной организации ООО «Транстройком», выполнены работы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по переносу остановки общественного транспорта с обустройством нерегулируемого пешеходного перехода по ул. Докукина;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   благоустройство тротуара по ул. 1-ая Леонова.</w:t>
      </w:r>
      <w:r>
        <w:rPr/>
        <w:t xml:space="preserve">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Леонова о</w:t>
      </w:r>
      <w:r>
        <w:rPr>
          <w:rFonts w:eastAsia="Calibri" w:cs="Times New Roman" w:ascii="Times New Roman" w:hAnsi="Times New Roman"/>
          <w:sz w:val="28"/>
          <w:szCs w:val="28"/>
        </w:rPr>
        <w:t>беспечены съезды для маломобильных групп населения,                                                                   произведена замена бортового камня, обустройство дополнительных парковочных карманов для инвалидов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ядной организацией ООО «ВЕКТОР», </w:t>
      </w:r>
      <w:r>
        <w:rPr>
          <w:rFonts w:eastAsia="Calibri" w:cs="Times New Roman" w:ascii="Times New Roman" w:hAnsi="Times New Roman"/>
          <w:b/>
          <w:sz w:val="28"/>
          <w:szCs w:val="28"/>
        </w:rPr>
        <w:t>на сумму 782 280,04 руб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ыполнены работы по разработке проектно-сметной документации </w:t>
      </w:r>
      <w:r>
        <w:rPr>
          <w:rFonts w:eastAsia="Calibri" w:cs="Times New Roman" w:ascii="Times New Roman" w:hAnsi="Times New Roman"/>
          <w:sz w:val="28"/>
          <w:szCs w:val="28"/>
        </w:rPr>
        <w:t>на проведение локальных мероприятий на территории района Ростокино в рамках программы КСОДД, а именно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одностороннего движения на проезде через территории домов №№ 133 и 135 по проспекту Мира (со стороны ул. Сельскохозяйственная и набережной Говорухина)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нос остановки общественного транспорта с обустройством нерегулируемого пешеходного перехода в районе дома № 9 (трамвайное депо) по улице Сельскохозяйственная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пешеходного перехода с обустройством тротуара в районе дома № 12А по ул. Сельскохозяйственная (проходная НПО «Химавтоматика»)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ы по реализации данных проектных реш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запланированы на 2022 год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программе ремонта асфальтобетонного покрытия большими картами в 2021 году на сумму 12 590 300,00 руб. выполнены работы по 14 адресам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 xml:space="preserve">Докукина ул., д. 3 к.2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Докукина ул., д. 5 к.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Докукина ул., д. 9 к.2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Докукина ул., д. 11 к.2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Проспект Мира, д. 16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Проспект Мира, д. 163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Проспект Мира, д. 163 к.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Проспект Мира, д. 165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Кадомцева проезд, д. 11 к.1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удайская ул., д. 5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Будайская ул., д. 7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Ростокинская ул., д. 6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/>
        <w:t>Ростокинская ул., д. 8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-426" w:firstLine="709"/>
        <w:contextualSpacing/>
        <w:jc w:val="both"/>
        <w:textAlignment w:val="baseline"/>
        <w:rPr/>
      </w:pPr>
      <w:r>
        <w:rPr/>
        <w:t>Малахитовая ул., д. 13 к.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выполнены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сфальтобетонного покрытия проездов – </w:t>
      </w:r>
      <w:r>
        <w:rPr>
          <w:rFonts w:cs="Times New Roman" w:ascii="Times New Roman" w:hAnsi="Times New Roman"/>
          <w:b/>
          <w:sz w:val="28"/>
          <w:szCs w:val="28"/>
        </w:rPr>
        <w:t>11 739,88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сфальтобетонного покрытия тротуаров – </w:t>
      </w:r>
      <w:r>
        <w:rPr>
          <w:rFonts w:cs="Times New Roman" w:ascii="Times New Roman" w:hAnsi="Times New Roman"/>
          <w:b/>
          <w:sz w:val="28"/>
          <w:szCs w:val="28"/>
        </w:rPr>
        <w:t>1 246,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сфальтобетонного покрытия парковочных карманов – </w:t>
      </w:r>
      <w:r>
        <w:rPr>
          <w:rFonts w:cs="Times New Roman" w:ascii="Times New Roman" w:hAnsi="Times New Roman"/>
          <w:b/>
          <w:sz w:val="28"/>
          <w:szCs w:val="28"/>
        </w:rPr>
        <w:t>354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дорожного бортового камня – </w:t>
      </w:r>
      <w:r>
        <w:rPr>
          <w:rFonts w:cs="Times New Roman" w:ascii="Times New Roman" w:hAnsi="Times New Roman"/>
          <w:b/>
          <w:sz w:val="28"/>
          <w:szCs w:val="28"/>
        </w:rPr>
        <w:t>1393 п.м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</w:t>
      </w:r>
      <w:r>
        <w:rPr>
          <w:rFonts w:cs="Times New Roman" w:ascii="Times New Roman" w:hAnsi="Times New Roman"/>
          <w:b/>
          <w:sz w:val="28"/>
          <w:szCs w:val="28"/>
        </w:rPr>
        <w:t xml:space="preserve">№ 484-ПП от 13.09.2012 «О дополнительных мероприятиях по социально-экономическому развитию районов города Москвы» на сумму 3 273 300 рублей </w:t>
      </w:r>
      <w:r>
        <w:rPr>
          <w:rFonts w:cs="Times New Roman" w:ascii="Times New Roman" w:hAnsi="Times New Roman"/>
          <w:sz w:val="28"/>
          <w:szCs w:val="28"/>
        </w:rPr>
        <w:t>были выполнены следующие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онкурсных процедур денежные средства были израсходованы на программу приспособления объектов городской инфраструктуры для маломобильных групп на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в рамках программы установлены 8 откидных пандусов в 6 многоквартирных жилых домах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умму 101 183,82 руб.</w:t>
      </w:r>
      <w:r>
        <w:rPr>
          <w:rFonts w:cs="Times New Roman" w:ascii="Times New Roman" w:hAnsi="Times New Roman"/>
          <w:sz w:val="28"/>
          <w:szCs w:val="28"/>
        </w:rPr>
        <w:t xml:space="preserve"> по адресам: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ул. Малахитовая, д. 12, корп. 1 (1 пандус)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ул. Сергея Эйзенштейна, д. 6, корп. 3 (1 пандус)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р-д Кадомцева, д. 5, корп. 1 (2 пандуса)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ул. Докукина, д. 11, стр. 1 (1 пандус)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р-т Мира, д. 173 (2 пандуса за счет средств экономии)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ул. Сергея Эйзенштейна, д. 6 (1пандус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ремонтны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умму 95,3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квартире Малютиной Ангелины Ивановны 05.03.1931 г.р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 труда, заслуженного работника культуры РСФСР, инвалида 1 группы, проживающей по адресу: проспект Мира, д.188, кв.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Проведено благоустройство дворовых территорий (замена лавок и уличных урн для мусора): ул. Бажова, д.15, корп.2, пр. Кадомцева, д.5, корп.2, проспект Мира, д.192 </w:t>
      </w:r>
      <w:r>
        <w:rPr>
          <w:b/>
          <w:bCs/>
        </w:rPr>
        <w:t>на сумму 367 47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еден </w:t>
      </w:r>
      <w:r>
        <w:rPr>
          <w:rFonts w:cs="Times New Roman" w:ascii="Times New Roman" w:hAnsi="Times New Roman"/>
          <w:b/>
          <w:bCs/>
          <w:sz w:val="28"/>
        </w:rPr>
        <w:t xml:space="preserve">ремонт систем </w:t>
      </w:r>
      <w:r>
        <w:rPr>
          <w:rFonts w:cs="Times New Roman" w:ascii="Times New Roman" w:hAnsi="Times New Roman"/>
          <w:sz w:val="28"/>
        </w:rPr>
        <w:t xml:space="preserve">дымоудаления и противопожарной автоматики </w:t>
      </w:r>
      <w:r>
        <w:rPr>
          <w:rFonts w:cs="Times New Roman" w:ascii="Times New Roman" w:hAnsi="Times New Roman"/>
          <w:b/>
          <w:bCs/>
          <w:sz w:val="28"/>
        </w:rPr>
        <w:t>на сумму 2 700 000,12 руб.</w:t>
      </w:r>
      <w:r>
        <w:rPr>
          <w:rFonts w:cs="Times New Roman" w:ascii="Times New Roman" w:hAnsi="Times New Roman"/>
          <w:sz w:val="28"/>
        </w:rPr>
        <w:t xml:space="preserve"> в домах по адресам: ул. Сельскохозяйственная, д.26 и проспект Мира, д.198, корп.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сего в 2021 запланированы к установке 105 опор освещения по 26 адресам, к настоящему моменту установлены </w:t>
      </w:r>
      <w:r>
        <w:rPr>
          <w:rFonts w:cs="Times New Roman" w:ascii="Times New Roman" w:hAnsi="Times New Roman"/>
          <w:b/>
          <w:sz w:val="28"/>
        </w:rPr>
        <w:t>88</w:t>
      </w:r>
      <w:r>
        <w:rPr>
          <w:rFonts w:cs="Times New Roman" w:ascii="Times New Roman" w:hAnsi="Times New Roman"/>
          <w:b/>
          <w:bCs/>
          <w:sz w:val="28"/>
        </w:rPr>
        <w:t xml:space="preserve"> опор освещения по 19 адресам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. Кадомцева, д.9-ул. Бажова, д.2 (13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ажова, д.1 (2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ажова, д.3 (3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ажова, д.5 (2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ажова, д.7 (2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. Будайский, д.9 (2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ажова, д.2 (4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ажова, д.15-17 (6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оспект Мира, д.188А (3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оспект Мира, д.161 (4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оспект Мира, д.196 (2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. Будайский, д.1 (3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. Будайский, д.2 (2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. Будайский, д.7, корп.2 (6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удайская, д.11 (4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оспект Мира, д.179А (4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Сельскохозяйственная, д.2 (4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удайская, д.13-7 (10 шт.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л. Бажова, д.4-ул. Малахитовая, д.10, корп.2 (12 шт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ие работ по установке опор освещения за отчетный период будет произведено в срок до 1 июня 202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67"/>
        <w:rPr/>
      </w:pPr>
      <w:r>
        <w:rPr>
          <w:b/>
        </w:rPr>
        <w:t xml:space="preserve">За счет средств экономии, </w:t>
      </w:r>
      <w:r>
        <w:rPr/>
        <w:t>сложившейся в результате тендерного снижения было выполнено:</w:t>
      </w:r>
    </w:p>
    <w:p>
      <w:pPr>
        <w:pStyle w:val="Style16"/>
        <w:numPr>
          <w:ilvl w:val="0"/>
          <w:numId w:val="15"/>
        </w:numPr>
        <w:spacing w:lineRule="exact" w:line="342" w:before="0" w:after="0"/>
        <w:ind w:left="426" w:firstLine="567"/>
        <w:contextualSpacing w:val="false"/>
        <w:jc w:val="both"/>
        <w:rPr/>
      </w:pPr>
      <w:r>
        <w:rPr/>
        <w:t>Поставка садовых диванов по адресу: ул. Бажова д. 26, пр-т Мира д. 173, Сергея Эйзенштейна д. 6, ул. Будайская д. 9 – 6 шт.</w:t>
      </w:r>
    </w:p>
    <w:p>
      <w:pPr>
        <w:pStyle w:val="TextBody"/>
        <w:numPr>
          <w:ilvl w:val="0"/>
          <w:numId w:val="10"/>
        </w:numPr>
        <w:ind w:left="426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Модернизация ДУ и ППА по адресу ул. Малахитовая, д.8, корп.1</w:t>
      </w:r>
    </w:p>
    <w:p>
      <w:pPr>
        <w:pStyle w:val="TextBody"/>
        <w:ind w:left="1134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непрограммных расходных обязательств префектуры в рамках п. 1 постановления Правительства Москвы от 16.02.2011 № 38-ПП были проведены ремонтные работы на сумму </w:t>
      </w:r>
      <w:r>
        <w:rPr>
          <w:rFonts w:cs="Times New Roman" w:ascii="Times New Roman" w:hAnsi="Times New Roman"/>
          <w:b/>
          <w:sz w:val="28"/>
          <w:szCs w:val="28"/>
        </w:rPr>
        <w:t>106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квартире Черемисинова А.А., почетного жителя муниципального округа Ростокино, члена федерации космонавтики СССР, инвалида II группы, проживающего по адресу: ул. Малахитовая, д.8, корп. 1, кв.71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я активной поддержке организаций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удалось решить многие вопросы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Ростокинском акведуке была установлена инстаграмм-рамка для фотографирования.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2) В Сквере по улице Бажова были установлены тематические витрины с информацией об истории сквера, названном в честь уральского писателя Павла Петровича Бажова, его биографией и кадрами из самых известных мультфильмов и фильмов. В сквере на улице Малахитовая оформили стилизованные стенды с исторической информацией о Ростокинском акведуке, Храме Божией Матери «Неупиваемая Чаша», артефакте «Колодец Мытищинского водопрово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подготовки к установке памятника памяти бойцов 13-й Ростокинской дивизии народного ополчения «Плечом к плечу» прилегающая территория была благоустроена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bCs/>
        </w:rPr>
        <w:t>Произведён локальный ремонт (перекладка) плиточного покрытия дорожно-тропиночной сети парка, в том числе, с заменой бортового камня на лестнице, ведущей к памятнику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bCs/>
        </w:rPr>
      </w:pPr>
      <w:r>
        <w:rPr>
          <w:bCs/>
        </w:rPr>
        <w:t>Заменено ограждение пешеходного тротуара под 1-ым Ростокинским мостом (автомобильным мостом через р. Яуза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bCs/>
        </w:rPr>
      </w:pPr>
      <w:r>
        <w:rPr>
          <w:bCs/>
        </w:rPr>
        <w:t>Произведена замена ступеней у постамента Стелы в честь 400-летия освобождения Москвы ополчением Минина и Пожарского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bCs/>
        </w:rPr>
      </w:pPr>
      <w:r>
        <w:rPr>
          <w:bCs/>
        </w:rPr>
        <w:t>Произведены работы по укладке рулонного газон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bCs/>
        </w:rPr>
      </w:pPr>
      <w:r>
        <w:rPr>
          <w:bCs/>
        </w:rPr>
        <w:t xml:space="preserve">Выполнено мощение на площади вокруг памятника. Установлен постамент под скульптуру с памятной надписью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36"/>
        <w:contextualSpacing/>
        <w:jc w:val="both"/>
        <w:textAlignment w:val="baseline"/>
        <w:rPr>
          <w:bCs/>
        </w:rPr>
      </w:pPr>
      <w:r>
        <w:rPr>
          <w:bCs/>
        </w:rPr>
        <w:t>Произведена установка памятника «Плечом к плечу»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36"/>
        <w:contextualSpacing/>
        <w:jc w:val="both"/>
        <w:textAlignment w:val="baseline"/>
        <w:rPr>
          <w:bCs/>
        </w:rPr>
      </w:pPr>
      <w:r>
        <w:rPr>
          <w:bCs/>
        </w:rPr>
        <w:t>Создана липовая аллея памяти ополченцев (высажено 13 лип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436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7"/>
      <w:bookmarkStart w:id="1" w:name="OLE_LINK16"/>
      <w:bookmarkStart w:id="2" w:name="OLE_LINK15"/>
      <w:bookmarkStart w:id="3" w:name="OLE_LINK14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одержание и ремонт объектов дорожного хозя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анитарному содержанию ОДХ включают в себя мойку и уборку дорожного полотна и тротуаров, уборку случайного мусора с ОДХ и г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17"/>
      <w:bookmarkStart w:id="5" w:name="OLE_LINK16"/>
      <w:bookmarkStart w:id="6" w:name="OLE_LINK15"/>
      <w:bookmarkStart w:id="7" w:name="OLE_LINK14"/>
      <w:bookmarkStart w:id="8" w:name="OLE_LINK17"/>
      <w:bookmarkStart w:id="9" w:name="OLE_LINK16"/>
      <w:bookmarkStart w:id="10" w:name="OLE_LINK15"/>
      <w:bookmarkStart w:id="11" w:name="OLE_LINK14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держания дорог и магистралей города Москвы и телефонограммами Департамента жилищно-коммунального хозяйства и благоустройства города Москвы работы по обслуживанию объектов ОДХ района ведутся в круглосуточном режи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уходу за зелеными насаждениями района. Цветочн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цветников, подведомственных ГБУ «Жилищник района Ростокино», расположенных на территории района, составляет </w:t>
      </w:r>
      <w:r>
        <w:rPr>
          <w:rFonts w:cs="Times New Roman" w:ascii="Times New Roman" w:hAnsi="Times New Roman"/>
          <w:b/>
          <w:sz w:val="28"/>
          <w:szCs w:val="28"/>
        </w:rPr>
        <w:t>5 855,6 кв. 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дворовых территориях – </w:t>
      </w:r>
      <w:r>
        <w:rPr>
          <w:rFonts w:cs="Times New Roman" w:ascii="Times New Roman" w:hAnsi="Times New Roman"/>
          <w:b/>
          <w:sz w:val="28"/>
          <w:szCs w:val="28"/>
        </w:rPr>
        <w:t>206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ГБУ «Жилищник района Ростокино» выполнено цветочное оформление цветочной рассадой 20 цветников, на объектах высажено рассады в количестве </w:t>
      </w:r>
      <w:r>
        <w:rPr>
          <w:rFonts w:cs="Times New Roman" w:ascii="Times New Roman" w:hAnsi="Times New Roman"/>
          <w:b/>
          <w:sz w:val="28"/>
          <w:szCs w:val="28"/>
        </w:rPr>
        <w:t>311 280 шт.,</w:t>
      </w:r>
      <w:r>
        <w:rPr>
          <w:rFonts w:cs="Times New Roman" w:ascii="Times New Roman" w:hAnsi="Times New Roman"/>
          <w:sz w:val="28"/>
          <w:szCs w:val="28"/>
        </w:rPr>
        <w:t xml:space="preserve">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ковичные 160 230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ки 130 58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летники 20 47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21 года на территории района Ростокино выявлено и удалено </w:t>
      </w:r>
      <w:r>
        <w:rPr>
          <w:rFonts w:cs="Times New Roman" w:ascii="Times New Roman" w:hAnsi="Times New Roman"/>
          <w:b/>
          <w:sz w:val="28"/>
          <w:szCs w:val="28"/>
        </w:rPr>
        <w:t>205 аварийных и сухостойных деревьев, выполнена омолаживающая обрезка 51 топ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уборка территории района (уборка снега), контейнерных площад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уборка территории производилась силами ГБУ «Жилищник района Ростокино», а также ГБУ «Автомобильные дороги» городских и окружных служб. Разделение территории района по участкам уборки, позволяет оптимизировать работы по вывозу снега с территории район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воровых территорий и территорий дорожного хозяйства в зимний период ГБУ «Жилищник района Ростокино» вывезено </w:t>
      </w:r>
      <w:r>
        <w:rPr>
          <w:rFonts w:cs="Times New Roman" w:ascii="Times New Roman" w:hAnsi="Times New Roman"/>
          <w:b/>
          <w:sz w:val="28"/>
          <w:szCs w:val="28"/>
        </w:rPr>
        <w:t>17 636 куб.</w:t>
      </w:r>
      <w:r>
        <w:rPr>
          <w:rFonts w:cs="Times New Roman" w:ascii="Times New Roman" w:hAnsi="Times New Roman"/>
          <w:sz w:val="28"/>
          <w:szCs w:val="28"/>
        </w:rPr>
        <w:t xml:space="preserve"> метров сне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Работа с управляющими организациями по обеспечению содержания жилищного фонда, содержание общедомов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района Ростокино расположены 153 многоквартирных дома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БУ «Жилищник района Ростокино» - в управлении 138 домов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частных УК - в управлении 6 домов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СЖ на самоуправлении – 2 дома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СК на самоуправлении – 6 домов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житие – 1 д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на содержание и текущий ремонт общего имущества в многоквартирных домах выделялись из бюджета города Москвы управляющим организациям, в размерах, утвержденных Правительством Моск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бота с собственниками помещений в МК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 01.10.2007 по 2021 год включительно ГКУ «ИС района Ростокино» осуществлял координацию действий с управляющими организациями района по вопросу снижения задолженности за ЖКУ жителями МКД, находящимся под их управлением, оказывал методическую помощь, проводил информационно-разъяснительную рабо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учреждение ГКУ «ИС района Ростокино» как организация в соответствии с распоряжением Правительства Москвы от 17.11.2021 г. 829-РП "О внесении изменений в распоряжение Правительства Москвы от 09 августа 2011 г. №606-РП и распоряжением префектуры СВАО №01-18-575 от 17.11.2021 «О ликвидации государственных казенных учреждений города Москвы инженерных служб районов Северо-Восточного административного округа города Москвы признании утратившими силу правовых актов города Москвы" ликвидирова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 общих собраниях собственников представлять интересы Правительства Москвы как собственника помещений в МКД будет не районная служба ГКУ ИС, а окружная - ГКУ Дирекция ЖКХиБ СВА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сбору, проверке, обобщению отчетов об использовании субсидий, предоставляемых из бюджета города Москвы в целях возмещения недополученных доходов в связи с применением государственных регулируемых цен при оказании услуг и (или) выполнении работ по управлению многоквартирным домом, содержанию и текущему ремонту общего имущества в многоквартирном доме переходят также к ГКУ Дирекция ЖКХиБ СВА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о администрированию доходов бюджета города Москвы по платежам за наем жилых помещений жилищного фонда города Москвы (за исключением найма жилых помещений в бездотационных домах жилищного фонда города Москвы) переходит к ГКУ «Московский центр недвижимости» (подведомственная структура Департамента городского имущества Москв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питальный ремо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 ключевым механизмом проведения капитального ремонта, является региональная программа капитального ремонта, которая утверждена Правительством Москв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9.12.20</w:t>
      </w:r>
      <w:r>
        <w:rPr>
          <w:rFonts w:cs="Times New Roman" w:ascii="Times New Roman" w:hAnsi="Times New Roman"/>
          <w:sz w:val="28"/>
          <w:szCs w:val="28"/>
        </w:rPr>
        <w:t xml:space="preserve"> № 832-П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боты по капитальному ремонту велись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ногоквартирных дом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многоквартирных домах работы по капитальному ремонту завершен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ажова ул., д.16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>Бажова ул., д.</w:t>
      </w:r>
      <w:r>
        <w:rPr>
          <w:rFonts w:eastAsia="Calibri"/>
          <w:bCs/>
          <w:lang w:val="en-US" w:eastAsia="en-US"/>
        </w:rPr>
        <w:t>3</w:t>
      </w:r>
      <w:r>
        <w:rPr>
          <w:rFonts w:eastAsia="Calibri"/>
          <w:bCs/>
          <w:lang w:eastAsia="en-US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>Бажова ул., д.</w:t>
      </w:r>
      <w:r>
        <w:rPr>
          <w:rFonts w:eastAsia="Calibri"/>
          <w:bCs/>
          <w:lang w:val="en-US" w:eastAsia="en-US"/>
        </w:rPr>
        <w:t>7</w:t>
      </w:r>
      <w:r>
        <w:rPr>
          <w:rFonts w:eastAsia="Calibri"/>
          <w:bCs/>
          <w:lang w:eastAsia="en-US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удайский проезд, д.4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>Докукина ул., д.11, стр.1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>Докукина ул., д.11, стр.2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кина ул., д.3, к.1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кина ул., д.7, к.1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домцева пр., 11 к.2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лахитовая ул., 13 к.1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лахитовая ул., д.8, к.3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ра просп., д. 131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ра просп., д. 135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ра просп., д.131, к.1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ра просп., д. 131, к.2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ра просп., д. 185, к.2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ра просп., д. 196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ра просп., д. 200, к.2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ельскохозяйственная ул., д.22, к.1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ельскохозяйственная ул., д.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адресам Бажова ул., д.20 и Малахитовая ул., д.14 работы будут продолжены в 2022 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1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Выполнены работы по разработке проектной документации по капитальному ремонту общего имущества в многоквартирном доме по адресу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льскохозяйственная ул., д.13, к.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амках программы приведения подъез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рядок за счет средств текущего содержания силами ГБУ «Жилищник района Ростокино» отремонтирован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4 подъезда в 12 многоквартирных домах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Ростокинская. д. 1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Ростокинская, д. 6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Ростокинская, д. 8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спект Мира, д. 190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спект Мира, д. 169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спект Мира, д. 173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спект Мира, д. 202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Бажова, д.15. корп.2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удайский проезд, д. 9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Сельскохозяйственная, д. 2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Сельскохозяйственная, д. 11, корп. 2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-й Сельскохозяйственный проезд, д. 11, корп.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ы по проверке и созданию нормативного температурно-влажностного режим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(ТВ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рамках подготовки к эксплуатации жилых многоквартирных домов (МКД) в осенне-зимний период 2020-2021 годов проводились работы по проверке и созданию нормативного ТВР в 73 жилых домах района, подлежащих очистке от снега и наледи в зимний пери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а по контролю за состоянием подвалов, чердаков, подъезд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мовла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управы совместно с ГБУ «Жилищник района Ростокино», ОМВД по району, ОПОП района, на постоянной основе проводя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ярные проверки чердачных и подвальных помещений, электрощитовых жилых домов на предмет несанкционированного проживания в них людей, наличия посторонних предметов. Доступ в подвальные и чердачные помещения огранич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подъезды жилых домов района оборудованы запирающими устройствами. Двери технических помещений - подвалов, чердаков, электрощитовых, закрыты и опечатаны. Контроль ведется в ежедневном режи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готовка к зиме объектов жилищного фонда, коммунального хозяйства и социально-культурного назна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остановлением Правительства Москвы от 25.10.2011г. № 510-ПП «О порядке взаимодействия органов исполнительной власти города Москвы по подготовке и проведению отопительных периодов» согласно плану-графику подготовки строений к отопительному сезону подготовлено и сдано 152 жилых дома, все объекты социальной сферы, торговли и промыш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подготовки домов к эксплуатации в осеннее-зимний период, проводились работы по гидравлическому испытанию системы центрального отопления, работы по восстановлению теплоизоляции трубопроводов горячего и холодного водоснабжения в подвальных и чердачных помещениях, ремонту оконных и дверных заполнений, восстановлению теплового контура. Многоквартирные дома района подготовлены к осенне-зимней эксплуатац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Брошенные разукомплектованные транспортные средств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Продолжалась работа по выявлению брошенных и разукомплектованных средств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В течение года на территории района выявлено </w:t>
      </w:r>
      <w:r>
        <w:rPr>
          <w:b/>
        </w:rPr>
        <w:t>40 транспортных средств</w:t>
      </w:r>
      <w:r>
        <w:rPr/>
        <w:t xml:space="preserve">, имеющее признаки брошенного и разукомплектовано, </w:t>
      </w:r>
      <w:r>
        <w:rPr>
          <w:b/>
        </w:rPr>
        <w:t>12</w:t>
      </w:r>
      <w:r>
        <w:rPr/>
        <w:t xml:space="preserve"> из которых перемещены на стоянку временного хранения, </w:t>
      </w:r>
      <w:r>
        <w:rPr>
          <w:b/>
        </w:rPr>
        <w:t>28 ТС</w:t>
      </w:r>
      <w:r>
        <w:rPr/>
        <w:t xml:space="preserve"> приведено в надлежащее состояние или перемещено владельцами. Всего проверено </w:t>
      </w:r>
      <w:r>
        <w:rPr>
          <w:b/>
        </w:rPr>
        <w:t xml:space="preserve">85 </w:t>
      </w:r>
      <w:r>
        <w:rPr/>
        <w:t>транспортны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Выявление освободившейся жилой площади, самовольно занятой жилой площад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ГБУ МФЦ города Москвы по району Ростокино осуществляет функцию ведения базы данных и предоставления жилищным и ресурсоснабжающим организациям информации, необходимой для ведения учета платежей за жилые помещения, коммунальные и прочие услуги и ресурс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вободившейся площади поступает управляющим организациям для дальнейшего учета в работе, которые проводят мероприятия по недопущению самовольного занятия жилой площади: участвуют в комиссионном осмотре и опечатывании освободившихся квартир с обязательным присутствием собственника – Департамента городского имущества города Моск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ыявлено 247 кварти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сечения фактов незаконного проживания и использования свободной жилой площади, находящейся в собственности города Москвы, расположенной на территории района Ростокино, Управление городским имуществом в СВАО Департамента городского имущества города Москвы совместно с управой района Ростокино проведено 12 комиссий, где произведен осмотр 28 жилых помещ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Организация деятельности ОПОП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В процессе работы по выявлению квартир, сдаваемых в аренду (поднаем) в 2021 году выявлены </w:t>
      </w:r>
      <w:r>
        <w:rPr>
          <w:b/>
        </w:rPr>
        <w:t>2283 квартиры</w:t>
      </w:r>
      <w:r>
        <w:rPr/>
        <w:t xml:space="preserve">, сдаваемые в аренду. Из них получены материалы в полном объеме и направлены в ИФНС города Москвы – </w:t>
      </w:r>
      <w:r>
        <w:rPr>
          <w:b/>
        </w:rPr>
        <w:t>578</w:t>
      </w:r>
      <w:r>
        <w:rPr/>
        <w:t xml:space="preserve">. Произведена оплата по </w:t>
      </w:r>
      <w:r>
        <w:rPr>
          <w:b/>
        </w:rPr>
        <w:t>131</w:t>
      </w:r>
      <w:r>
        <w:rPr/>
        <w:t xml:space="preserve"> материалам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 xml:space="preserve">Председателями совета ОПОП района Ростокино под постоянным контролем находится работа по отработке сообщений пользователей, поступающих на портал Правительства Москвы «Наш город», по проблемной теме: «Незаконное проживание нелегальных мигрантов в квартире». За отчетный период </w:t>
      </w:r>
      <w:r>
        <w:rPr>
          <w:b/>
        </w:rPr>
        <w:t>поступило 10 сообщений граждан (по 6 – информация подтвердилась).</w:t>
      </w:r>
      <w:r>
        <w:rPr/>
        <w:t xml:space="preserve"> По всем сообщениям проведены проверки, подготовлены и направлены в сроки ответы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Рассмотрено </w:t>
      </w:r>
      <w:r>
        <w:rPr>
          <w:b/>
        </w:rPr>
        <w:t>5000 сообщений</w:t>
      </w:r>
      <w:r>
        <w:rPr/>
        <w:t xml:space="preserve"> </w:t>
      </w:r>
      <w:r>
        <w:rPr>
          <w:b/>
        </w:rPr>
        <w:t>о состоянии правопорядка</w:t>
      </w:r>
      <w:r>
        <w:rPr/>
        <w:t xml:space="preserve"> на территории района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Председатели советов ОПОП района Ростокино совместно с сотрудниками правоохранительных органов участвовали в проведении </w:t>
      </w:r>
      <w:r>
        <w:rPr>
          <w:b/>
        </w:rPr>
        <w:t>240 рейдов и 4277 проверок.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b/>
        </w:rPr>
        <w:t>Проведено 3163 профилактических бесед с гражданами</w:t>
      </w:r>
      <w:r>
        <w:rPr/>
        <w:t xml:space="preserve"> по различной тематике, в том числе по противодействию наркомании, ведению здорового образа жизни и недопущению нарушений в сфере миграционного законодательств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В 2021 выявлено </w:t>
      </w:r>
      <w:r>
        <w:rPr>
          <w:b/>
        </w:rPr>
        <w:t>688 нарушений</w:t>
      </w:r>
      <w:r>
        <w:rPr/>
        <w:t xml:space="preserve"> по опломбированию, опечатыванию чердаков и подвалов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Получено </w:t>
      </w:r>
      <w:r>
        <w:rPr>
          <w:b/>
        </w:rPr>
        <w:t>187 сообщений о нарушениях миграционного законодательства</w:t>
      </w:r>
      <w:r>
        <w:rPr/>
        <w:t>, 118 из них направлено в ОМВД и органы государственной власти. Совместно с УУП ОМВД района Ростокино председатели советов ОПОП принимали участие в выявлении нарушений миграционного законодательства, по итогам которых возбуждено 1 уголовное дело и составлено 78 протоколов об административном правонарушени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>Председатели совета ОПОП совместно с ОМВД и НД осуществляли охрану общественного порядка в период массовых и предпраздничных мероприятий и при проведении оперативно-профилактических операций. Проводили мероприятия в районе, связанные с нераспространением пандемии. Приняли активное участие в выборах Государственной Думы, проводимой Всероссийской переписи населения. Совместно с отделом объединенного военного комиссариата города Москвы, ОМВД и органами местного самоуправения активно участвовали в призыве граждан на военную службу, проводили рейды, мероприятия по розыску граждан, уклоняющихся от приизыв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В Народную дружину отправлено </w:t>
      </w:r>
      <w:r>
        <w:rPr>
          <w:b/>
        </w:rPr>
        <w:t>27</w:t>
      </w:r>
      <w:r>
        <w:rPr/>
        <w:t xml:space="preserve"> заявок о фактах нарушения правопорядка в местах с наиболее криминогенной обстановкой с целью проведения совместных рейдов по пресечению правонарушений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Проведено </w:t>
      </w:r>
      <w:r>
        <w:rPr>
          <w:b/>
        </w:rPr>
        <w:t>12</w:t>
      </w:r>
      <w:r>
        <w:rPr/>
        <w:t xml:space="preserve"> заседаний совета ОПОП района Ростокино в очном и заочном форматах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о строительство Апарт-отеля YE’S Botanica по адресу ул. 1-ая Леонова, д.18, Храма в честь святых равноапостольных Мефодия и Кирилла, расположенного на пересечении улиц Малахитовая и Бажо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Ведётся строительство жилого комплекса ЖК «Режиссер» по адресу: ул. Вильгельма Пика, д. 3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Завершено переселение жителей в первый дом, возведенный по программе «Реновация» по адресу: ул. Сельскохозяйственная, д.14, корп.3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роводятся подготовительные работы по сносу и последующему строительству дома по программе Реновации по адресу: проспект Мира, вл. 135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Ведутся работы по строительству современного транспортно-пересадочного узла в районе станции МЦК Ростокино. Работы планируется завершить в текущем году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Выявление самовольного строительства и незаконно размещенных некапитальных объектов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По решениям Окружной Комиссии по пресечению самовольного строительства демонтировано </w:t>
      </w:r>
      <w:r>
        <w:rPr>
          <w:b/>
        </w:rPr>
        <w:t>5</w:t>
      </w:r>
      <w:r>
        <w:rPr/>
        <w:t xml:space="preserve"> объектов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- проспект Мира, вл. 135 (навесы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- ул. Сельскохозяйственная, д. 18, к. 2 (гаражный объект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- ул. Сельскохозяйственная, д. 18, к. 3 (гаражные объекты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- проспект Мира, вл. 202А (крытая автостоянка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- проспект Мира, вл. 202 (будка охраны бывш. ГСК «Гипромезовец»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Портал «Наш город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также акцентировать внимание на работу с порталом «Наш город», который был создан по инициативе Мэра Москвы в целях выстраивания конструктивного диалога между жителями и органами исполнительной власти города Москвы. В личные кабинеты управы района Ростокино и ГБУ «Жилищник района Ростокино» на портал «Наш Город» поступило </w:t>
      </w:r>
      <w:r>
        <w:rPr>
          <w:rFonts w:cs="Times New Roman" w:ascii="Times New Roman" w:hAnsi="Times New Roman"/>
          <w:b/>
          <w:sz w:val="28"/>
          <w:szCs w:val="28"/>
        </w:rPr>
        <w:t>6470 обращений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003800" cy="293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40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оровые территори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квартирные дом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рог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ая территория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шеходные переходы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тановки обще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равоохранения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стационарные торгов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кты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йплощадк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31.4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40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ровые территори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квартирные дом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г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ая территория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шеходные переходы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тановки обществе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нспорт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равоохранения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 образования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стационарные торгов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кты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йплощадк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централизованного портала Правительства Москвы «Наш город» управой района Ростокино совместно с ГБУ «Жилищник района Ростокино» был выстроен четкий алгоритм решения проблемных вопросов, поступающих на портал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аботе по предупреждению и ликвидации ЧС и обеспечению пожарной безопасности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Комиссия по предупреждению и ликвидации чрезвычайных ситуаций и обеспечению пожарной безопасности района Ростокино (КЧС и ПБ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ЧС и ПБ района организована в соответствии с Положением о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проведено </w:t>
      </w:r>
      <w:r>
        <w:rPr>
          <w:rFonts w:cs="Times New Roman" w:ascii="Times New Roman" w:hAnsi="Times New Roman"/>
          <w:b/>
          <w:sz w:val="28"/>
          <w:szCs w:val="28"/>
        </w:rPr>
        <w:t>6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району Ростокино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мплекс предупредительно-профилактических мероприятий в жилом секторе и райо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глосуточном режиме работ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бъединенных диспетчерских службы (ОДС), поступают заявки из ЕДЦ населения по вопросам, касающихся жилищно-коммунального хозяйства, вопросов, связанных с оперативным реагированием на аварийные ситуации, возникающие в районе. Диспетчера ОДС района своевременно проходят обучение согласно графи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о-консультационных пунктов на базе ГБУ Жилищник района: № 1 по адресу: проспект Мира дом 163 корп.1 и № 2 по адресу: Будайский проезд, д.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на базе которых, при необходимости, создаются </w:t>
      </w:r>
      <w:r>
        <w:rPr>
          <w:rFonts w:cs="Times New Roman" w:ascii="Times New Roman" w:hAnsi="Times New Roman"/>
          <w:b/>
          <w:sz w:val="28"/>
          <w:szCs w:val="28"/>
        </w:rPr>
        <w:t>8 пунктов временного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селения (ПВР) – гостиница «Байкал», гостиница «Турист», ГБОУ Школа №1499, Московский детский камерный теат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 культуры имени А. В. Луначарского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ГБУ «Жилищник района Ростокино» проводятся проверки в многоквартирных домах на предмет укомплектованности пожарных шкафов, технического состояния и работоспособности систем внутреннего пожарного водопровода, системы дымоудаления и противопожарной автоматики. В случае выявления недостатков, незамедлительно производится доукомплектация необходимым инвентарем и оборудова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контроль за исправным, работоспособным состоянием запирающих устройств, домофонов, кодовых замков в подъездах МК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надлежащее содержание и своевременная очистка стволов мусоропроводов и мусорокамер. Ведется контроль за своевременным вывозом твердых бытовых отходов, крупногабаритного мус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проводится обследование всех чердачных, подвальных и иных технических помещений жилого сектора на предмет исключения случаев проникновения, проживания посторонних лиц и складирования посторонних предметов, захламления путей эваку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нструктажи с председателями многоквартирных домов, консьержами, инициативными группами района Ростокино по вопросам обеспечения пожарной безопасности в жилом секторе. В подъездах МКД размещены информационные материалы о соблюдении правил противопожарной безопасности, о запрете курения в местах общего 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информирование населения, путем размещения агитационных материалов и памяток, по вопросам соблюдения мер комплексной безопасности и действиях в случае обнаружения пожара, на стендах и официальном сайте управы района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, направленные на предупреждение террористической деятельности на территории района, проводятся в соответствии Указом Мэра Москвы «О системе антитеррористической деятельности в городе Москве» № 25-У и требованиями нормативных документов Правительства Москвы и федеральных законов Российской Федерации. 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остоянно действующая рабочая группа управы района Ростокино по вопросам профилактики терроризма, минимизации и (или) ликвидации последствий его проявлений провел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бочих заседания, где были рассмотрены вопросы о мерах по обеспечению безопасности и антитеррористической защищенности населения и объектов, расположенных на территории района Ростокино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постоянно действующей рабочей группы района Ростокино регулярно рассматривается вопросы: «О состоянии работы по реализации требований к антитеррористической защищенности торговых объектов», расположенных на территории района, «О состоянии работы по реализации требований к антитеррористической защищенности объектов (территорий) мест массового пребывания людей» их категорирования, паспортизации и мерах принимаемых по совершенствованию антитеррористической защищенности указанных объектов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стоянии работы по реализации требований к антитеррористической защищенности многоквартирных домов, расположенных на территории района, и мерах, принимаемых по совершенствованию антитеррористической защищенности указанных объектов», «О ходе реализации мероприятий по противодействию идеологии терроризма, а так же проведении мониторинга политических социально-экономических и иных процессов, оказывающих влияние на ситуацию в области противодействия терроризму на территории района Ростокино»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тегорирование и паспортизация торгового объектов (территорий) выполнена в полном объеме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3 плановых проверки мест массового пребывания людей, расположенных по адреса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МФЦ города Москвы МФЦ района Ростокино расположенный по адресу: город Москва, ул. Бажова, д. 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Ритуал» Леоновское кладбище, расположенный по адресу: город Москва, ул. 1-я Леонова, вл. 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«Сад будущего» расположенный по адресу: город Москва, ул. Вильгельма Пика и 1-я ул. Леонова.</w:t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9.2021 актуализирован перечень мест массового пребывания людей района Ростокино. 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3.09.2021 по 25.09.2021 проведено обследование и категорирование мест массового пребывания людей (ММПЛ):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рритория ГАУ «Парк Яуза» в границах района Ростокино города Москвы (Парк Акведук и парк спорта Яуза) и включенного в Перечень мест массового пребывания людей района Ростокино города Москвы от 21.09.2021;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рритория ГАУ «Парк Яуза» в границах района Ростокино города Москвы (парк Сад будущего) и включенного в Перечень мест массового пребывания людей района Ростокино города Москвы от 21.09.2021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м режиме проводится работа по удалению надписей и изображений экстремистского содержания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ых и антитеррористических мероприятий ежедневно проводятся проверки жилого фонда (чердаки, подвалы, иные технические помещения), отселенного, частично отселенного и нежилого фонда с целью обнаружения возможного складирования в них запрещенных предметов и веществ, а также обнаружения фактов незаконного проживания лиц без определенного места жительства. Ведется постоянный контроль за опечатыванием входов в подвальные, чердачные и прочие технические помещения жилых домов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готовности дежурного персонала и диспетчерских служб составлена памятка-инструкция с описанием действий и указанием всех необходимых телефонов экстренных служб. Дано поручение о круглосуточной готовности докладывать об обстановке в зоне ответственности, по всем имеющимся каналам связи о происшествиях с признаками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ется работа по эвакуации брошенного, бесхозного и большегрузного транспорта, припаркованного вблизи государственных учреждений, культурных, спортивных объектов, жилых домов, образовательных и лечебных учрежд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уществляется 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района Ростокино города Москвы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ФЕРА ТОРГОВЛИ И УСЛУ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наиболее полного удовлетворения спроса жителей и гостей города на потребительские товары, услуги является задачей развития сферы потребительского рынка и услуг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территории района расположен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9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тационарных предприятий торговли и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прошлом году в целях развития потребительского рынк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ыло откры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5 </w:t>
      </w:r>
      <w:r>
        <w:rPr>
          <w:rFonts w:cs="Times New Roman" w:ascii="Times New Roman" w:hAnsi="Times New Roman"/>
          <w:spacing w:val="-3"/>
          <w:sz w:val="28"/>
          <w:szCs w:val="28"/>
        </w:rPr>
        <w:t>предприятия торговли общей площадью 3596,64 кв. м., из них - 18 продовольственных магазинов, общей площадью 2099,9 кв. 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приятий общественного питания общедоступной сети на 373 посадочных мес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16 </w:t>
      </w:r>
      <w:r>
        <w:rPr>
          <w:rFonts w:cs="Times New Roman" w:ascii="Times New Roman" w:hAnsi="Times New Roman"/>
          <w:spacing w:val="-3"/>
          <w:sz w:val="28"/>
          <w:szCs w:val="28"/>
        </w:rPr>
        <w:t>предприятий бытового обслуживания на 67 рабочи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том происходило и сокращение сети предприятий потребительского рынка и услуг. Был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закрыто 3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приятия торговли, 16 предприятий общественного питания, 9 предприятий бытового обслужи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ано обслуживани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льго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атегорий граждан в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агазинах 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приятиях службы быта с предоставлением скидок по «социальной карте москвича» в размере от 3% до 50%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должено взаимодействие с ОВД по району Ростокино по вопросам пресечения несанкционированной торговли путем проведения совместных рей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е оформление района государственными флаг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остокино к праздничным мероприятиям устанавливаются флаговые костры. Флаговое оформление имеет определенную тематику и цветовую гамму к каждому праздни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организовано вывешивание Государственных флагов РФ, флагов города Москвы и копий Знамени Победы на фасадах жилых домов, объектах торговли, транспортной инфраструктуры, объектах социальной сфе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зднованию Нового 2022 года и Рождества Христова обеспечено оформлени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района с использованием светодинамических элементов, гирлянд и искусственных новогодних е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комплексное оформление территорий Ростокинского акведука, Сада будущего, Парка спорта «Яуз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ресной программой на Ростокинском акведуке установлены: ОДК "Полярные медведи",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 xml:space="preserve"> 14 ОДК "Ёлка с наклоном", ОДК "Арки", ОДК "Шар в узорах"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 xml:space="preserve">апольный шар "Золотой ромб»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ОДК "Шар арка со звездами",</w:t>
      </w:r>
      <w:r>
        <w:rPr/>
        <w:t xml:space="preserve"> 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ОДК "Волшебный шар с эффектом падающего снега",</w:t>
      </w:r>
      <w:r>
        <w:rPr/>
        <w:t xml:space="preserve"> 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ОДК "Световые цифры",2 ОДК "Световой тоннель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 ОДК</w:t>
      </w:r>
      <w:r>
        <w:rPr/>
        <w:t xml:space="preserve"> «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Звезда напольн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/>
        <w:t xml:space="preserve"> 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световые панель-кронштейны "Морозный узор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&quot;Times New Roman&quot;;Times New Roman" w:hAnsi="&quot;Times New Roman&quot;;Times New Roman"/>
          <w:sz w:val="28"/>
          <w:szCs w:val="28"/>
        </w:rPr>
        <w:tab/>
        <w:t>В Саду будущего установлены: 30 световых панель-кронштейны "Морозный узор",</w:t>
      </w:r>
      <w:r>
        <w:rPr/>
        <w:t xml:space="preserve"> 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ОДК "Новогодний островок с оленям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&quot;Times New Roman&quot;;Times New Roman" w:hAnsi="&quot;Times New Roman&quot;;Times New Roman"/>
          <w:sz w:val="28"/>
          <w:szCs w:val="28"/>
        </w:rPr>
        <w:tab/>
        <w:t>В Парке спорта «Яуза» установлены:</w:t>
      </w:r>
      <w:r>
        <w:rPr/>
        <w:t xml:space="preserve"> 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ОДК "Новогодний островок с оленями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  <w:szCs w:val="28"/>
        </w:rPr>
        <w:t xml:space="preserve"> </w:t>
      </w:r>
      <w:r>
        <w:rPr>
          <w:rFonts w:cs="Arial" w:ascii="&quot;Times New Roman&quot;;Times New Roman" w:hAnsi="&quot;Times New Roman&quot;;Times New Roman"/>
          <w:sz w:val="28"/>
          <w:szCs w:val="28"/>
        </w:rPr>
        <w:t>20 ОДК "Полигональные животные" (заяц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 спорта «Яуза» по адресу: пр. Мира, 161-163 и у катка с искусственным покрытием по адресу: ул. Бажова, д. 2 установлены объемно - декоративные конструкции «Ель искусственная» высотой 8 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СФЕ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ейшей составляющей социальной политики управы района Ростокино города Москвы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на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ения в районе расположено значительное количество объектов социальной сфер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2 учреждений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 5 школ и 7 дошколь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 учреждений здравоохра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учреждений 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учреждения досуга и спор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учреждения социальной защит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шении вопросов социальной защиты населения основными партнерами управы района являются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тдел социальной защиты населения района Ростокино, расположенный по адресу: ул. Докукина, д. 11, стр.2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hd w:fill="FFFFFF" w:val="clear"/>
          <w:lang w:eastAsia="zh-CN"/>
        </w:rPr>
        <w:t>Государственное бюджетное учреждение Территориальный Центр социального обслуживания «Ярославский» филиал Ростокино, расположенный по адресу: ул. Бажова, д. 5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hd w:fill="FFFFFF" w:val="clear"/>
          <w:lang w:eastAsia="zh-CN"/>
        </w:rPr>
        <w:t xml:space="preserve">Государственное бюджетное учреждение Центр социальной помощи семье и детям «Родник» филиал Ярославна, </w:t>
      </w:r>
      <w:r>
        <w:rPr>
          <w:shd w:fill="FFFFFF" w:val="clear"/>
        </w:rPr>
        <w:t>расположенный по адресу: ул. Бажова, д.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благодаря сложившемуся сотрудничеству оперативно решаются многие вопросы по оказанию социальной помощи малообеспеченных категорий населения. Данная работа помогает охватить большое количество пенсионеров и ветеранов, малообеспеченных семей, вовлекая их в общественную жиз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была проведена огромная работа в отношении ДК Луначарского. В декабре на</w:t>
      </w:r>
      <w:r>
        <w:rPr>
          <w:rFonts w:cs="Times New Roman" w:ascii="Times New Roman" w:hAnsi="Times New Roman"/>
          <w:sz w:val="28"/>
          <w:szCs w:val="28"/>
        </w:rPr>
        <w:t xml:space="preserve"> это здание было зарегистрировано право собственности города Москвы. В марте текущего года на основании распоряжения Департамента городского имущества города Москвы данный объект закреплен на праве оперативного управления за государственным бюджетным учреждением, осуществляющим спортивно-досуговую и культур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2021 году полностью вся территория трех парков (Парк Сад Будущего, Парк спорт-Яуза и Парк Акведук), в том числе и искусственный каток на ул. Бажова, д.2, перешли в ведение ГАУ Парк Яу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материальной помощи льготным категориям граждан, в том числе в натуральном выраж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е района Ростокино постоянно действует комиссия по оказанию адресной социальной помощи жителям района Ростоки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управой района оказана материальная помощь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жителям района – </w:t>
      </w:r>
      <w:r>
        <w:rPr>
          <w:rFonts w:cs="Times New Roman" w:ascii="Times New Roman" w:hAnsi="Times New Roman"/>
          <w:b/>
          <w:sz w:val="28"/>
          <w:szCs w:val="28"/>
        </w:rPr>
        <w:t>97 700 руб.,</w:t>
      </w:r>
      <w:r>
        <w:rPr>
          <w:rFonts w:cs="Times New Roman" w:ascii="Times New Roman" w:hAnsi="Times New Roman"/>
          <w:sz w:val="28"/>
          <w:szCs w:val="28"/>
        </w:rPr>
        <w:t xml:space="preserve"> ОСЗН района Ростокино </w:t>
      </w:r>
      <w:r>
        <w:rPr>
          <w:rFonts w:cs="Times New Roman" w:ascii="Times New Roman" w:hAnsi="Times New Roman"/>
          <w:b/>
          <w:sz w:val="28"/>
          <w:szCs w:val="28"/>
        </w:rPr>
        <w:t>369 чел. – 3 251 924 руб.,</w:t>
      </w:r>
      <w:r>
        <w:rPr>
          <w:rFonts w:cs="Times New Roman" w:ascii="Times New Roman" w:hAnsi="Times New Roman"/>
          <w:sz w:val="28"/>
          <w:szCs w:val="28"/>
        </w:rPr>
        <w:t xml:space="preserve"> ТЦСО «Ярославский» филиал Ростокино вручено сертификатов на товары длительного пользования </w:t>
      </w:r>
      <w:r>
        <w:rPr>
          <w:rFonts w:cs="Times New Roman" w:ascii="Times New Roman" w:hAnsi="Times New Roman"/>
          <w:b/>
          <w:sz w:val="28"/>
          <w:szCs w:val="28"/>
        </w:rPr>
        <w:t>134 чел. на сумму 1 877 300 руб.,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сертификат на продукты питания получили </w:t>
      </w:r>
      <w:r>
        <w:rPr>
          <w:rFonts w:cs="Times New Roman" w:ascii="Times New Roman" w:hAnsi="Times New Roman"/>
          <w:b/>
          <w:sz w:val="28"/>
          <w:szCs w:val="28"/>
        </w:rPr>
        <w:t>1335 чел. на сумму 2 670 000 рублей</w:t>
      </w:r>
      <w:r>
        <w:rPr>
          <w:rFonts w:cs="Times New Roman" w:ascii="Times New Roman" w:hAnsi="Times New Roman"/>
          <w:sz w:val="28"/>
          <w:szCs w:val="28"/>
        </w:rPr>
        <w:t xml:space="preserve">, вещевая помощь оказана </w:t>
      </w:r>
      <w:r>
        <w:rPr>
          <w:rFonts w:cs="Times New Roman" w:ascii="Times New Roman" w:hAnsi="Times New Roman"/>
          <w:b/>
          <w:sz w:val="28"/>
          <w:szCs w:val="28"/>
        </w:rPr>
        <w:t>78 чел. на сумму 452 07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ражданско-Патриотические мероприятия для жителей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021 год был юбилейным. Это и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80-летняя годовщина со дня контрнаступления советских войск под Москвой,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80-летняя годовщина начала блокады Ленинграда во время Великой Отечественной Войны и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80-летняя годовщина</w:t>
      </w:r>
      <w:r>
        <w:rPr>
          <w:rFonts w:cs="Times New Roman" w:ascii="Times New Roman" w:hAnsi="Times New Roman"/>
          <w:b/>
          <w:sz w:val="28"/>
          <w:szCs w:val="28"/>
          <w:shd w:fill="FBFBFB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 дня формирования народного ополчения в годы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территории района были организованы и проведены торжественные мероприятия, приуроченные к этим памятным да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важные из них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4 февраля 2021 года</w:t>
      </w:r>
      <w:r>
        <w:rPr>
          <w:sz w:val="28"/>
          <w:szCs w:val="28"/>
        </w:rPr>
        <w:t xml:space="preserve"> – состоялась встреча с потомками ополченцев 13-й Ростокинской дивизии в МГПУ. Организатором встречи выступила управа района Ростокино и координатор сообщества потомков ополченцев – Артем Попов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4 сентября 2021 года</w:t>
      </w:r>
      <w:r>
        <w:rPr>
          <w:sz w:val="28"/>
          <w:szCs w:val="28"/>
          <w:shd w:fill="FFFFFF" w:val="clear"/>
        </w:rPr>
        <w:t xml:space="preserve"> - открытие памятника «Плечом к плечу» в парке «Ростокинский акведук» и высадка мемориальной липовой аллеи. На открытие памятника присутствовала делегация ветеранов из Холм-Жирковского района, потомки ополченцев, почетные гости. Мэр Москвы Сергей Семенович Собянин вместе с ветеранами также принял участие в открытие и возложил цве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 сентября 2021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ялось открытие </w:t>
      </w:r>
      <w:r>
        <w:rPr>
          <w:rFonts w:cs="Times New Roman" w:ascii="Times New Roman" w:hAnsi="Times New Roman"/>
          <w:sz w:val="28"/>
          <w:szCs w:val="28"/>
        </w:rPr>
        <w:t>Центра гражданского и патриотического воспитания - Музей воинской слав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мещении Совета ветеранов района Ростокино по адресу: Проспект Мира, д. 163, корп.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территории района было проведен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более 50 меропри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 значимым датам - День защитника Отечества, День Победы, День города, День России, День народного единств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Физкультурно-оздоровительная работа управы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ереданных отдельных полномочий на территории района Ростокино работает Государственное бюджетное учреждение города Москвы Спортивно-досуговый центр «НОРД-СВАО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спортивно-массовое мероприятие (в том числе онлайн), в которых приняло участие - </w:t>
      </w:r>
      <w:r>
        <w:rPr>
          <w:rFonts w:cs="Times New Roman" w:ascii="Times New Roman" w:hAnsi="Times New Roman"/>
          <w:b/>
          <w:sz w:val="28"/>
          <w:szCs w:val="28"/>
        </w:rPr>
        <w:t>1416 человек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досуговых мероприятия (в том числе онлайн), в которых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1587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города Москвы Спортивно-досуговый центр «НОРД-СВАО» в полном объеме выполнило мероприятия социально-воспитательной физкультурно-оздоровительной, досуговой и спортивной деятельности на территории района Ростокино согласно государственного задания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ятельности ГБУ СДЦ «Норд-СВАО» выделено два помещения по адресу: ул. Сельскохозяйственная, д. 11, корп. 3 и ул. Сельскохозяйственная, д. 11, корп. 4, общей площадью 887,1 кв.м. В данных помещениях начаты работы по капитальному ремонту. К сожалению, из-за введения </w:t>
      </w: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 xml:space="preserve">ограничений, в связи с пандемией новой коронавирусной инфекции (COVID-19) работы по ремонту помещений были приостановле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СДЦ «Норд-СВАО» активно ведет физкультурно-оздоровительную работу в районе Ростокино, в учреждении действуют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ых и спортивных групп. Основные направления: бокс, футбол, волейбол, настольный теннис, дартс, шахматы, шашки, йога, оздоровительная физкультура для детей, цигун. Численность занимающихся – </w:t>
      </w:r>
      <w:r>
        <w:rPr>
          <w:rFonts w:cs="Times New Roman" w:ascii="Times New Roman" w:hAnsi="Times New Roman"/>
          <w:b/>
          <w:bCs/>
          <w:sz w:val="28"/>
          <w:szCs w:val="28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«Московскому долголетию» было сформир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правл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ндинавская ходьба – 2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мнастика – 2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П (Йога) – 3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ние – 1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нцы – 1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ые игры – 1 груп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Мэра Москвы "Московское долголетие" регулярно проводятся мероприятия для людей старшего поколения. Настоящий проект помогает жителям серебряного возраста проявить себя: показать талант, получить знания, укрепить здоровь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ктивных жителей района Ростокино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нутридворовых спортивных площадок для занятий всех возрастов. В зимний период доступны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атков: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 естественным льдом и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 искусственным. Также на территории района расположены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ыжные трасс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21 года каток с искусственным льдом по адресу ул. Бажова, д.2 и спортивные площадки по адресу Проспект Мира, д.161-163 были переданы на баланс ГАУК г. Москвы «Парк Яуз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ок с искусственным льдом по адресу ул. Бажова, д.2 завоевал в 2021 году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жном смотр-конкурсе на лучшую подготовку и содержание катков на открытых спортивных площадка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также было произведено благоустройство спортивной площадки по адресу Проспект Мира, д. 161-163 в Парке спорта Яуза», были отремонтированы баскетбольная площадка, футбольное поле, заменены трибуны, отремонтирована собачья площадка. В парке «Сад будущего» был проведен ремонт покрытия деткой площадк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Молодежная палат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остокино функционирует Молодежная Палата (МП), объединяющая молодых активных людей в возрасте от 18 до 30 ле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остав палаты обновился, председатель Александр Хаев провел большую работу по подбору единомышленников и вступлению в палату (4 человек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члены Молодёжной палаты принимали активное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м, праздничном и спортивно-досуговом мероприятии района, округа и города; провели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сед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яркие мероприятия МП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) В марте 2021 года ребята провели в парке «Ростокинский акведук» акцию </w:t>
      </w:r>
      <w:r>
        <w:rPr>
          <w:rFonts w:cs="Times New Roman" w:ascii="Times New Roman" w:hAnsi="Times New Roman"/>
          <w:b/>
          <w:sz w:val="28"/>
          <w:szCs w:val="28"/>
        </w:rPr>
        <w:t>«Подари улыбку»</w:t>
      </w:r>
      <w:r>
        <w:rPr>
          <w:rFonts w:cs="Times New Roman" w:ascii="Times New Roman" w:hAnsi="Times New Roman"/>
          <w:sz w:val="28"/>
          <w:szCs w:val="28"/>
        </w:rPr>
        <w:t xml:space="preserve"> - дарили всем представительницам прекрасного пола цве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ае 2021 года организовали и провели мероприятия по поздравлению ветеран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В июле-августе 2021 года ребята провели акцию по обследованию инфраструктуры района на предмет доступности для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) В декабре 2021 стали активными исполнителям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д Мороз в каждый дом» </w:t>
      </w:r>
      <w:r>
        <w:rPr>
          <w:rFonts w:cs="Times New Roman" w:ascii="Times New Roman" w:hAnsi="Times New Roman"/>
          <w:sz w:val="28"/>
          <w:szCs w:val="28"/>
        </w:rPr>
        <w:t>- приходили в гости к маленьким жителям района и дарили им подар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илактика детской безнадзорности, правонарушений и преступлений несовершеннолетних возложена на Комиссию по делам несовершеннолетних. С 2015 года председателем комиссии является глава управ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25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рассмотрено 266 материалов, в том числе: в отношении несовершеннолетних – 27 административных протоколов, 26 административных протоколов в отношении законных представителей и иных взрослых лиц. Также, 89 вопросов по организационной и индивидуально-профилактической работе, 14 - отчетов должностных лиц, 30 – по защите прав и законных интересов несовершеннолетних, 80 - иные. В связи с введением ограничений по </w:t>
      </w: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новой коронавирусной инфекции (COVID-19) заседания комиссии по делам несовершеннолетних и защите их прав проводятся в очной форме и в онлайн режи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2 года на профилактическом учете в Комиссии состоят </w:t>
      </w:r>
      <w:r>
        <w:rPr>
          <w:rFonts w:cs="Times New Roman" w:ascii="Times New Roman" w:hAnsi="Times New Roman"/>
          <w:b/>
          <w:sz w:val="28"/>
          <w:szCs w:val="28"/>
        </w:rPr>
        <w:t>7 несовершеннолетних и 2 родителей</w:t>
      </w:r>
      <w:r>
        <w:rPr>
          <w:rFonts w:cs="Times New Roman" w:ascii="Times New Roman" w:hAnsi="Times New Roman"/>
          <w:sz w:val="28"/>
          <w:szCs w:val="28"/>
        </w:rPr>
        <w:t xml:space="preserve"> (из них злоупотребляющие алкоголем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щественными организаци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рганизаций, на учете которых состоит более 2000 человек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бота Совета ветеранов района Ростокино организована в 3-х помещениях: пр. Мира, д.163, кор.1, С. Эйзенштейна, д.6, Будайский пр. д.7, корп.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ых организаций принимают активное участие в жизни района. Общественными организациями совместно с управой района и ТЦСО Ростокино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как в очной, так и в онлайн фор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щественными советника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становления Правительства Москвы № 894-ПП от 24.12.2013 г. управой продолжена работа с общественными советниками. В настоящее время в районе работают </w:t>
      </w:r>
      <w:r>
        <w:rPr>
          <w:rFonts w:cs="Times New Roman" w:ascii="Times New Roman" w:hAnsi="Times New Roman"/>
          <w:b/>
          <w:sz w:val="28"/>
          <w:szCs w:val="28"/>
        </w:rPr>
        <w:t>155 общественных совет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ых советников существенно помолодел. Было рассмотрено более 30 заявлений войти в состав общественного совета управ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года общественные советники активно сотрудничали с управой района, поддерживали и помогали в решении насущных задач района. Активно участвовали в социальных акциях и волонтерском движении. Совместно с Молодежной палатой провели несколько благотворительных акций. И самое главное, общественные советники сегодня становятся реальными помощниками главы управ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едседатель общественных советников Наталья Рубина стала </w:t>
      </w:r>
      <w:r>
        <w:rPr>
          <w:rFonts w:cs="Times New Roman" w:ascii="Times New Roman" w:hAnsi="Times New Roman"/>
          <w:b/>
          <w:sz w:val="28"/>
          <w:szCs w:val="28"/>
        </w:rPr>
        <w:t>лауреатом премии «Общественное призн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её руководством были реализованы такие проект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субботы в Ростокин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ие лекции совместно с клубом «Социальная инициатива»;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роект «Исторический пикник»;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экскурсия «Вспоминая забытые символы ушедшей эпохи…»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-лекция "Современные коммуникации и стресс"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2 год запланировано продолжение всех проектов, а также реализация нового проекта по профориентации «Навигатор». Цель: познакомить жителей района Ростокино с ВУЗами района, расширить представления и знания о профессиях, оценивать компетенции, рекомендовать конкретные специальности в вузе, планировать карье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за год в рамках реализации проектов общественными советниками было охвачено </w:t>
      </w:r>
      <w:r>
        <w:rPr>
          <w:rFonts w:cs="Times New Roman" w:ascii="Times New Roman" w:hAnsi="Times New Roman"/>
          <w:b/>
          <w:sz w:val="28"/>
          <w:szCs w:val="28"/>
        </w:rPr>
        <w:t>5 320 челове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в граждан на военную служб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тделом объединенного военного комиссариата города Москвы, ОМВД и органами местного самоуправления управа района Ростокино участвует в подготовке и проведении призыва граждан на военную служб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призыва граждан на военную службу в районе выполнены. В весеннюю кампанию норма призыва граждан на военную службу перевыполнена - </w:t>
      </w:r>
      <w:r>
        <w:rPr>
          <w:rFonts w:cs="Times New Roman" w:ascii="Times New Roman" w:hAnsi="Times New Roman"/>
          <w:b/>
          <w:sz w:val="28"/>
          <w:szCs w:val="28"/>
        </w:rPr>
        <w:t>было призвано 21 человек (норма – 20 человек).</w:t>
      </w:r>
      <w:r>
        <w:rPr>
          <w:rFonts w:cs="Times New Roman" w:ascii="Times New Roman" w:hAnsi="Times New Roman"/>
          <w:sz w:val="28"/>
          <w:szCs w:val="28"/>
        </w:rPr>
        <w:t xml:space="preserve"> В осеннюю кампанию призвано </w:t>
      </w:r>
      <w:r>
        <w:rPr>
          <w:rFonts w:cs="Times New Roman" w:ascii="Times New Roman" w:hAnsi="Times New Roman"/>
          <w:b/>
          <w:sz w:val="28"/>
          <w:szCs w:val="28"/>
        </w:rPr>
        <w:t>23 человека (норма – 20 человек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управы района приняли участие во всех мероприятиях, связанных с призывом граждан на военную службу, в том числе в проведении Дня призывника и мероприятиях по розыску граждан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и организация выборов различных уровн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ись на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управы района является проведение и организация выборов различных уровней. В районе Ростокино на достойном организационном уровне прошли выборы депутатов Государственной думы Федерального собрания Российской Федерации VIII созы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избирателей было организовано по месту жительства на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 участках в 7-ти местах голосования и на 2 участках – по месту временного пребывания избирател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21 году была проведения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ерепись населения</w:t>
      </w:r>
      <w:r>
        <w:rPr>
          <w:rFonts w:cs="Times New Roman" w:ascii="Times New Roman" w:hAnsi="Times New Roman"/>
          <w:sz w:val="28"/>
          <w:szCs w:val="28"/>
        </w:rPr>
        <w:t>. В районе была организована работа 12 стационарных и 12 переписных участков. Дополнительно в помещении МФЦ было расположено 1 окно. Участки располагались в 5 помещениях, расположенных в учреждениях Совета ветеранов, управе и местном отделении партии Единая Ро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писи был задействован переписной персонал в количестве </w:t>
      </w:r>
      <w:r>
        <w:rPr>
          <w:rFonts w:cs="Times New Roman" w:ascii="Times New Roman" w:hAnsi="Times New Roman"/>
          <w:b/>
          <w:sz w:val="28"/>
          <w:szCs w:val="28"/>
        </w:rPr>
        <w:t>14 контролеров</w:t>
      </w:r>
      <w:r>
        <w:rPr>
          <w:rFonts w:cs="Times New Roman" w:ascii="Times New Roman" w:hAnsi="Times New Roman"/>
          <w:sz w:val="28"/>
          <w:szCs w:val="28"/>
        </w:rPr>
        <w:t xml:space="preserve"> (из них 2 резерв), </w:t>
      </w:r>
      <w:r>
        <w:rPr>
          <w:rFonts w:cs="Times New Roman" w:ascii="Times New Roman" w:hAnsi="Times New Roman"/>
          <w:b/>
          <w:sz w:val="28"/>
          <w:szCs w:val="28"/>
        </w:rPr>
        <w:t>82 переписчика</w:t>
      </w:r>
      <w:r>
        <w:rPr>
          <w:rFonts w:cs="Times New Roman" w:ascii="Times New Roman" w:hAnsi="Times New Roman"/>
          <w:sz w:val="28"/>
          <w:szCs w:val="28"/>
        </w:rPr>
        <w:t xml:space="preserve"> (из них 11 резерв), </w:t>
      </w:r>
      <w:r>
        <w:rPr>
          <w:rFonts w:cs="Times New Roman" w:ascii="Times New Roman" w:hAnsi="Times New Roman"/>
          <w:b/>
          <w:sz w:val="28"/>
          <w:szCs w:val="28"/>
        </w:rPr>
        <w:t xml:space="preserve">2 переписчика МФЦ </w:t>
      </w:r>
      <w:r>
        <w:rPr>
          <w:rFonts w:cs="Times New Roman" w:ascii="Times New Roman" w:hAnsi="Times New Roman"/>
          <w:sz w:val="28"/>
          <w:szCs w:val="28"/>
        </w:rPr>
        <w:t>(из них 1 резер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м итогом проведения Всероссийской переписи населения стал переход нашего района из 3 категории по численности населения во 2 категорию. 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  <w:spacing w:val="-4"/>
        </w:rPr>
      </w:pPr>
      <w:r>
        <w:rPr>
          <w:b/>
          <w:spacing w:val="-4"/>
        </w:rPr>
        <w:t>Назначение мест отбывания наказания по исправительным и обязательным работам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Жилищник района Ростокино» предоставляет места для отбывания наказаний осужденных к исправительным и обязательным рабо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трудоустроены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 с отбыванием наказания в виде обязательных рабо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Взаимодействие управы района с населением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kinsoku w:val="false"/>
        <w:overflowPunct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iCs/>
          <w:kern w:val="2"/>
        </w:rPr>
      </w:pPr>
      <w:r>
        <w:rPr>
          <w:iCs/>
          <w:kern w:val="2"/>
        </w:rPr>
        <w:t xml:space="preserve">Управой района Ростокино налажено постоянное взаимодействие с жителями района. 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spacing w:lineRule="auto" w:line="240" w:before="0" w:after="0"/>
        <w:ind w:right="170" w:firstLine="567"/>
        <w:jc w:val="both"/>
        <w:textAlignment w:val="baseline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 связи со сложной эпидемиологической обстановкой встречи главы управы с жителями района не проводились. Однако, в рамках субботних обходов территории района каждый житель мог лично задать вопросы главе управы. В таком формате в 2021 году было проведено более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15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стреч с жителями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андемию стоит отметить проведение ряда значимых для района мероприятий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д 80-летнего юбилея со дня создания народного ополчения в парке Ростокинский акведук был установлен и открыт памятник Ополченцам 13-й Дивизии Народного Ополчения, всем участникам Великой Отечественной войны «Плечом к плечу». В открытии памятника приняли участие потомки ополченцев, ветераны, представители общественных организаций, молодежной палаты, сотрудники управы и муниципалитета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активной поддержке наших жителей, общественных советников главы управы и Сообщества родственников ополченцев 13-й Ростокинской дивизии народного ополчения города Москвы в Совете ветеранов на проспекте Мира, д.163 был открыт Центр гражданского и патриотического воспитания и Музей воинской славы. Теперь здесь находится выставка экспонатов, посвященных 13-й Ростокинской дивизии народного ополчения, регулярно проводятся тематические выставки, встречи.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 xml:space="preserve">Информирование жителей через информационные стенды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ля информирования жителей в районе Ростокино размещено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</w:t>
      </w:r>
      <w:r>
        <w:rPr>
          <w:b/>
        </w:rPr>
        <w:t>338</w:t>
      </w:r>
      <w:r>
        <w:rPr/>
        <w:t xml:space="preserve"> информационных конструкций на подъездах жилых домов, которые обслуживаются ООО «Чистый город»;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</w:t>
      </w:r>
      <w:r>
        <w:rPr>
          <w:b/>
        </w:rPr>
        <w:t>24</w:t>
      </w:r>
      <w:r>
        <w:rPr/>
        <w:t xml:space="preserve"> уличных информационных стендов управы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</w:t>
      </w:r>
      <w:r>
        <w:rPr>
          <w:b/>
        </w:rPr>
        <w:t>10</w:t>
      </w:r>
      <w:r>
        <w:rPr/>
        <w:t xml:space="preserve"> информационных стендов на территории спортивных площадок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нформационные стенды управы наполняются информацией регулярно по мере поступления. В обязательном порядке на стендах размещается информация о руководстве района, важные телефоны и адреса, плакаты на тему пожарной безопасности, информация наркоконтроля, плакаты о предупреждении телефонного терроризма, электронного мошенничества, об обнаружении посторонних предметов. Также размещаются афиши о предстоящих спортивных и досуговых мероприятиях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 xml:space="preserve">Информирование населения района с помощью специальных сайтов в сети Интернет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В 2021 году управа района Ростокино продолжила работу с порталом rostokino.mos.ru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Портал управы района является одним из основных способов передачи информации. Сайт реализует оперативную обратную связь с жителями района. Информация обновляется и дополняется. Новости района, округа, города публикуются ежедневно. За год на официальной странице управы было размещено порядка </w:t>
      </w:r>
      <w:r>
        <w:rPr>
          <w:b/>
        </w:rPr>
        <w:t xml:space="preserve">1539 </w:t>
      </w:r>
      <w:r>
        <w:rPr/>
        <w:t>публикаций. Количество пользователей сайта непрерывно расте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нформирование население осуществляется в ежедневном режим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электронным изданием районной газеты «Ростокинская панорам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в социальных сетях управ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медийном пространстве управа имеет аккаунты в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 социальных сетях: Фейсбук, Вконтакте, Инстаграм, Твитте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ез социальные сети поступило свыше </w:t>
      </w:r>
      <w:r>
        <w:rPr>
          <w:rFonts w:cs="Times New Roman" w:ascii="Times New Roman" w:hAnsi="Times New Roman"/>
          <w:b/>
          <w:sz w:val="28"/>
        </w:rPr>
        <w:t>1559</w:t>
      </w:r>
      <w:r>
        <w:rPr>
          <w:rFonts w:cs="Times New Roman" w:ascii="Times New Roman" w:hAnsi="Times New Roman"/>
          <w:sz w:val="28"/>
        </w:rPr>
        <w:t xml:space="preserve"> замечаний и предложений от жителей. Все они были своевременно обработа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Работа управы с органами местного самоуправле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kinsoku w:val="false"/>
        <w:overflowPunct w:val="false"/>
        <w:spacing w:lineRule="auto" w:line="240" w:before="0" w:after="0"/>
        <w:ind w:left="0" w:right="-1" w:firstLine="567"/>
        <w:contextualSpacing/>
        <w:jc w:val="both"/>
        <w:textAlignment w:val="baseline"/>
        <w:rPr/>
      </w:pPr>
      <w:r>
        <w:rPr>
          <w:iCs/>
          <w:kern w:val="2"/>
        </w:rPr>
        <w:t xml:space="preserve">Для организации взаимодействия органов исполнительной власти и местного самоуправления в течение года работал координационный Совет управы района Ростокино, который провел </w:t>
      </w:r>
      <w:r>
        <w:rPr>
          <w:b/>
          <w:iCs/>
          <w:kern w:val="2"/>
        </w:rPr>
        <w:t>5 заседаний.</w:t>
      </w:r>
    </w:p>
    <w:p>
      <w:pPr>
        <w:pStyle w:val="Style16"/>
        <w:tabs>
          <w:tab w:val="clear" w:pos="708"/>
          <w:tab w:val="left" w:pos="284" w:leader="none"/>
        </w:tabs>
        <w:kinsoku w:val="false"/>
        <w:overflowPunct w:val="false"/>
        <w:spacing w:lineRule="auto" w:line="240" w:before="0" w:after="0"/>
        <w:ind w:left="0" w:right="-1" w:firstLine="567"/>
        <w:contextualSpacing/>
        <w:jc w:val="both"/>
        <w:textAlignment w:val="baseline"/>
        <w:rPr/>
      </w:pPr>
      <w:r>
        <w:rPr>
          <w:iCs/>
          <w:kern w:val="2"/>
        </w:rPr>
        <w:t xml:space="preserve">Также в целях организации Всероссийской переписи населения было проведено </w:t>
      </w:r>
      <w:r>
        <w:rPr>
          <w:b/>
          <w:iCs/>
          <w:kern w:val="2"/>
        </w:rPr>
        <w:t>13 заседаний комиссии</w:t>
      </w:r>
      <w:r>
        <w:rPr>
          <w:iCs/>
          <w:kern w:val="2"/>
        </w:rPr>
        <w:t xml:space="preserve"> по подготовке и проведению переписи. В рамках еженедельного взаимодействия с подведомственными учреждениями проведено </w:t>
      </w:r>
      <w:r>
        <w:rPr>
          <w:b/>
          <w:iCs/>
          <w:kern w:val="2"/>
        </w:rPr>
        <w:t xml:space="preserve">34 </w:t>
      </w:r>
      <w:r>
        <w:rPr>
          <w:iCs/>
          <w:kern w:val="2"/>
        </w:rPr>
        <w:t>оперативных совещаний главы управы.</w:t>
      </w:r>
    </w:p>
    <w:p>
      <w:pPr>
        <w:pStyle w:val="Style16"/>
        <w:tabs>
          <w:tab w:val="clear" w:pos="708"/>
          <w:tab w:val="left" w:pos="284" w:leader="none"/>
        </w:tabs>
        <w:kinsoku w:val="false"/>
        <w:overflowPunct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iCs/>
          <w:kern w:val="2"/>
        </w:rPr>
      </w:pPr>
      <w:r>
        <w:rPr>
          <w:iCs/>
          <w:kern w:val="2"/>
        </w:rPr>
        <w:t>В 2021 году Совет депутатов муниципального округа Ростокино переехал в новое, отремонтированное помещение по улице Сергея Эйзенштейна, д.6. В управе района также был проведен ремонт всех помещений.</w:t>
      </w:r>
    </w:p>
    <w:p>
      <w:pPr>
        <w:pStyle w:val="Style16"/>
        <w:tabs>
          <w:tab w:val="clear" w:pos="708"/>
          <w:tab w:val="left" w:pos="284" w:leader="none"/>
        </w:tabs>
        <w:kinsoku w:val="false"/>
        <w:overflowPunct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iCs/>
          <w:kern w:val="2"/>
        </w:rPr>
      </w:pPr>
      <w:r>
        <w:rPr>
          <w:iCs/>
          <w:kern w:val="2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Работа с обращениями граждан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 xml:space="preserve">Всего непосредственно в управу района Ростокино за 2021 год поступило 656 обращений. </w:t>
      </w:r>
      <w:r>
        <w:rPr/>
        <w:t>По сравнению с 2020 годом данный показатель увеличился на 14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вопрос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и эксплуатации жилищного фонда – 338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 и содержания территории – 200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сферы – 4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а, организации автостоянок и транспортно-пересадочных узлов – 36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и охраны правопорядка – 15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ства и архитектура – 10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ики на деятельность руководства – 7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и и бытового обслуживания – 5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о-земельных отношений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аправлено по компетенции –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обращения, благодарностей –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«Горячую линию»</w:t>
      </w:r>
      <w:r>
        <w:rPr>
          <w:rFonts w:cs="Times New Roman" w:ascii="Times New Roman" w:hAnsi="Times New Roman"/>
          <w:sz w:val="28"/>
          <w:szCs w:val="28"/>
        </w:rPr>
        <w:t xml:space="preserve"> управы района поступило 11 обращ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Эксплуатация жилого фонда – 9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Благоустройство –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пидемиологической ситуацией еженедельные личные приемы главы управы не проводились. По согласованию с главой управ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ый прием обратился </w:t>
      </w:r>
      <w:r>
        <w:rPr>
          <w:rFonts w:cs="Times New Roman" w:ascii="Times New Roman" w:hAnsi="Times New Roman"/>
          <w:sz w:val="28"/>
          <w:szCs w:val="28"/>
        </w:rPr>
        <w:t xml:space="preserve">1 гражданин по теме капитального ремонт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Опросы мнения жителей через портал «Активный гражданин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снения мнений жителей выносились актуальные вопросы для голосования на городском портале «Активный гражданин» по тематикам благоустройства, безопасности на территории района, работе с БРТС, организации спортивно-досуговой деятельности ГБУ СДЦ «НОРД-СВАО». По результатам голосований принимались организационные решения, направленные на выполнение пожеланий жителей район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голосовании на портале приняли участие боле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Без интервала Знак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6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35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5:00Z</dcterms:created>
  <dc:creator>Полубинский Виктор Леонидович</dc:creator>
  <dc:description/>
  <dc:language>en-US</dc:language>
  <cp:lastModifiedBy>User</cp:lastModifiedBy>
  <cp:lastPrinted>2022-03-21T14:57:00Z</cp:lastPrinted>
  <dcterms:modified xsi:type="dcterms:W3CDTF">2022-04-01T09:25:00Z</dcterms:modified>
  <cp:revision>2</cp:revision>
  <dc:subject/>
  <dc:title/>
</cp:coreProperties>
</file>