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-финансов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Ростокино в 2020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юджетно-финансовая комиссия Совета депутатов муниципального округа Ростокино (далее - комиссия) является постоянно действующим рабочим органом Совета депутатов муниципального округа Ростокино (далее – Совет депутатов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федеральными законами и иными нормативными правовыми актами Российской Федерации, законами и иными правовыми актами города Москвы, Уставом муниципального округа Ростокино, решениями Совета депутатов, положением о Бюджетно-финансовой комиссии Совета депутатов муниципального округа Ростоки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созыва 2017 утвержден решением Совета депутатов муниципального округа Ростокино от 15 января 2019 года № 1/6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еменков Михаил Владимирови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Губанова Инна Константиновна, Калинин Михаил Рудольфови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ответствии со своими полномочиями, утвержденными положением о Бюджетно-финансовой комиссии Совета депутатов муниципального округа Ростокино осуществля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бюджета муниципального округа Ростокино (далее местный бюдже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заключения на отчет об исполнении местного бюдж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у правовых актов в части, касающейся расходных обязательств муниципального округ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ключения и материалов Контрольно-счетной палаты Москв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убличных слушаниях по проектам решений Совета депутатов о местном бюджете, об исполнении местного бюдже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ов муниципальных нормативных правовых актов по вопросам бюджет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ответствии со своими функциями осуществля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ланирование работы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ов решений по вопросам относящимся к деятельности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в проект плана работы и повестки дня заседания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, в соответствии с планом</w:t>
      </w:r>
      <w:r>
        <w:rPr>
          <w:rFonts w:cs="Times New Roman" w:ascii="Times New Roman" w:hAnsi="Times New Roman"/>
          <w:sz w:val="28"/>
        </w:rPr>
        <w:t xml:space="preserve"> план работы комиссией проведено 9  (девять) заседаний, на которых рассматривались следующие вопро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решение Совета депутатов муниципального округа Ростоки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декабря 2019 года № 19/2 «О бюджете муниципального округа Ростокино на 2020 год и плановый период 2021 и 2022 годов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внешней проверки годового отчета об исполнении бюджета муниципального округа Ростокино в городе Москве за 2019 го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смотрении  годового отчета об исполнении бюджета муниципального округа Ростокино в городе Москве за 2019 го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смотрении  отчета об исполнении бюджета муниципального округа Ростокино в городе Москве за 1 квартал, за полугодие и за 9 месяцев 2020 го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 денежном поощрении депутатов Совета депутатов муниципального округа Ростокино в 2020 год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енежном поощрении главы муниципального округа Ростокино в  2020 год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ах должностных окладов и надбавок к должностным окладам за классный чин муниципальным служащим администрации муниципального округа Ростоки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проекта бюджета муниципального округа Ростокино в городе Москве на 2021 год и плановый период 2022 и 2023 год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решения Совета депутатов «О назнач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21 год и  плановый период 2022 и 2023 годов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е работы Бюджетно-финансовой комиссии Совета депутатов на 2021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лись открыто. Материалы к заседаниям комиссии направлялись членам комиссии, а также депутатам Совета депутатов муниципального округа Ростокино, не входящих в состав комиссии, своевременно в установленные сро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комиссии хранятся в администрации муниципального округа Ростокино, копии протоколов комиссии направлялись по обращению депутатов Совета депу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, рассмотренным на заседаниях комиссии, приняты положительные заключения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М.В. Земен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8:00Z</dcterms:created>
  <dc:creator>kirillov</dc:creator>
  <dc:description/>
  <dc:language>en-US</dc:language>
  <cp:lastModifiedBy>User</cp:lastModifiedBy>
  <cp:lastPrinted>2020-02-04T13:22:00Z</cp:lastPrinted>
  <dcterms:modified xsi:type="dcterms:W3CDTF">2021-03-29T11:38:00Z</dcterms:modified>
  <cp:revision>2</cp:revision>
  <dc:subject/>
  <dc:title/>
</cp:coreProperties>
</file>