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b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КРУГА РОСТОК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 ___________ 2013 года № 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блюдению требований к служеб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дению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кино и урегулированию конфли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е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частью 4 статьи 14.1 Федерального закона от 2 марта 2007 г. № 25-ФЗ «О муниципальной службе в Российской Федерации», частью 6 статьи 16 Закона города Москвы от 22 октября 2008 г. № 50 «О муниципальной службе в городе Москве» Совет депутатов муниципального округа Ростокино принял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Утвердить  Положение о Комиссии по соблюдению требований к служебному поведению муниципальных служащих администрации муниципального округа Ростокино и урегулированию конфликта интересов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Решение муниципального Собрания внутригородского муниципального образования Ростокино в городе Москве от 12 мая 2009 г. № 5.7-2009 «О соблюдении требований к служебному поведению муниципальных служащих и урегулированию конфликта интересов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решения возложить на главу муниципального округа Шапошникова А.В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Ростокино</w:t>
        <w:tab/>
        <w:t xml:space="preserve">   </w:t>
        <w:tab/>
        <w:tab/>
        <w:t>А.В.Шапош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депутатов муниципального округа Ростокино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 2013 г. № 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комиссии по соблюдению требований к служебному поведению муниципальных служащих администрации муниципального округа Ростокино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круга Ростокино и урегулированию конфликта интересов (далее - комиссия), образуемой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, Указом Президента Российской Федерации от 1 июля 2010 года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города Москвы от 22 октября 2008 г. № 50 «О муниципальной службе в городе Москв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ю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нормативными правовыми муниципальными актами администрации муниципального округа Ростокино (далее –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муниципального округа Ростокино 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, другими федераль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законами города Москвы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нормативным правовым актом администрации. Положение о комиссии утверждается Советом депутатов муниципального округа Росток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администрации муниципального округа Ростокино (далее – глава администрации)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90"/>
      <w:bookmarkEnd w:id="0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главы администрации (председатель комиссии), должностное лицо администрации, в полномочия которого входят кадровые вопросы (секретарь комиссии), муниципальные служащие администрации, определяемые главой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ь органа исполнительной власти города Москв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93"/>
      <w:bookmarkStart w:id="2" w:name="Par9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94"/>
      <w:bookmarkEnd w:id="3"/>
      <w:r>
        <w:rPr>
          <w:rFonts w:cs="Times New Roman" w:ascii="Times New Roman" w:hAnsi="Times New Roman"/>
          <w:sz w:val="28"/>
          <w:szCs w:val="28"/>
        </w:rPr>
        <w:t>7. Глава администрации может принять решение о включении в состав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, образованного в соответствии с федеральными законами и иными правовыми актами города Москв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, созданной в муниципальном округе Ростоки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Лица, указанные в подпункте «б» пункта 8 и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с общественной организацией ветеранов, созданной в муниципальном округе Ростокино, с профсоюзной организацией, действующей в установленном порядке в администрации,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101"/>
      <w:bookmarkEnd w:id="4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й председателем комиссии муниципальный служащий, замещающий в администрации должность муниципальной службы, аналогично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103"/>
      <w:bookmarkEnd w:id="5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106"/>
      <w:bookmarkEnd w:id="6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ar107"/>
      <w:bookmarkEnd w:id="7"/>
      <w:r>
        <w:rPr>
          <w:rFonts w:cs="Times New Roman" w:ascii="Times New Roman" w:hAnsi="Times New Roman"/>
          <w:sz w:val="28"/>
          <w:szCs w:val="28"/>
        </w:rPr>
        <w:t xml:space="preserve">а) представление главой муниципального округа Ростокино (далее - глава муниципального округа)/ главой администрации материалов проверки, проведенной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эра Москвы от 17 октября 2012 г. № 70-УМ «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 органов местного самоуправления в городе Москве требований к служебному поведению»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08"/>
      <w:bookmarkEnd w:id="8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унктом 1названного у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109"/>
      <w:bookmarkEnd w:id="9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110"/>
      <w:bookmarkEnd w:id="10"/>
      <w:r>
        <w:rPr>
          <w:rFonts w:cs="Times New Roman" w:ascii="Times New Roman" w:hAnsi="Times New Roman"/>
          <w:sz w:val="28"/>
          <w:szCs w:val="28"/>
        </w:rPr>
        <w:t>б) поступившее в администр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111"/>
      <w:bookmarkEnd w:id="11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112"/>
      <w:bookmarkEnd w:id="12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113"/>
      <w:bookmarkEnd w:id="13"/>
      <w:r>
        <w:rPr>
          <w:rFonts w:cs="Times New Roman" w:ascii="Times New Roman" w:hAnsi="Times New Roman"/>
          <w:sz w:val="28"/>
          <w:szCs w:val="28"/>
        </w:rPr>
        <w:t>в) представление главы муниципального округа/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114"/>
      <w:bookmarkEnd w:id="14"/>
      <w:r>
        <w:rPr>
          <w:rFonts w:cs="Times New Roman" w:ascii="Times New Roman" w:hAnsi="Times New Roman"/>
          <w:sz w:val="28"/>
          <w:szCs w:val="28"/>
        </w:rPr>
        <w:t xml:space="preserve">г) представление главой муниципального округа/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124"/>
      <w:bookmarkEnd w:id="15"/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а, указанного в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а» пункта 1</w:t>
        </w:r>
      </w:hyperlink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125"/>
      <w:bookmarkEnd w:id="16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унктом 1.1 Положения 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 органов местного самоуправления в городе Москве требований к служебному поведению, утвержденного указом Мэра Москвы от 17 октября 2012 г. № 70-УМ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пунктом 1.1 Положения, названного в </w:t>
      </w:r>
      <w:hyperlink w:anchor="Par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, являются недостоверными и (или) неполными. В этом случае комиссия рекомендует главе муниципального округа/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Par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круга/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133"/>
      <w:bookmarkEnd w:id="17"/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круга/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137"/>
      <w:bookmarkEnd w:id="18"/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государственным служащим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муниципального округа/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ов, указанных в </w:t>
      </w:r>
      <w:hyperlink w:anchor="Par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г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ar1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4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предусмотренного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Для исполнения решений комиссии могут быть подготовлены проекты нормативных правовых актов администрации, решений или поручений главы муниципального округа/главы администрации, которые в установленном порядке представляются на рассмотрение главы муниципального округа/глав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Решения комиссии по вопросам, указанным в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главы муниципального округа/главы администрации носят рекомендательный характер. Решение, принимаемое по итогам рассмотрения вопроса, указанного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Копии протокола заседания комиссии в 3-дневный срок со дня заседания направляются главе муниципального округа/ главе администрации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Глава муниципального округа/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круга/глава администрации в письменной форме уведомляет комиссию в месячный срок со дня поступления к нему протокола заседания комиссии. Решение главы муниципального округа/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круга/главе администрации для решения вопроса о применении к муниципальному служащему мер ответственности, предусмотренных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 администрации, ответственным за кадровую работу.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8B08C0DD0B09188DF9AACE0A81AABED5AB36AD7A1624DA1C8D45CD9EF6FC67D17F27436E882A7y61CF" TargetMode="External"/><Relationship Id="rId3" Type="http://schemas.openxmlformats.org/officeDocument/2006/relationships/hyperlink" Target="consultantplus://offline/ref=AFB8B08C0DD0B09188DF9AACE0A81AABEE56B26DDCF1354FF09DDAy519F" TargetMode="External"/><Relationship Id="rId4" Type="http://schemas.openxmlformats.org/officeDocument/2006/relationships/hyperlink" Target="consultantplus://offline/ref=AFB8B08C0DD0B09188DF9AACE0A81AABED5AB36AD7A1624DA1C8D45CD9yE1FF" TargetMode="External"/><Relationship Id="rId5" Type="http://schemas.openxmlformats.org/officeDocument/2006/relationships/hyperlink" Target="consultantplus://offline/ref=AFB8B08C0DD0B09188DF9AACE0A81AABED5ABD61DFA0624DA1C8D45CD9EF6FC67D17F27436E883A7y61EF" TargetMode="External"/><Relationship Id="rId6" Type="http://schemas.openxmlformats.org/officeDocument/2006/relationships/hyperlink" Target="consultantplus://offline/ref=05C32D80846F2763D1E6D39929D20CD816F82AB66682E995E04C7DDFE419uA15G" TargetMode="External"/><Relationship Id="rId7" Type="http://schemas.openxmlformats.org/officeDocument/2006/relationships/hyperlink" Target="consultantplus://offline/ref=AFB8B08C0DD0B09188DF9AACE0A81AABED5DBD6DD2A7624DA1C8D45CD9EF6FC67D17F27436E882ACy610F" TargetMode="External"/><Relationship Id="rId8" Type="http://schemas.openxmlformats.org/officeDocument/2006/relationships/hyperlink" Target="consultantplus://offline/ref=AFB8B08C0DD0B09188DF9AACE0A81AABED5DBD6DD2A7624DA1C8D45CD9EF6FC67D17F27436E882ACy610F" TargetMode="External"/><Relationship Id="rId9" Type="http://schemas.openxmlformats.org/officeDocument/2006/relationships/hyperlink" Target="consultantplus://offline/ref=AFB8B08C0DD0B09188DF9AACE0A81AABED5DBD6DD2A7624DA1C8D45CD9EF6FC67D17F27436E882ACy610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17:00Z</dcterms:created>
  <dc:creator>Алексей Алексеевич</dc:creator>
  <dc:description/>
  <dc:language>en-US</dc:language>
  <cp:lastModifiedBy>Mariya</cp:lastModifiedBy>
  <cp:lastPrinted>2013-09-06T15:12:00Z</cp:lastPrinted>
  <dcterms:modified xsi:type="dcterms:W3CDTF">2013-09-09T06:17:00Z</dcterms:modified>
  <cp:revision>2</cp:revision>
  <dc:subject/>
  <dc:title/>
</cp:coreProperties>
</file>