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</w:t>
      </w:r>
    </w:p>
    <w:p>
      <w:pPr>
        <w:pStyle w:val="Normal"/>
        <w:ind w:right="-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УНИЦИПАЛЬНОГО ОКРУГА РОСТОКИНО</w:t>
      </w:r>
    </w:p>
    <w:p>
      <w:pPr>
        <w:pStyle w:val="Normal"/>
        <w:ind w:right="-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>__  ___________ 2013 года № __________</w:t>
      </w:r>
    </w:p>
    <w:p>
      <w:pPr>
        <w:pStyle w:val="Normal"/>
        <w:ind w:right="277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ложения о поощр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круга Росток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Федерального закона от 2 марта 2007 года № 25-ФЗ «О муниципальной службе в Российской Федерации», статьей 34 Закона города Москвы № 50 «О муниципальной службе в городе Москве» Совет депутатов 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ложение о поощрении муниципальных служащих администрации муниципального округа Ростокино в городе Москве (приложение).</w:t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Ростокино Шапошникова А.В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  <w:tab/>
        <w:tab/>
        <w:tab/>
        <w:tab/>
        <w:t>В.А.Шапошников</w:t>
      </w:r>
    </w:p>
    <w:p>
      <w:pPr>
        <w:pStyle w:val="Normal"/>
        <w:spacing w:lineRule="auto" w:line="360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25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/>
      </w:pPr>
      <w:r>
        <w:rPr>
          <w:spacing w:val="7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муниципального округа Ростокино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___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2013 года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ощрени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круга Ростокино в городе Моск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ложением устанавливаются виды поощрений муниципальных служащих  администрации муниципального округа Ростокино (далее – муниципальные служащие) и порядок их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ощрение муниципальных служащих осуществляется 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и виды поощрений муниципальных служащ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анием для поощрения муниципальных служащих являются успешное и добросовестное исполнение должностных обязанностей, продолжительная и безупречная служба, выполнение заданий особой важности и сл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отношении муниципального служащего могут применяться следующие виды поощр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Объявление благодарности с выплатой единовременного денежного поощрения.</w:t>
      </w:r>
    </w:p>
    <w:p>
      <w:pPr>
        <w:pStyle w:val="TextBodyIndent"/>
        <w:rPr/>
      </w:pPr>
      <w:r>
        <w:rPr>
          <w:szCs w:val="28"/>
        </w:rPr>
        <w:t>2.2.2. Награждение Грамотой муниципального округа Ростокино с выплатой единовременного денежного поощрения или вручением ценного подарка.</w:t>
      </w:r>
    </w:p>
    <w:p>
      <w:pPr>
        <w:pStyle w:val="TextBodyIndent"/>
        <w:rPr/>
      </w:pPr>
      <w:r>
        <w:rPr>
          <w:szCs w:val="28"/>
        </w:rPr>
        <w:t>2.2.3. Награждение Почетной грамотой муниципального округа Ростокино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Муниципальный служащий в порядке, установленном законами и иными правовыми актами города Москвы, может быть представлен к награждению наградами города Москвы, присвоению почетных званий город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й служащий может быть представлен к присвоению почетных званий Российской Федерации, награждению знаками отличия, орденами и медалями Российской Федерации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менения поощрения муниципальных служащих</w:t>
      </w:r>
    </w:p>
    <w:p>
      <w:pPr>
        <w:pStyle w:val="TextBodyIndent"/>
        <w:rPr/>
      </w:pPr>
      <w:r>
        <w:rPr>
          <w:szCs w:val="28"/>
        </w:rPr>
        <w:t>3.1. Решение о поощрении муниципального служащего в случаях, указанных в подпунктах 2.2.1 и 2.2.2 принимается главой администрации муниципального  округа Ростокино (далее - глава администрации) и оформляется распоряжением.</w:t>
      </w:r>
    </w:p>
    <w:p>
      <w:pPr>
        <w:pStyle w:val="TextBodyIndent"/>
        <w:rPr/>
      </w:pPr>
      <w:r>
        <w:rPr/>
        <w:t>Награждение Почетной грамотой муниципального округа Ростокино осуществляется в соответствии с Положением о Почетной грамоте муниципального округа Ростокино, утвержденным решением Совета депутатов муниципального округа Ростокино.</w:t>
      </w:r>
      <w:r>
        <w:rPr>
          <w:i/>
        </w:rPr>
        <w:t xml:space="preserve"> </w:t>
      </w:r>
    </w:p>
    <w:p>
      <w:pPr>
        <w:pStyle w:val="TextBodyIndent"/>
        <w:rPr/>
      </w:pPr>
      <w:r>
        <w:rPr/>
        <w:t>3.2. Решение о поощрении муниципального служащего, замещающего должность главы  администрации по контракту, принимается Советом депутатов муниципального округа Ростокино  по представлению главы муниципального округа Ростокино.</w:t>
      </w:r>
    </w:p>
    <w:p>
      <w:pPr>
        <w:pStyle w:val="TextBodyIndent"/>
        <w:rPr/>
      </w:pPr>
      <w:r>
        <w:rPr>
          <w:szCs w:val="28"/>
        </w:rPr>
        <w:t>3.3. Поощрение муниципального служащего может применяться по ходатайству, собственной инициативе главы администрации или его заместителя, а также по рекомендации аттестационной комиссии муниципального округа Ростокино (далее – аттестационная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Ходатайство о поощрении муниципального служащего подается на имя главы администрации. В тексте ходатайства должна быть охарактеризована деятельность муниципального служащего, указаны мотивы к применению поощ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о результатам аттестации муниципального служащего аттестационная комиссия может дать рекомендации о применении к нему поощрения за достигнутые им успехи на муниципальной служб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>Поощрение муниципального служащего производится в торжественной обстанов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7. Сведения о поощрениях заносятся в личное дело и трудовую книжку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оощрение муниципального служащего с выплатой единовременного денежного поощрения или вручением ценного подарка производится за счет средств, предусмотренных на указанные цели при формировании фонда оплаты труда, а также за счет экономии фонда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Поощрение муниципального служащего может производиться по итогам года, квартала,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Не допускается применение поощрения к муниципальному служащему в период действия неснятого дисциплинарного взыскани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25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9:00Z</dcterms:created>
  <dc:creator>sibileva</dc:creator>
  <dc:description/>
  <dc:language>en-US</dc:language>
  <cp:lastModifiedBy>Mariya</cp:lastModifiedBy>
  <cp:lastPrinted>2010-09-16T11:59:00Z</cp:lastPrinted>
  <dcterms:modified xsi:type="dcterms:W3CDTF">2013-09-09T06:19:00Z</dcterms:modified>
  <cp:revision>2</cp:revision>
  <dc:subject/>
  <dc:title>Модельный вариант</dc:title>
</cp:coreProperties>
</file>