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аботе комиссии </w:t>
      </w:r>
    </w:p>
    <w:p>
      <w:pPr>
        <w:pStyle w:val="Heading2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отиводействию коррупци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круга Ростоки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22 году антикоррупционная деятельность в администрации муниципального округа Ростокино велась в соответствии с Планом мероприятий по противодействию коррупции </w:t>
      </w:r>
      <w:r>
        <w:rPr>
          <w:rStyle w:val="Listtitle"/>
          <w:bCs/>
          <w:color w:val="333333"/>
          <w:sz w:val="28"/>
          <w:szCs w:val="28"/>
        </w:rPr>
        <w:t>в администрации муниципального округа Ростокино в городе Москве на 2022 год</w:t>
      </w:r>
      <w:r>
        <w:rPr>
          <w:rStyle w:val="Small"/>
          <w:color w:val="33333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, утвержденным распоряжением администрации </w:t>
      </w:r>
      <w:r>
        <w:rPr>
          <w:rStyle w:val="Listtitle"/>
          <w:bCs/>
          <w:color w:val="333333"/>
          <w:sz w:val="28"/>
          <w:szCs w:val="28"/>
        </w:rPr>
        <w:t>от 20.10.2021 № 13-Р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Для выявления и устранения причин и условий, способствующих возникновению коррупции, Комиссией по противодействию коррупции муниципального округа Ростокино ежеквартально проводился анализ деятельности администрации муниципального округа Ростокино по выполнению мероприятий по противодействию коррупции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проведения антикоррупционной экспертизы, анализ муниципальных нормативных правовых актов на коррупциоге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вершенствование организации деятельности в сфере размещения муниципальных заказ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отиводействие коррупции в области оказания муниципальных услуг и информиро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нетерпимого отношения к проявлениям коррупции, пропаганда антикоррупционной государственной поли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вершенствование функционирования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течение 2022 года заместителем главы администрации ежеквартально проводились правовые консультации в целях обсуждения практики применения антикоррупционного законодательства с муниципальными служащими администрации муниципального округа Ростокино, а также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На постоянной основе в соответствии с Федеральным законом от 17.07.2009 года №172-ФЗ «Об антикоррупционной экспертизе нормативных правовых актов и проектов нормативных правовых актов» в отношении МНПА проводилась антикоррупционная экспертиза, включая правовую экспертизу проектов, мониторинг принятых МНПА, а также независимую антикоррупционную экспертизу МНПА и проектов путем размещения их на официальном сайте органа местного самоуправления для дальнейшего приема заключений по результатам проверки юридическими и физическими лицами, аккредитованными Министерством юстиции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дготовке проектов муниципальных правовых актов исключались положения, допускающие неоднозначное толкование или индивидуальную трактовку муниципальными служащими и приводящие к их коррупциогенной интерпре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а юридическая и антикоррупционная экспертиза нормативно-правовых актов всего за отчетны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ов Решений Совета депутатов МО Ростокино –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"О внесении изменений в решение Совета депутатов муниципального округа Ростокино от 21 июня 2016 года № 9/5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"О проекте решения Совета депутатов муниципального округа Ростокино в городе Москве «О бюджете муниципального округа Ростокино в городе Москве на 2023 год и плановый период 2024 и 2025 годов»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"О внесении изменений в решение Совета депутатов муниципального округа Ростокино от 21 декабря 2021 года № 15/2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Проектов Постановлений администрации МО Ростокино –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"Об обработке персональных данных в администрации муниципального округа Ростокин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"Об утверждении Положения о Единой комиссии по осуществлению</w:t>
        <w:br/>
        <w:t>закупок товаров, работ и услуг для муниципальных нужд администрации</w:t>
        <w:br/>
        <w:t>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ов Распоряжений администрации МО Ростокино –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возможности проведения независимой антикоррупционной экспертизы НПА и  их проектов, НПА  размещались на официальном сайте органа местного самоуправления для  дальнейшего приема заключений по результатам проверки юридическими и физическими лицами, аккредитованными Министерством юстиции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экспертиз коррупциогенные факторы в проанализированных НПА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отчетный период не было основа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ля проведения заседаний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2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проверки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осуществления мероприятий по проверке достоверности и полноты сведений о доходах, об имуществе и обязательствах имущественного характера муниципальных служащих и гражданами, претендующими на замещение должностей муниципальной службы в муниципальном округе Ростокино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обмена информацией 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Ростокино, на предмет наличия неснятой и непогашенной судим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отчетный период факты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отсутствова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снования для направления  сведений о применении к лицу, замещающему  должность муниципальной службы, взыскания в виде увольнения (освобождения от должности) в связи с утратой доверия за совершение коррупционного правонарушения для  включения  в реестр лиц, уволенных в связи с утратой доверия в отчетном периоде отсутствова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й, содержавших сообщения  о фактах коррупции среди муниципальных служащих, а  так же о фактах не  соблюдения муниципальными служащими администрации, запретов, ограничений, обязательств и правил служебного поведения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Ежеквартально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ротяжении отчетного периода заместителем главы администрации обеспечивался контроль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соблюдались сроки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 извещений, документации, протоколов, сроки заключения контрактов, их исполнения, размещения сведений и отчетов, осуществлялось планирование закупок для муниципальных нужд, в том числе у субъектов малого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отчетный период,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в единую информационную систему своевременно направлялась информация о размещении заказов, извещений, документации, протоколов, о сроках заключения контрактов, информации об  их исполнении, размещались сведения и отчеты. Закупки для муниципальных нужд проводились в соответствии с утвержденным планом-графи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а 1 конкурсная процедура (электронный конкурс), по результатам которой заключен соответствующий контр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требованиями законодательства до 30 апреля были предоставлены справки о доходах, расходах, об обязательствах имущественного характера своих и супругов муниципальными служащими и лицами, замещающими муниципальные должности муниципального округа Ростоки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Сроки, установленные Порядком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муниципального округа Ростокино и членов их семей, на официальном сайте муниципального округа Ростокино и предоставления этих сведений средствам массовой информации для опубликования не наруша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течении отчетного года заместителем главы администрации проведен анализ должностных инструкций муниципальных служащих с целью выявления положений с наличием коррупционной составляющей. Коррупционные составляющие не выя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Распоряжением администрации муниципального округа Ростокино </w:t>
      </w:r>
      <w:r>
        <w:rPr>
          <w:spacing w:val="2"/>
          <w:sz w:val="28"/>
          <w:szCs w:val="28"/>
        </w:rPr>
        <w:t>от 20.10.2022 № 10-РР утвержден План мероприятий по противодействию</w:t>
      </w:r>
      <w:r>
        <w:rPr>
          <w:color w:val="000000"/>
          <w:spacing w:val="2"/>
          <w:sz w:val="28"/>
          <w:szCs w:val="28"/>
        </w:rPr>
        <w:t xml:space="preserve"> коррупции в муниципальном округе Ростокино на 2023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епартамент территориальных органов исполнительной власти города Москвы ежеквартально направляются сведения о ходе реализации мероприятий по противодействию коррупции накопительным итогом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Информирование жителей о мерах, принимаемых в муниципальном округе Ростокино по противодействию коррупции происходит путем размещения </w:t>
      </w:r>
      <w:r>
        <w:rPr>
          <w:b w:val="false"/>
          <w:color w:val="000000"/>
          <w:spacing w:val="2"/>
          <w:sz w:val="28"/>
          <w:szCs w:val="28"/>
        </w:rPr>
        <w:t xml:space="preserve">информации на официальном сайте муниципального округа </w:t>
      </w:r>
      <w:hyperlink r:id="rId2" w:tgtFrame="_blank">
        <w:r>
          <w:rPr>
            <w:rStyle w:val="InternetLink"/>
            <w:b w:val="false"/>
            <w:sz w:val="28"/>
            <w:szCs w:val="28"/>
            <w:shd w:fill="FFFFFF" w:val="clear"/>
          </w:rPr>
          <w:t>http://rostokino.info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>Председатель Комиссии              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rongEmphasis">
    <w:name w:val="Strong"/>
    <w:qFormat/>
    <w:rPr>
      <w:b/>
      <w:bCs/>
    </w:rPr>
  </w:style>
  <w:style w:type="character" w:styleId="Listtitle">
    <w:name w:val="listtitle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6:00Z</dcterms:created>
  <dc:creator>4</dc:creator>
  <dc:description/>
  <cp:keywords/>
  <dc:language>en-US</dc:language>
  <cp:lastModifiedBy>User</cp:lastModifiedBy>
  <cp:lastPrinted>2020-05-14T12:13:00Z</cp:lastPrinted>
  <dcterms:modified xsi:type="dcterms:W3CDTF">2023-07-20T06:56:00Z</dcterms:modified>
  <cp:revision>2</cp:revision>
  <dc:subject/>
  <dc:title>Отчет о реализации мер по противодействию коррупции</dc:title>
</cp:coreProperties>
</file>