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о работе комиссии </w:t>
      </w:r>
    </w:p>
    <w:p>
      <w:pPr>
        <w:pStyle w:val="Heading2"/>
        <w:spacing w:before="0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противодействию коррупции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округа Ростокин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 году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В 2020 году антикоррупционная деятельность в администрации муниципального округа Ростокино велась в соответствии с </w:t>
      </w:r>
      <w:r>
        <w:rPr>
          <w:bCs/>
          <w:color w:val="333333"/>
          <w:sz w:val="28"/>
          <w:szCs w:val="28"/>
        </w:rPr>
        <w:t>Планом мероприятий по противодействию коррупции в администрации муниципального округа Ростокино в городе Москве на 2020 год</w:t>
      </w:r>
      <w:r>
        <w:rPr>
          <w:color w:val="000000"/>
          <w:spacing w:val="2"/>
          <w:sz w:val="28"/>
          <w:szCs w:val="28"/>
        </w:rPr>
        <w:t xml:space="preserve">, утвержденным распоряжением администрации </w:t>
      </w:r>
      <w:r>
        <w:rPr>
          <w:bCs/>
          <w:color w:val="333333"/>
          <w:sz w:val="28"/>
          <w:szCs w:val="28"/>
        </w:rPr>
        <w:t>от 30.12.2019 № 37-РР.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ля выявления и устранения причин и условий, способствующих возникновению коррупции, Комиссией по противодействию коррупции муниципального округа Ростокино ежеквартально проводился анализ деятельности администрации муниципального округа Ростокино по выполнению мероприятий по противодействию коррупции по следующим направлениям: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- организация проведения антикоррупционной экспертизы, анализ муниципальных нормативных правовых актов на коррупциогенность;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- совершенствование организации деятельности в сфере размещения муниципальных заказов;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отиводействие коррупции в области оказания муниципальных услуг и информирования населения;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ормирование нетерпимого отношения к проявлениям коррупции, пропаганда антикоррупционной государственной политик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- совершенствование функционирования муниципальной службы.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течение 2020 года заместителем главы администрации ежеквартально проводились правовые консультации в целях обсуждения практики применения антикоррупционного законодательства с муниципальными служащими администрации муниципального округа Ростокино, а также рассматривалис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постоянной основе в соответствии с Федеральным законом от 17.07.2009 года №172-ФЗ «Об антикоррупционной экспертизе нормативных правовых актов и проектов нормативных правовых актов» в отношении МНПА проводилась антикоррупционная экспертиза, включая правовую экспертизу проектов, мониторинг принятых МНПА, а также независимую антикоррупционную экспертизу МНПА и проектов путем размещения их на официальном сайте органа местного самоуправления для дальнейшего приема заключений по результатам проверки юридическими и физическими лицами, аккредитованными Министерством юстиции РФ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При подготовке проектов муниципальных правовых актов исключались положения, допускающие неоднозначное толкование или индивидуальную трактовку муниципальными служащими и приводящие к их коррупциогенной интерпрет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Проведена юридическая и антикоррупционная экспертиза нормативно-правовых актов всего за отчетный период:</w:t>
      </w:r>
    </w:p>
    <w:p>
      <w:pPr>
        <w:pStyle w:val="Normal"/>
        <w:numPr>
          <w:ilvl w:val="0"/>
          <w:numId w:val="4"/>
        </w:numPr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ов Решений Совета депутатов МО Ростокино – 3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«О проекте решения Совета депутатов муниципального округа Ростокино «О внесении изменения в статью 3 Устава муниципального округа Ростокино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О проекте решения Совета депутатов муниципального округа Ростокино в городе Москве «О бюджете муниципального округа Ростокино в городе Москве на 2021 год и плановый период 2022 и 2023 годов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«Об утверждении Порядка рассмотрения главой муниципального округа Ростокино заявления о выдаче разрешения на участие на безвозмездной основе в управлении некоммерческой организацией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2"/>
          <w:sz w:val="28"/>
          <w:szCs w:val="28"/>
        </w:rPr>
        <w:t>Проектов Постановлений администрации МО Ростокино – 4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bCs/>
          <w:color w:val="333333"/>
          <w:sz w:val="28"/>
          <w:szCs w:val="28"/>
        </w:rPr>
        <w:t>Об утверждении Правил 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округа Ростокино</w:t>
      </w:r>
      <w:r>
        <w:rPr>
          <w:spacing w:val="2"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bCs/>
          <w:color w:val="333333"/>
          <w:sz w:val="28"/>
          <w:szCs w:val="28"/>
        </w:rPr>
        <w:t>Об утверждении Правил обработки персональных данных в администрации муниципального округа Ростокино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Об утверждении Положения об архиве администрации муниципального округа Ростокино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bCs/>
          <w:color w:val="333333"/>
          <w:sz w:val="28"/>
          <w:szCs w:val="28"/>
        </w:rPr>
        <w:t>Об Экспертной комиссии администрации муниципального округа Ростокино.</w:t>
      </w:r>
    </w:p>
    <w:p>
      <w:pPr>
        <w:pStyle w:val="Normal"/>
        <w:numPr>
          <w:ilvl w:val="0"/>
          <w:numId w:val="4"/>
        </w:numPr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ов Распоряжений администрации МО Ростокино – нет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отчетный период не было оснований: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- для проведения заседаний </w:t>
      </w:r>
      <w:r>
        <w:rPr>
          <w:sz w:val="28"/>
          <w:szCs w:val="28"/>
        </w:rPr>
        <w:t xml:space="preserve">Комиссии </w:t>
      </w:r>
      <w:r>
        <w:rPr>
          <w:color w:val="000000"/>
          <w:spacing w:val="2"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ля проверки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- для осуществления мероприятий по проверке достоверности и полноты сведений о доходах, об имуществе и обязательствах имущественного характера муниципальных служащих и гражданами, претендующими на замещение должностей муниципальной службы в муниципальном округе Ростокино;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ля обмена информацией с правоохранительными органами о проверке лиц, претендующих на поступление на муниципальную службу в органы местного самоуправления муниципального округа Ростокино, на предмет наличия неснятой и непогашенной судимости.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протяжении отчетного периода заместителем главы администрации обеспечивался контроль за исполнением Федерального закона от 05.04.2013 N 44-ФЗ «О контрактной системе в сфере закупок товаров, работ, услуг для обеспечения государственных и муниципальных нужд», соблюдались сроки размещения в единой информационной системе и на официальном сайте Российской Федерации в сети «Интернет» для размещения информации о размещении заказов извещений, документации, протоколов, сроки заключения контрактов, их исполнения, размещения сведений и отчетов, осуществлялось планирование закупок для муниципальных нужд, в том числе у субъектов малого предпринимательства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В соответствии с требованиями законодательства до 30 апреля были предоставлены справки о доходах, расходах, об обязательствах имущественного характера своих и супругов муниципальными служащими и лицами, замещающими муниципальные должности муниципального округа Ростокино.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оки, установленные Порядком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муниципального округа Ростокино и членов их семей, на официальном сайте муниципального округа Ростокино и предоставления этих сведений средствам массовой информации для опубликования не нарушались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В течении отчетного года заместителем главы администрации проведен анализ должностных инструкций муниципальных служащих с целью выявления положений с наличием коррупционной составляющей. Коррупционные составляющие не выя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споряжением администрации муниципального округа Ростокино </w:t>
      </w:r>
      <w:r>
        <w:rPr>
          <w:spacing w:val="2"/>
          <w:sz w:val="28"/>
          <w:szCs w:val="28"/>
        </w:rPr>
        <w:t xml:space="preserve">от </w:t>
      </w:r>
      <w:r>
        <w:rPr>
          <w:bCs/>
          <w:color w:val="333333"/>
          <w:sz w:val="28"/>
          <w:szCs w:val="28"/>
        </w:rPr>
        <w:t>26.10.2020 № 16-РР</w:t>
      </w:r>
      <w:r>
        <w:rPr>
          <w:spacing w:val="2"/>
          <w:sz w:val="28"/>
          <w:szCs w:val="28"/>
        </w:rPr>
        <w:t xml:space="preserve"> утвержден План мероприятий по противодействию</w:t>
      </w:r>
      <w:r>
        <w:rPr>
          <w:color w:val="000000"/>
          <w:spacing w:val="2"/>
          <w:sz w:val="28"/>
          <w:szCs w:val="28"/>
        </w:rPr>
        <w:t xml:space="preserve"> коррупции в муниципальном округе Ростокино на 2021 год.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Департамент территориальных органов исполнительной власти города Москвы ежеквартально направляются сведения о ходе реализации мероприятий по противодействию коррупции накопительным итогом.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Информирование жителей о мерах, принимаемых в муниципальном округе Ростокино по противодействию коррупции происходит путем размещения </w:t>
      </w:r>
      <w:r>
        <w:rPr>
          <w:b w:val="false"/>
          <w:color w:val="000000"/>
          <w:spacing w:val="2"/>
          <w:sz w:val="28"/>
          <w:szCs w:val="28"/>
        </w:rPr>
        <w:t xml:space="preserve">информации на официальном сайте муниципального округа </w:t>
      </w:r>
      <w:hyperlink r:id="rId2" w:tgtFrame="_blank">
        <w:r>
          <w:rPr>
            <w:rStyle w:val="InternetLink"/>
            <w:b w:val="false"/>
            <w:sz w:val="28"/>
            <w:szCs w:val="28"/>
            <w:shd w:fill="FFFFFF" w:val="clear"/>
          </w:rPr>
          <w:t>http://rostokino.info</w:t>
        </w:r>
      </w:hyperlink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             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252A1"/>
      <w:u w:val="none"/>
    </w:rPr>
  </w:style>
  <w:style w:type="character" w:styleId="StrongEmphasis">
    <w:name w:val="Strong"/>
    <w:qFormat/>
    <w:rPr>
      <w:b/>
      <w:bCs/>
    </w:rPr>
  </w:style>
  <w:style w:type="character" w:styleId="Listtitle">
    <w:name w:val="list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55:00Z</dcterms:created>
  <dc:creator>4</dc:creator>
  <dc:description/>
  <cp:keywords/>
  <dc:language>en-US</dc:language>
  <cp:lastModifiedBy>User</cp:lastModifiedBy>
  <cp:lastPrinted>2020-05-14T12:13:00Z</cp:lastPrinted>
  <dcterms:modified xsi:type="dcterms:W3CDTF">2023-07-20T06:55:00Z</dcterms:modified>
  <cp:revision>3</cp:revision>
  <dc:subject/>
  <dc:title>Отчет о реализации мер по противодействию коррупции</dc:title>
</cp:coreProperties>
</file>